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t>Keine Altersdiskriminierung durch die Staffelung der Kündigungsfristen nach der Dauer der Betriebszugehörigkeit in § 622 Abs. 2 Satz 1 BGB</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jc w:val="both"/>
        <w:rPr>
          <w:rFonts w:ascii="Arial;Arial" w:hAnsi="Arial;Arial" w:cs="Arial;Arial"/>
          <w:b/>
          <w:b/>
          <w:sz w:val="22"/>
          <w:szCs w:val="22"/>
          <w:lang w:val="de-DE"/>
        </w:rPr>
      </w:pPr>
      <w:r>
        <w:rPr>
          <w:rFonts w:cs="Arial;Arial" w:ascii="Arial;Arial" w:hAnsi="Arial;Arial"/>
          <w:b/>
          <w:sz w:val="22"/>
          <w:szCs w:val="22"/>
          <w:lang w:val="de-DE"/>
        </w:rPr>
        <w:t>(Stuttgart) Die vom Arbeitgeber einzuhaltende gesetzliche Kündigungsfrist des § 622 Abs. 1 BGB beträgt vier Wochen zum Fünfzehnten oder Ende eines Kalendermonats und verlängert sich gemäß § 622 Abs. 2 Satz 1 BGB bei längerer Betriebszugehörigkeit in mehreren Stufen. Diese Staffelung der Kündigungsfristen verletzt das Verbot der mittelbaren Altersdiskriminierung nich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arbeitsgerichts vom 18.09.2014 zu seinem Urteil vom </w:t>
      </w:r>
      <w:r>
        <w:rPr>
          <w:rFonts w:cs="Arial;Arial" w:ascii="Arial;Arial" w:hAnsi="Arial;Arial"/>
          <w:sz w:val="22"/>
          <w:szCs w:val="22"/>
          <w:lang w:val="de-DE"/>
        </w:rPr>
        <w:t xml:space="preserve">selben Tage, Az. </w:t>
      </w:r>
      <w:r>
        <w:rPr>
          <w:rFonts w:cs="Arial;Arial" w:ascii="Arial;Arial" w:hAnsi="Arial;Arial"/>
          <w:iCs/>
          <w:sz w:val="22"/>
          <w:szCs w:val="22"/>
          <w:lang w:val="de-DE"/>
        </w:rPr>
        <w:t> 6 AZR 636/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rPr>
        <w:t>Die Beklagte betreibt eine Golfsportanlage und beschäftigt nicht mehr als zehn Arbeitnehmer. Das Kündigungsschutzgesetz fand auf das Arbeitsverhältnis der Parteien darum keine Anwendung. Die 1983 geborene Klägerin war seit Juli 2008 als Aushilfe bei der Beklagten beschäftigt. Mit Schreiben vom 20. Dezember 2011 kündigte die Beklagte das Arbeitsverhältnis unter Einhaltung der Kündigungsfrist des § 622 Abs. 2 Satz 1 Nr. 1 BGB zum 31. Januar 2012. Die Klägerin zieht die prinzipielle Wirksamkeit dieser Kündigung nicht in Zweifel. Sie ist jedoch der Auffassung, die Staffelung der Kündigungsfristen unter Berücksichtigung der Betriebszugehörigkeit begünstige ältere Arbeitnehmer, weil langjährig beschäftigte Arbeitnehmer naturgemäß älter seien. Jüngere Arbeitnehmer wie sie würden dagegen benachteiligt. Darin liege eine von der Richtlinie 2000/78/EG des Rates vom 27. November 2000 zur Festlegung eines allgemeinen Rahmens für die Verwirklichung der Gleichbehandlung in Beschäftigung und Beruf (RL 2000/78/EG) untersagte mittelbare Diskriminierung wegen des Alters. Dies habe zur Folge, dass die in § 622 Abs. 2 Satz 1 Nr. 7 BGB vorgesehene längst mögliche Kündigungsfrist von sieben Monaten zum Ende eines Kalendermonats für alle Arbeitnehmer unabhängig von der tatsächlichen Dauer der Betriebszugehörigkeit gelten müsse. Darum habe das Arbeitsverhältnis erst mit dem 31. Juli 2012 geende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Die Vorinstanzen haben die Klage abgewiesen. Die Revision der Klägerin hatte vor dem Sechsten Senat des Bundesarbeitsgerichts keinen Erfolg. Zwar führt die Differenzierung der Kündigungsfrist nach der Dauer der Betriebszugehörigkeit zu einer mittelbaren Benachteiligung jüngerer Arbeitnehmer. Die Verlängerung der Kündigungsfristen durch § 622 Abs. 2 Satz 1 BGB verfolgt jedoch das rechtmäßige Ziel, länger beschäftigten und damit betriebstreuen, typischerweise älteren Arbeitnehmern durch längere Kündigungsfristen einen verbesserten Kündigungsschutz zu gewähren. Zur Erreichung dieses Ziels ist die Verlängerung auch in ihrer konkreten Staffelung angemessen und erforderlich iSd. Art. 2 Abs. 2 Buchst. b Ziff. i) RL 2000/78/EG. Darum liegt keine mittelbare Diskriminierung wegen des Alters vor.</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heodor-Heuss-Str. 11</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4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09-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11:00Z</dcterms:created>
  <dc:creator>Battaglia</dc:creator>
  <dc:description/>
  <dc:language>en-US</dc:language>
  <cp:lastModifiedBy>Splätter</cp:lastModifiedBy>
  <cp:lastPrinted>2008-03-03T17:31:00Z</cp:lastPrinted>
  <dcterms:modified xsi:type="dcterms:W3CDTF">2014-10-04T05:11:00Z</dcterms:modified>
  <cp:revision>2</cp:revision>
  <dc:subject/>
  <dc:title>DASV</dc:title>
</cp:coreProperties>
</file>