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spacing w:lineRule="auto" w:line="360"/>
        <w:jc w:val="center"/>
        <w:rPr>
          <w:rFonts w:ascii="Arial;Arial" w:hAnsi="Arial;Arial" w:cs="Arial;Arial"/>
          <w:b/>
          <w:b/>
          <w:bCs/>
          <w:sz w:val="22"/>
          <w:szCs w:val="22"/>
          <w:lang w:val="de-DE"/>
        </w:rPr>
      </w:pPr>
      <w:r>
        <w:rPr>
          <w:rFonts w:cs="Arial;Arial" w:ascii="Arial;Arial" w:hAnsi="Arial;Arial"/>
          <w:b/>
          <w:bCs/>
          <w:sz w:val="22"/>
          <w:szCs w:val="22"/>
          <w:lang w:val="de-DE"/>
        </w:rPr>
        <w:t>Dienstkleidungsvorschriften für das Cockpitpersonal</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Klaus-Dieter Franzen, Brem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Stuttgart) Arbeitgeber und Betriebsrat können in einer Betriebsvereinbarung das Tragen einer einheitlichen Dienstkleidung regeln. Wird die Dienstkleidung für Arbeitnehmergruppen unterschiedlich ausgestaltet, verlangt der betriebsverfassungsrechtliche Gleichbehandlungsgrundsatz, dass eine solche Differenzierung entsprechend dem Regelungszweck sachlich gerechtfertigt ist.</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eastAsia="de-DE"/>
        </w:rPr>
        <w:t>Darauf verweist der</w:t>
      </w:r>
      <w:r>
        <w:rPr>
          <w:rFonts w:cs="Arial;Arial" w:ascii="Arial;Arial" w:hAnsi="Arial;Arial"/>
          <w:sz w:val="22"/>
          <w:szCs w:val="22"/>
          <w:lang w:val="de-DE"/>
        </w:rPr>
        <w:t xml:space="preserve">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unter Hinweis auf die Mitteilung des Bundesarbeitsgerichts (BAG) vom 30.09.2014 zu seinem </w:t>
      </w:r>
      <w:r>
        <w:rPr>
          <w:rFonts w:cs="Arial;Arial" w:ascii="Arial;Arial" w:hAnsi="Arial;Arial"/>
          <w:iCs/>
          <w:sz w:val="22"/>
          <w:szCs w:val="22"/>
          <w:lang w:val="de-DE"/>
        </w:rPr>
        <w:t>Urteil vom selben Tage - 1 AZR 1083/12.</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Kläger ist bei der Beklagten als Flugzeugführer beschäftigt. Dort sind aufgrund eines Tarifvertrags nach § 117 Abs. 2 BetrVG für das fliegende Personal Personalvertretungen gebildet. Der Tarifvertrag ordnet die Geltung des betriebsverfassungsrechtlichen Gleichbehandlungsgrundsatzes an. Nach einer „Betriebsvereinbarung Dienstbekleidung“ hat das Cockpitpersonal während des Flugeinsatzes eine Uniform zu tragen. Zu dieser gehört bei Piloten eine „Cockpit-Mütze“, die in dem der Öffentlichkeit zugänglichen Flughafenbereich getragen werden muss, während Pilotinnen hierüber frei entscheiden können. Bei ihnen gehört die „Cockpit-Mütze“ auch nicht zur Uniform. Der Kläger hat diese unterschiedliche Ausgestaltung für unwirksam gehalten. Die Beklagte hat sich zu deren Rechtfertigung auf das klassische Pilotenbild und die Frisurgestaltung weiblicher Cockpitmitglieder beruf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auf die Feststellung gerichtete Klage des Piloten, nicht zum Tragen der „Cockpit-Mütze“ verpflichtet zu sein, hatte vor dem Ersten Senat des Bundesarbeitsgerichts Erfolg. Die unterschiedliche Ausgestaltung der Tragepflicht verstößt gegen den betriebsverfassungsrechtlichen Gleichbehandlungsgrundsatz und ist unwirksam. Die einheitliche Dienstkleidung soll das Cockpitpersonal in der Öffentlichkeit als hervorgehobene Repräsentanten des beklagten Luftfahrtunternehmens kenntlich machen. Gemessen an diesem Regelungszweck ist eine unterschiedliche Behandlung nicht gerechtfertigt. Ob es sich überdies um eine Benachteiligung wegen des Geschlechts handelt, bedurfte keiner Entscheidung.</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Domshof 8-12</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28195 Bremen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421-79273-30</w:t>
        <w:tab/>
        <w:t>Fax: 0421-79273-55</w:t>
      </w:r>
    </w:p>
    <w:p>
      <w:pPr>
        <w:pStyle w:val="Normal"/>
        <w:rPr>
          <w:color w:val="000000"/>
          <w:lang w:val="de-DE" w:eastAsia="de-DE"/>
        </w:rPr>
      </w:pPr>
      <w:hyperlink r:id="rId2">
        <w:r>
          <w:rPr>
            <w:rStyle w:val="InternetLink"/>
            <w:rFonts w:cs="Arial;Arial" w:ascii="Arial;Arial" w:hAnsi="Arial;Arial"/>
            <w:color w:val="000000"/>
            <w:sz w:val="20"/>
            <w:szCs w:val="20"/>
            <w:u w:val="single"/>
            <w:lang w:val="de-DE" w:eastAsia="de-DE"/>
          </w:rPr>
          <w:t>mailto: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r>
        <w:rPr>
          <w:rFonts w:cs="Arial;Arial" w:ascii="Arial;Arial" w:hAnsi="Arial;Arial"/>
          <w:color w:val="000000"/>
          <w:sz w:val="20"/>
          <w:szCs w:val="20"/>
          <w:lang w:val="de-DE" w:eastAsia="de-DE"/>
        </w:rPr>
        <w:t xml:space="preserve"> </w:t>
        <w:tab/>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0-2014</w:t>
    </w:r>
  </w:p>
  <w:p>
    <w:pPr>
      <w:pStyle w:val="Header"/>
      <w:tabs>
        <w:tab w:val="left" w:pos="4200" w:leader="none"/>
        <w:tab w:val="center" w:pos="4536" w:leader="none"/>
        <w:tab w:val="right" w:pos="9072"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2:00Z</dcterms:created>
  <dc:creator>Battaglia</dc:creator>
  <dc:description/>
  <dc:language>en-US</dc:language>
  <cp:lastModifiedBy>Splätter</cp:lastModifiedBy>
  <cp:lastPrinted>2008-03-03T17:31:00Z</cp:lastPrinted>
  <dcterms:modified xsi:type="dcterms:W3CDTF">2014-11-03T15:52:00Z</dcterms:modified>
  <cp:revision>2</cp:revision>
  <dc:subject/>
  <dc:title>DASV</dc:title>
</cp:coreProperties>
</file>