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Normal"/>
        <w:numPr>
          <w:ilvl w:val="0"/>
          <w:numId w:val="0"/>
        </w:numPr>
        <w:spacing w:before="280" w:after="280"/>
        <w:jc w:val="center"/>
        <w:outlineLvl w:val="0"/>
        <w:rPr>
          <w:rFonts w:ascii="Arial;Arial" w:hAnsi="Arial;Arial" w:cs="Arial;Arial"/>
          <w:b/>
          <w:b/>
          <w:bCs/>
          <w:kern w:val="2"/>
          <w:szCs w:val="22"/>
          <w:lang w:val="de-DE" w:eastAsia="de-DE"/>
        </w:rPr>
      </w:pPr>
      <w:r>
        <w:rPr>
          <w:rFonts w:cs="Arial;Arial" w:ascii="Arial;Arial" w:hAnsi="Arial;Arial"/>
          <w:b/>
          <w:bCs/>
          <w:kern w:val="2"/>
          <w:szCs w:val="22"/>
          <w:lang w:val="de-DE" w:eastAsia="de-DE"/>
        </w:rPr>
        <w:t>Gleiches Arbeitsentgelt für Leiharbeitnehmer</w:t>
      </w:r>
    </w:p>
    <w:p>
      <w:pPr>
        <w:pStyle w:val="StandardWeb"/>
        <w:spacing w:before="0" w:after="0"/>
        <w:jc w:val="both"/>
        <w:rPr>
          <w:rFonts w:ascii="Arial;Arial" w:hAnsi="Arial;Arial" w:cs="Arial;Arial"/>
          <w:sz w:val="22"/>
          <w:szCs w:val="22"/>
        </w:rPr>
      </w:pPr>
      <w:r>
        <w:rPr>
          <w:rFonts w:cs="Arial;Arial" w:ascii="Arial;Arial" w:hAnsi="Arial;Arial"/>
          <w:sz w:val="22"/>
          <w:szCs w:val="22"/>
        </w:rPr>
        <w:t>ein Artikel von Rechtsanwalt und Fachanwalt für Arbeitsrecht Jens Klarmann</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 xml:space="preserve">(Stuttgart) Leiharbeitnehmer haben nach den Grundsätzen des Arbeitnehmerüberlassungsgesetzes Anspruch auf das gleiche Entgelt wie Arbeitnehmer des Entleiherbetriebs (equal pay). Das gilt auch für Sonderleistungen wie Weihnachtsgeld. </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Wird das Weihnachtsgeld an eine Stichtagsregelung geknüpft, so ist der Anspruch nur gegeben, wenn der Leiharbeitnehmer am Stichtag in dem betreffenden Unternehmen eingesetzt war.</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Darauf verweist der Kieler Fachanwalt für Arbeitsrecht Jens Klarmann, Vizepräsident des VDAA  - Verband deutscher ArbeitsrechtsAnwälte e. V. mit Sitz in Stuttgart, unter Hinweis auf die entsprechende Mitteilung des Landesarbeitsgerichts (LAG) Schleswig-Holstein vom 19.07.2013 zu seinem Urteil vom 21.05.2013 (Az.: 2 Sa 398/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Kläger war bei der Beklagten als Leiharbeitnehmer beschäftigt. Auf das Arbeitsverhältnis sollten die Tarifverträge mit der Christlichen Gewerkschaft Zeitarbeit und PSA (CGZP) Anwendung finden. Der Kläger war als Produktionshelfer von Februar 2008 bis März 2009 bei der Firma B. als Arbeiter eingesetzt, allerdings im Dezember 2008 nur tageweise und nicht am 01.12.2008. Die vergleichbaren Stammarbeitnehmer der Firma B. erhielten nach einem dort anwendbaren Haustarifvertrag eine höhere Vergütung als der Kläger nach dem CGZP-Tarif. Nachdem das Bundesarbeitsgericht festgestellt hatte, dass die CGZP nicht tariffähig ist und damit die mit dieser Gewerkschaft geschlossenen Tarifverträge nichtig sind, hat der Kläger vor dem Arbeitsgericht Zahlungsklage erhoben und unter dem Gesichtspunkt des equal pay für die Zeit seines Einsatzes bei der Firma B. die Differenz zwischen dem ihm nach dem CGZP-Tarif gezahlten Lohn und demjenigen nach dem Haustarif der Firma B. sowie das anteilige Weihnachtsgeld nach dem dortigen Haustarifvertrag. Das Arbeitsgericht hatte der Zahlungsklage im Wesentlichen stattgegeben. Auf die Berufung der Beklagten hat das Landesarbeitsgericht das angefochtene Urteil teilweise abgeändert und die Zahlungsklage bezogen auf das Weihnachtsgeld abgewiesen. Im Übrigen blieb die Berufung erfolglos.</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Zur Begründung hat das Landesarbeitsgericht ausgeführt, dass der Kläger nach dem Arbeitnehmerüberlassungsanspruch Anspruch auf dieselben Leistungen habe wie Arbeitnehmer des Entleiherbetriebs, das heißt der Firma B, sofern nicht ein anwendbarer Tarifvertrag abweichende Regelungen zulasse. Die CGZP-Tarifverträge seien indessen nichtig. Die equal pay Ansprüche bezögen sich grundsätzlich auch auf das beim Entleiher gewährte Weihnachtsgeld. Indessen stehe dem Kläger kein anteiliges Weihnachtsgeld nach dem Haustarifvertrag der Firma B. zu. Der Tarifvertrag der Firma B. enthalte eine zulässige Stichtagsregelung, sodass der Anspruch nur bestehe, wenn der Arbeitnehmer am 01.12. in einem Arbeitsverhältnis steht. Ein bei der Firma B. eingesetzter Leiharbeitnehmer könne nach dem equal pay Grundsatz mithin nur dann Weihnachtsgeld von seinem Vertragsarbeitgeber (hier: Beklagte) beanspruchen, wenn er am 01.12. bei der Firma B. tatsächlich eingesetzt wurd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s Landesarbeitsgericht hat die Revision bezogen auf das Weihnachtsgeld zugelassen. Gegen dieses Urteil wurde beim BAG Revision unter dem Az. 5 AZR 627/13 eingelegt.</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rPr>
          <w:rFonts w:ascii="Arial;Arial" w:hAnsi="Arial;Arial" w:eastAsia="Arial Unicode MS" w:cs="Arial;Arial"/>
          <w:sz w:val="20"/>
          <w:lang w:val="de-DE" w:eastAsia="de-DE"/>
        </w:rPr>
      </w:pPr>
      <w:r>
        <w:rPr>
          <w:rFonts w:cs="Arial;Arial" w:ascii="Arial;Arial" w:hAnsi="Arial;Arial"/>
          <w:sz w:val="20"/>
          <w:lang w:val="de-DE" w:eastAsia="de-DE"/>
        </w:rPr>
        <w:t>Der Autor ist Vizep</w:t>
      </w:r>
      <w:r>
        <w:rPr>
          <w:rFonts w:cs="Arial;Arial" w:ascii="Arial;Arial" w:hAnsi="Arial;Arial"/>
          <w:sz w:val="20"/>
          <w:szCs w:val="20"/>
          <w:lang w:val="de-DE" w:eastAsia="de-DE"/>
        </w:rPr>
        <w:t xml:space="preserve">räsident </w:t>
      </w:r>
      <w:r>
        <w:rPr>
          <w:rFonts w:cs="Arial;Arial" w:ascii="Arial;Arial" w:hAnsi="Arial;Arial"/>
          <w:sz w:val="20"/>
          <w:lang w:val="de-DE"/>
        </w:rPr>
        <w:t>des VDAA Verband deutscher Arbeitsrechtsanwälte e. V.</w:t>
      </w:r>
    </w:p>
    <w:p>
      <w:pPr>
        <w:pStyle w:val="Normal"/>
        <w:spacing w:lineRule="auto" w:line="36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uto" w:line="360"/>
        <w:jc w:val="both"/>
        <w:rPr>
          <w:rFonts w:ascii="Arial;Arial" w:hAnsi="Arial;Arial" w:eastAsia="Arial Unicode MS" w:cs="Arial;Arial"/>
          <w:b/>
          <w:b/>
          <w:bCs/>
          <w:sz w:val="18"/>
          <w:szCs w:val="18"/>
          <w:lang w:val="de-DE" w:eastAsia="de-DE"/>
        </w:rPr>
      </w:pPr>
      <w:r>
        <w:rPr>
          <w:rFonts w:eastAsia="Arial Unicode MS" w:cs="Arial;Arial" w:ascii="Arial;Arial" w:hAnsi="Arial;Arial"/>
          <w:b/>
          <w:bCs/>
          <w:sz w:val="18"/>
          <w:szCs w:val="18"/>
          <w:lang w:val="de-DE" w:eastAsia="de-DE"/>
        </w:rPr>
      </w:r>
    </w:p>
    <w:p>
      <w:pPr>
        <w:pStyle w:val="Normal"/>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pPr>
      <w:r>
        <w:rPr>
          <w:rFonts w:cs="Arial;Arial" w:ascii="Arial;Arial" w:hAnsi="Arial;Arial"/>
          <w:sz w:val="20"/>
          <w:szCs w:val="18"/>
          <w:lang w:val="de-DE"/>
        </w:rPr>
        <w:t>VDAA – Vizepräsident</w:t>
        <w:tab/>
        <w:tab/>
        <w:tab/>
        <w:tab/>
        <w:tab/>
      </w:r>
    </w:p>
    <w:p>
      <w:pPr>
        <w:pStyle w:val="Normal"/>
        <w:jc w:val="both"/>
        <w:rPr/>
      </w:pPr>
      <w:r>
        <w:rPr>
          <w:rFonts w:cs="Arial;Arial" w:ascii="Arial;Arial" w:hAnsi="Arial;Arial"/>
          <w:sz w:val="20"/>
          <w:szCs w:val="18"/>
          <w:lang w:val="de-DE"/>
        </w:rPr>
        <w:t>c/o  Passau, Niemeyer &amp; Kollegen</w:t>
        <w:tab/>
        <w:tab/>
        <w:tab/>
        <w:t>.</w:t>
      </w:r>
    </w:p>
    <w:p>
      <w:pPr>
        <w:pStyle w:val="Normal"/>
        <w:jc w:val="both"/>
        <w:rPr/>
      </w:pPr>
      <w:r>
        <w:rPr>
          <w:rFonts w:cs="Arial;Arial" w:ascii="Arial;Arial" w:hAnsi="Arial;Arial"/>
          <w:sz w:val="20"/>
          <w:szCs w:val="18"/>
        </w:rPr>
        <w:t>Walkerdamm 1</w:t>
        <w:tab/>
        <w:tab/>
        <w:tab/>
        <w:tab/>
        <w:tab/>
      </w:r>
    </w:p>
    <w:p>
      <w:pPr>
        <w:pStyle w:val="Normal"/>
        <w:jc w:val="both"/>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pPr>
      <w:hyperlink r:id="rId2">
        <w:r>
          <w:rPr>
            <w:rStyle w:val="InternetLink"/>
            <w:rFonts w:cs="Arial;Arial" w:ascii="Arial;Arial" w:hAnsi="Arial;Arial"/>
            <w:sz w:val="20"/>
            <w:szCs w:val="18"/>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sz w:val="20"/>
            <w:szCs w:val="18"/>
            <w:lang w:val="fr-FR"/>
          </w:rPr>
          <w:t>www.pani-c.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3:00Z</dcterms:created>
  <dc:creator>Battaglia</dc:creator>
  <dc:description/>
  <dc:language>en-US</dc:language>
  <cp:lastModifiedBy>Splätter</cp:lastModifiedBy>
  <cp:lastPrinted>2008-03-03T17:31:00Z</cp:lastPrinted>
  <dcterms:modified xsi:type="dcterms:W3CDTF">2013-08-01T19:33:00Z</dcterms:modified>
  <cp:revision>2</cp:revision>
  <dc:subject/>
  <dc:title>DASV</dc:title>
</cp:coreProperties>
</file>