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bCs/>
          <w:sz w:val="22"/>
          <w:szCs w:val="22"/>
          <w:lang w:val="de-DE"/>
        </w:rPr>
      </w:pPr>
      <w:r>
        <w:rPr>
          <w:rFonts w:cs="Arial;Arial" w:ascii="Arial;Arial" w:hAnsi="Arial;Arial"/>
          <w:b/>
          <w:bCs/>
          <w:sz w:val="22"/>
          <w:szCs w:val="22"/>
          <w:lang w:val="de-DE"/>
        </w:rPr>
        <w:t>Insolvenzanfechtung von Lohnzahlungen durch ein Schwesterunternehmen</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exact" w:line="320"/>
        <w:jc w:val="both"/>
        <w:rPr/>
      </w:pPr>
      <w:r>
        <w:rPr>
          <w:rFonts w:cs="Arial;Arial" w:ascii="Arial;Arial" w:hAnsi="Arial;Arial"/>
          <w:bCs/>
          <w:sz w:val="22"/>
          <w:szCs w:val="22"/>
          <w:lang w:val="de-DE" w:eastAsia="de-DE"/>
        </w:rPr>
        <w:t xml:space="preserve">ein Artikel von Rechtsanwalt und Fachanwalt für Arbeitsrecht Klaus-Dieter Franzen, Bremen </w:t>
      </w:r>
    </w:p>
    <w:p>
      <w:pPr>
        <w:pStyle w:val="Normal"/>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jc w:val="both"/>
        <w:rPr/>
      </w:pPr>
      <w:r>
        <w:rPr>
          <w:rFonts w:cs="Arial;Arial" w:ascii="Arial;Arial" w:hAnsi="Arial;Arial"/>
          <w:b/>
          <w:sz w:val="22"/>
          <w:szCs w:val="22"/>
          <w:lang w:val="de-DE"/>
        </w:rPr>
        <w:t xml:space="preserve">(Stuttgart) Die Insolvenzordnung gibt dem Insolvenzverwalter mit den Anfechtungstatbeständen in §§ 129 ff. InsO eine Handhabe, vor Eröffnung des Insolvenzverfahrens vorgenommene, ungerechtfertigte Schmälerungen der Insolvenzmasse rückgängig zu machen.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Nach § 131 InsO kann eine Rechtshandlung ua. dann angefochten werden, wenn eine Forderung eines Insolvenzgläubigers erfüllt worden ist, ohne dass er dies „in der Art“ beanspruchen konnte. Dann liegt eine inkongruente Deckung vor. Weist der Schuldner einen Dritten an, die geschuldete Leistung gegenüber dem Gläubiger zu erbringen, bewirkt die Zahlung im Regelfall eine inkongruente Deckung, weil die Erfüllung nicht „in der Art“ erfolgt, in der sie geschuldet ist. Das gilt auch, wenn der Schuldner und der Dritte Schwesterunternehmen sind oder einen Gemeinschaftsbetrieb unterhalten. Etwas anderes ist nur dann anzunehmen, wenn die Zahlung auf einer dreiseitigen, insolvenzfest getroffenen Abrede beruh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eastAsia="de-DE"/>
        </w:rPr>
        <w:t>Darauf verweist der</w:t>
      </w:r>
      <w:r>
        <w:rPr>
          <w:rFonts w:cs="Arial;Arial" w:ascii="Arial;Arial" w:hAnsi="Arial;Arial"/>
          <w:sz w:val="22"/>
          <w:szCs w:val="22"/>
          <w:lang w:val="de-DE"/>
        </w:rPr>
        <w:t xml:space="preserve">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eastAsia="de-DE"/>
        </w:rPr>
        <w:t xml:space="preserve">unter Bezug auf die Mitteilung des Bundesarbeitsgerichts (BAG) vom 21.11.2013 zu seinem Urteil vom selben Tage, Az. </w:t>
      </w:r>
      <w:r>
        <w:rPr>
          <w:rFonts w:cs="Arial;Arial" w:ascii="Arial;Arial" w:hAnsi="Arial;Arial"/>
          <w:iCs/>
          <w:sz w:val="22"/>
          <w:szCs w:val="22"/>
          <w:lang w:val="de-DE"/>
        </w:rPr>
        <w:t>6 AZR 159/1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rPr>
        <w:t>Der Kläger war bis zum 31. Januar 2009 bei der Schuldnerin als Polier beschäftigt. Über das Vermögen der Schuldnerin wurde auf Antrag vom 19. Januar 2009 das Insolvenzverfahren eröffnet und der Beklagte zum Insolvenzverwalter bestellt. Der alleinige Gesellschafter und Geschäftsführer der Schuldnerin war zugleich alleiniger Gesellschafter und Geschäftsführer eines Schwesterunternehmens. Die Schuldnerin führte hauptsächlich Aufträge dieses Unternehmens aus. Beide Unternehmen unterhielten denselben Geschäftssitz, nutzten denselben Geschäftsraum und führten Verrechnungskonten. Vom 30. Oktober 2008 bis zum 12. Januar 2009 erhielt der Kläger fünf Zahlungen über insgesamt 3.656,75 Euro vom Konto des Schwesterunternehmens als Entgelt für August bis Oktober 2008. Der Beklagte hat diese Zahlungen ua. nach § 131 InsO angefochten und mit seiner Widerklage die Rückzahlung zur Masse verlangt. Der Kläger hat geltend gemacht, er habe diese Zahlungen nicht als verdächtig empfunden, weil Lohnzahlungen durch das Schwesterunternehmen nicht unüblich gewesen seien und er auch für dieses tätig geworden sei.</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Landesarbeitsgericht hat, anders als das Arbeitsgericht, eine Rückzahlungspflicht des Klägers verneint; die Zahlungen hätten eine kongruente Deckung bewirkt. Auf die Revision des Beklagten hat der Sechste Senat des Bundesarbeitsgerichts das Berufungsurteil aufgehoben und die Sache zur weiteren Aufklärung an das Landesarbeitsgericht zurückverwiesen. Dieses hat zu Unrecht angenommen, dass eine kongruente Deckung deshalb vorliege, weil die Unternehmen im Ergebnis alles aus einem „Topf“ entnommen hätten. Diese Annahme widerspricht wesentlichen Grundgedanken des Insolvenzverfahrens, das rechtsträgerbezogen ausgestaltet ist. Es ist noch aufzuklären, ob eine Gläubigerbenachteiligung erfolgt ist, ob die Schuldnerin zahlungsunfähig war und ob weitere Anfechtungstatbestände erfüllt sind.</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0"/>
          <w:szCs w:val="22"/>
          <w:lang w:val="de-DE" w:eastAsia="de-DE"/>
        </w:rPr>
      </w:pPr>
      <w:r>
        <w:rPr>
          <w:rFonts w:cs="Arial;Arial" w:ascii="Arial;Arial" w:hAnsi="Arial;Arial"/>
          <w:sz w:val="20"/>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Schwachhauser Heerstraße 122</w:t>
      </w:r>
    </w:p>
    <w:p>
      <w:pPr>
        <w:pStyle w:val="Normal"/>
        <w:rPr/>
      </w:pPr>
      <w:r>
        <w:rPr>
          <w:rFonts w:eastAsia="MS Mincho;?l?r ??fc" w:cs="Arial;Arial" w:ascii="Arial;Arial" w:hAnsi="Arial;Arial"/>
          <w:sz w:val="20"/>
          <w:lang w:eastAsia="de-DE"/>
        </w:rPr>
        <w:t xml:space="preserve">28029 Brem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Tel. 0421–</w:t>
      </w:r>
      <w:r>
        <w:rPr>
          <w:rFonts w:cs="Arial;Arial" w:ascii="Arial;Arial" w:hAnsi="Arial;Arial"/>
          <w:sz w:val="20"/>
          <w:szCs w:val="20"/>
        </w:rPr>
        <w:t xml:space="preserve">20 53 99 44 </w:t>
      </w:r>
      <w:r>
        <w:rPr>
          <w:rFonts w:eastAsia="MS Mincho;?l?r ??fc" w:cs="Arial;Arial" w:ascii="Arial;Arial" w:hAnsi="Arial;Arial"/>
          <w:sz w:val="20"/>
          <w:lang w:eastAsia="de-DE"/>
        </w:rPr>
        <w:t xml:space="preserve"> </w:t>
        <w:tab/>
        <w:tab/>
        <w:t xml:space="preserve">Fax 0421– </w:t>
      </w:r>
      <w:r>
        <w:rPr>
          <w:rFonts w:cs="Arial;Arial" w:ascii="Arial;Arial" w:hAnsi="Arial;Arial"/>
          <w:sz w:val="20"/>
          <w:szCs w:val="20"/>
        </w:rPr>
        <w:t>20 53 99 66</w:t>
      </w:r>
    </w:p>
    <w:p>
      <w:pPr>
        <w:pStyle w:val="Normal"/>
        <w:rPr>
          <w:rFonts w:ascii="Arial;Arial" w:hAnsi="Arial;Arial" w:cs="Arial;Arial"/>
          <w:sz w:val="20"/>
          <w:szCs w:val="20"/>
        </w:rPr>
      </w:pPr>
      <w:r>
        <w:rPr>
          <w:rFonts w:cs="Arial;Arial" w:ascii="Arial;Arial" w:hAnsi="Arial;Arial"/>
          <w:sz w:val="20"/>
          <w:lang w:eastAsia="de-DE"/>
        </w:rPr>
        <w:t>franzen@franzen-legal.de</w:t>
        <w:tab/>
      </w:r>
      <w:hyperlink r:id="rId2">
        <w:r>
          <w:rPr>
            <w:rStyle w:val="InternetLink"/>
            <w:rFonts w:cs="Arial;Arial" w:ascii="Arial;Arial" w:hAnsi="Arial;Arial"/>
            <w:color w:val="000000"/>
            <w:sz w:val="20"/>
            <w:szCs w:val="20"/>
          </w:rPr>
          <w:t>www.franzen-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bCs/>
          <w:sz w:val="18"/>
          <w:szCs w:val="18"/>
          <w:lang w:val="de-DE" w:eastAsia="de-DE"/>
        </w:rPr>
      </w:pPr>
      <w:r>
        <w:rPr>
          <w:rFonts w:cs="Arial;Arial" w:ascii="Arial;Arial" w:hAnsi="Arial;Arial"/>
          <w:bCs/>
          <w:sz w:val="18"/>
          <w:szCs w:val="18"/>
          <w:lang w:val="de-DE" w:eastAsia="de-DE"/>
        </w:rPr>
      </w:r>
    </w:p>
    <w:p>
      <w:pPr>
        <w:pStyle w:val="Normal"/>
        <w:rPr>
          <w:rFonts w:ascii="Arial;Arial" w:hAnsi="Arial;Arial" w:cs="Arial;Arial"/>
          <w:bCs/>
          <w:sz w:val="18"/>
          <w:szCs w:val="18"/>
          <w:lang w:val="de-DE"/>
        </w:rPr>
      </w:pPr>
      <w:r>
        <w:rPr>
          <w:rFonts w:cs="Arial;Arial" w:ascii="Arial;Arial" w:hAnsi="Arial;Arial"/>
          <w:bCs/>
          <w:sz w:val="18"/>
          <w:szCs w:val="18"/>
          <w:lang w:val="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sz w:val="28"/>
        <w:szCs w:val="28"/>
        <w:lang w:eastAsia="de-DE"/>
      </w:rPr>
      <w:t>VDAA- Arbeitsrechtsdepesche 11-2013</w:t>
    </w:r>
  </w:p>
  <w:p>
    <w:pPr>
      <w:pStyle w:val="Header"/>
      <w:tabs>
        <w:tab w:val="clear" w:pos="4536"/>
        <w:tab w:val="clear" w:pos="9072"/>
        <w:tab w:val="left" w:pos="15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b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6:00Z</dcterms:created>
  <dc:creator>Battaglia</dc:creator>
  <dc:description/>
  <dc:language>en-US</dc:language>
  <cp:lastModifiedBy>Splätter</cp:lastModifiedBy>
  <cp:lastPrinted>2008-03-03T17:31:00Z</cp:lastPrinted>
  <dcterms:modified xsi:type="dcterms:W3CDTF">2013-12-01T07:46:00Z</dcterms:modified>
  <cp:revision>2</cp:revision>
  <dc:subject/>
  <dc:title>DASV</dc:title>
</cp:coreProperties>
</file>