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t>Mitbestimmung bei der Organisation des betrieblichen Arbeitsschutzes</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lang w:val="de-DE"/>
        </w:rPr>
      </w:pPr>
      <w:r>
        <w:rPr>
          <w:rFonts w:cs="Arial;Arial" w:ascii="Arial;Arial" w:hAnsi="Arial;Arial"/>
          <w:bCs/>
          <w:sz w:val="22"/>
          <w:szCs w:val="22"/>
          <w:lang w:val="de-DE"/>
        </w:rPr>
        <w:t xml:space="preserve">ein Artikel von Rechtsanwalt und Fachanwalt für Arbeitsrecht </w:t>
      </w:r>
      <w:r>
        <w:rPr>
          <w:rFonts w:cs="Arial;Arial" w:ascii="Arial;Arial" w:hAnsi="Arial;Arial"/>
          <w:sz w:val="22"/>
          <w:szCs w:val="22"/>
          <w:lang w:val="de-DE" w:eastAsia="de-DE"/>
        </w:rPr>
        <w:t xml:space="preserve">Frhr. Fenimore von Bredow, Köln </w:t>
      </w:r>
    </w:p>
    <w:p>
      <w:pPr>
        <w:pStyle w:val="StandardWeb"/>
        <w:spacing w:lineRule="auto" w:line="360" w:before="0" w:after="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Beabsichtigt der Arbeitgeber zur Planung und Durchführung erforderlicher Maßnahmen des Arbeitsschutzes nach § 3 Abs. 2 ArbSchG eine geeignete Organisation aufzubauen und ausgewählten Arbeitnehmern hierbei näher bezeichnete Aufgaben zu übertragen, hat der Betriebsrat nach § 87 Abs. 1 Nr. 7 BetrVG mitzubestimm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Köln </w:t>
      </w:r>
      <w:r>
        <w:rPr>
          <w:rFonts w:cs="Arial;Arial" w:ascii="Arial;Arial" w:hAnsi="Arial;Arial"/>
          <w:iCs/>
          <w:sz w:val="22"/>
          <w:szCs w:val="22"/>
          <w:lang w:val="de-DE"/>
        </w:rPr>
        <w:t>zu seinem Beschluss vom 18. März 2014 - 1 ABR 73/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Arbeitgeberin betreibt ein Unternehmen, das sich ua. mit der Installation und der Wartung von Aufzügen befasst. Mit Schreiben vom 16. September 2010 übertrug sie in ihrem Hamburger Betrieb ihr obliegende Pflichten des Arbeitsschutzes für die gewerblichen Arbeitnehmer auf die dort beschäftigten Meister. Zugleich gab sie diesen auf, die entsprechenden Aufgaben und Verantwortlichkeiten auf die ihnen unterstellten Mitarbeiter mit Vorgesetztenstellung zu delegieren. Den Betriebsrat beteiligte sie hierbei nicht. Dieser hat geltend gemacht, er habe bei der Schaffung einer Organisation zum betrieblichen Arbeitsschutz mitzubestimm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Das Landesarbeitsgericht hat dem Feststellungsantrag des Betriebsrats entsprochen. Die Rechtsbeschwerde der Arbeitgeberin hatte vor dem Ersten Senat des Bundesarbeitsgerichts keinen Erfolg. Nach § 87 Abs. 1 Nr. 7 BetrVG hat der Betriebsrat bei betrieblichen Regelungen über den Gesundheitsschutz mitzubestimmen, wenn der Arbeitgeber diese aufgrund einer öffentlich-rechtlichen Rahmenvorschrift zu treffen hat und ihm bei der Gestaltung Handlungsspielräume verbleiben. Mit dem Schreiben vom 16. September 2010 hat die Arbeitgeberin eine zur Durchführung des betrieblichen Arbeitsschutzes geeignete Organisation mit näher bezeichneten Aufgaben und Verantwortlichkeiten geschaffen. Hierfür schreibt das Arbeitsschutzgesetz dem Arbeitgeber kein bestimmtes Modell vor. Es bestimmt lediglich einen Rahmen für die Entwicklung einer an den betrieblichen Gegebenheiten ausgerichteten Organisation. Die hierdurch eröffneten Gestaltungsmöglichkeiten unterliegen der Mitbestimmung des Betriebsrats.</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StandardWeb"/>
        <w:spacing w:before="45" w:after="45"/>
        <w:rPr>
          <w:rFonts w:ascii="Arial;Arial" w:hAnsi="Arial;Arial" w:cs="Arial;Arial"/>
          <w:i/>
          <w:i/>
          <w:iCs/>
          <w:sz w:val="20"/>
          <w:szCs w:val="18"/>
          <w:lang w:val="de-DE" w:eastAsia="de-DE"/>
        </w:rPr>
      </w:pPr>
      <w:r>
        <w:rPr>
          <w:rFonts w:cs="Arial;Arial" w:ascii="Arial;Arial" w:hAnsi="Arial;Arial"/>
          <w:i/>
          <w:iCs/>
          <w:sz w:val="20"/>
          <w:szCs w:val="18"/>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StandardWeb"/>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8:00Z</dcterms:created>
  <dc:creator>Battaglia</dc:creator>
  <dc:description/>
  <dc:language>en-US</dc:language>
  <cp:lastModifiedBy>Splätter</cp:lastModifiedBy>
  <cp:lastPrinted>2008-03-03T17:31:00Z</cp:lastPrinted>
  <dcterms:modified xsi:type="dcterms:W3CDTF">2014-03-28T20:28:00Z</dcterms:modified>
  <cp:revision>2</cp:revision>
  <dc:subject/>
  <dc:title>DASV</dc:title>
</cp:coreProperties>
</file>