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18"/>
          <w:szCs w:val="18"/>
          <w:lang w:val="de-DE"/>
        </w:rPr>
      </w:r>
    </w:p>
    <w:p>
      <w:pPr>
        <w:pStyle w:val="Normal"/>
        <w:numPr>
          <w:ilvl w:val="0"/>
          <w:numId w:val="0"/>
        </w:numPr>
        <w:spacing w:lineRule="auto" w:line="360"/>
        <w:jc w:val="center"/>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Beleidigende Worte: Immer ein mit Strafe bedrohter Unterlassungsanspruch?</w:t>
      </w:r>
    </w:p>
    <w:p>
      <w:pPr>
        <w:pStyle w:val="Normal"/>
        <w:spacing w:lineRule="auto" w:line="360"/>
        <w:jc w:val="both"/>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StandardWeb"/>
        <w:spacing w:lineRule="auto" w:line="360" w:before="0" w:after="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Wer im Zusammenhang mit einer einmaligen Eskalation bei Beendigung des Arbeitsverhältnisses seinen Arbeitgeber beleidigt, ist nicht immer verpflichtet, eine strafbewehrte Unterlassungserklärung abzugeb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s, so der Kieler Fachanwalt für Arbeitsrecht Jens Klarmann, Vizepräsident des VDAA  - Verband deutscher ArbeitsrechtsAnwälte e. V. mit Sitz in Stuttgart, unter Hinweis auf die entsprechende Mitteilung des Gerichts vom 22.09.2014 entschied das Landesarbeitsgericht (LAG) Schleswig-Holstein am 27.08.2014 – (3 Sa 153/14).</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klagende Arbeitgeberin kündigte der in einer kleinen Filiale beschäftigten verklagten Arbeitnehmerin innerhalb der Probezeit und stellte sie sofort frei. Trotz Arbeitsunfähigkeit bestand sie auf sofortige Herausgabe von Firmeneigentum. Bei der Übergabe soll die Arbeitnehmerin in Anwesenheit des Shop-Leiters zu ihrer neu eingestellten Nachfolgerin u.a. gesagt haben, sie werde auch nur verarscht und angelogen. Den abwesenden Geschäftsführer bezeichnete sie mindestens sinngemäß als „Arschloch“. Die Arbeitnehmerin war nach der Übergabe nie wieder in der Filiale und hatte keine Berührungspunkte mehr zur Firma.</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Arbeitgeberin verlangte von ihr, eine sogenannte strafbewehrte Unterlassungserklärung abzugeben. Darin sollte sie sich verpflichten, konkret bezeichnete, aber streitige Äußerungen wörtlich oder sinngemäß zu unterlassen und für jeden einzelnen Fall der Zuwiderhandlung eine Vertragsstrafe von mehr als 5.000,00 Euro zu zahlen. Dazu war die Arbeitnehmerin nicht bereit. Daraufhin erhob die Arbeitgeberin vor dem Arbeitsgericht Kiel eine entsprechende Unterlassungsklage. Sie meinte, hier bestünde Wiederholungsgefahr, wie sich schon aus der Weigerung, die Erklärung abzugeben, zeige. Die verklagte Arbeitnehmerin hat im Rahmen des Rechtsstreits wiederholt versichert, dass sie sich über die Arbeitgeberin und deren Geschäftsführer seit Beendigung des Arbeitsverhältnisses nicht mehr geäußert habe und auch nicht mehr äußern werde, und verteidigt sich gegen die Klage.</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Klage der Arbeitgeberin war vor dem Arbeitsgericht und dem Landesarbeitsgericht nicht erfolgreich. Die Gerichte haben die Unterlassungsklage mangels Wiederholungsgefahr abgewiesen. Sind Äußerungen bereits einmal gefallen, wird zwar an sich das Vorliegen einer Wiederholungsgefahr vermutet. Liegt aber eine einmalige eskalierende Situation vor, in der etwaige ehrverletzende Äußerungen über den Arbeitgeber abgegeben wurden, noch dazu bei beendetem Arbeitsverhältnis, spricht das gegen eine Wiederholungsgefahr. Das gilt auch dann, wenn die Arbeitnehmerin sich weigert, eine strafbewehrte Unterlassungserklärung abzugeben und sich gegen eine Unterlassungsklage verteidigt. Alle Einzelumstände des Falles und auch das Prozessverhalten müssen betrachtet werd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s Urteil ist – noch – nicht rechtskräfti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Klarmann empfahl, dies zu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sz w:val="20"/>
          <w:szCs w:val="18"/>
          <w:lang w:val="fr-FR"/>
        </w:rPr>
      </w:pPr>
      <w:r>
        <w:rPr>
          <w:rFonts w:cs="Arial;Arial" w:ascii="Arial;Arial" w:hAnsi="Arial;Arial"/>
          <w:sz w:val="20"/>
          <w:szCs w:val="18"/>
          <w:lang w:val="fr-FR"/>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09-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6:00Z</dcterms:created>
  <dc:creator>Battaglia</dc:creator>
  <dc:description/>
  <dc:language>en-US</dc:language>
  <cp:lastModifiedBy>Splätter</cp:lastModifiedBy>
  <cp:lastPrinted>2008-03-03T17:31:00Z</cp:lastPrinted>
  <dcterms:modified xsi:type="dcterms:W3CDTF">2014-10-04T05:16:00Z</dcterms:modified>
  <cp:revision>2</cp:revision>
  <dc:subject/>
  <dc:title>DASV</dc:title>
</cp:coreProperties>
</file>