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numPr>
          <w:ilvl w:val="0"/>
          <w:numId w:val="0"/>
        </w:numPr>
        <w:spacing w:before="280" w:after="280"/>
        <w:jc w:val="both"/>
        <w:outlineLvl w:val="0"/>
        <w:rPr>
          <w:rFonts w:ascii="Arial;Arial" w:hAnsi="Arial;Arial" w:eastAsia="ヒラギノ角ゴ Pro W3;Arial Unicode MS" w:cs="Arial;Arial"/>
          <w:b/>
          <w:b/>
          <w:bCs/>
          <w:color w:val="5A5A5A"/>
          <w:kern w:val="2"/>
          <w:sz w:val="22"/>
          <w:szCs w:val="22"/>
          <w:lang w:val="de-DE" w:eastAsia="de-DE"/>
        </w:rPr>
      </w:pPr>
      <w:r>
        <w:rPr>
          <w:rFonts w:eastAsia="ヒラギノ角ゴ Pro W3;Arial Unicode MS" w:cs="Arial;Arial" w:ascii="Arial;Arial" w:hAnsi="Arial;Arial"/>
          <w:b/>
          <w:bCs/>
          <w:color w:val="5A5A5A"/>
          <w:kern w:val="2"/>
          <w:sz w:val="22"/>
          <w:szCs w:val="22"/>
          <w:lang w:val="de-DE" w:eastAsia="de-DE"/>
        </w:rPr>
      </w:r>
    </w:p>
    <w:p>
      <w:pPr>
        <w:pStyle w:val="Normal"/>
        <w:numPr>
          <w:ilvl w:val="0"/>
          <w:numId w:val="0"/>
        </w:numPr>
        <w:spacing w:lineRule="auto" w:line="360"/>
        <w:jc w:val="both"/>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t xml:space="preserve">Arbeitsverhältnis mit Entleihunternehmen im Falle eines Scheinwerkvertrages trotz bestehender (Vorrats-) Arbeitnehmerüberlassungserlaubnis der Verleihunternehmen zu Stande gekommen </w:t>
      </w:r>
    </w:p>
    <w:p>
      <w:pPr>
        <w:pStyle w:val="Normal"/>
        <w:numPr>
          <w:ilvl w:val="0"/>
          <w:numId w:val="0"/>
        </w:numPr>
        <w:spacing w:lineRule="auto" w:line="360"/>
        <w:jc w:val="both"/>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numPr>
          <w:ilvl w:val="0"/>
          <w:numId w:val="0"/>
        </w:numPr>
        <w:spacing w:lineRule="auto" w:line="360"/>
        <w:jc w:val="both"/>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r>
    </w:p>
    <w:p>
      <w:pPr>
        <w:pStyle w:val="Normal"/>
        <w:numPr>
          <w:ilvl w:val="0"/>
          <w:numId w:val="0"/>
        </w:numPr>
        <w:jc w:val="both"/>
        <w:outlineLvl w:val="0"/>
        <w:rPr>
          <w:rFonts w:ascii="Arial;Arial" w:hAnsi="Arial;Arial" w:cs="Arial;Arial"/>
          <w:b/>
          <w:b/>
          <w:bCs/>
          <w:kern w:val="2"/>
          <w:sz w:val="22"/>
          <w:szCs w:val="22"/>
          <w:lang w:val="de-DE" w:eastAsia="de-DE"/>
        </w:rPr>
      </w:pPr>
      <w:r>
        <w:rPr>
          <w:rFonts w:cs="Arial;Arial" w:ascii="Arial;Arial" w:hAnsi="Arial;Arial"/>
          <w:b/>
          <w:sz w:val="22"/>
          <w:szCs w:val="22"/>
          <w:lang w:val="de-DE"/>
        </w:rPr>
        <w:t>(Stuttgart) Das Landesarbeitsgericht Baden-Württemberg</w:t>
      </w:r>
      <w:r>
        <w:rPr>
          <w:rFonts w:cs="Arial;Arial" w:ascii="Arial;Arial" w:hAnsi="Arial;Arial"/>
          <w:sz w:val="22"/>
          <w:szCs w:val="22"/>
          <w:lang w:val="de-DE"/>
        </w:rPr>
        <w:t xml:space="preserve"> </w:t>
      </w:r>
      <w:r>
        <w:rPr>
          <w:rFonts w:cs="Arial;Arial" w:ascii="Arial;Arial" w:hAnsi="Arial;Arial"/>
          <w:b/>
          <w:sz w:val="22"/>
          <w:szCs w:val="22"/>
          <w:lang w:val="de-DE"/>
        </w:rPr>
        <w:t xml:space="preserve">hat soeben entschieden, dass ein </w:t>
      </w:r>
      <w:r>
        <w:rPr>
          <w:rFonts w:cs="Arial;Arial" w:ascii="Arial;Arial" w:hAnsi="Arial;Arial"/>
          <w:b/>
          <w:bCs/>
          <w:kern w:val="2"/>
          <w:sz w:val="22"/>
          <w:szCs w:val="22"/>
          <w:lang w:val="de-DE" w:eastAsia="de-DE"/>
        </w:rPr>
        <w:t>Arbeitsverhältnis mit Entleihunternehmen im Falle eines Scheinwerkvertrages trotz bestehender (Vorrats-) Arbeitnehmerüberlassungserlaubnis der Verleihunternehmen zu Stande gekommen ist.</w:t>
      </w:r>
    </w:p>
    <w:p>
      <w:pPr>
        <w:pStyle w:val="Normal"/>
        <w:numPr>
          <w:ilvl w:val="0"/>
          <w:numId w:val="0"/>
        </w:numPr>
        <w:jc w:val="both"/>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Landesarbeitsgerichts (LAG) Baden-Württemberg </w:t>
      </w:r>
      <w:r>
        <w:rPr>
          <w:rFonts w:cs="Arial;Arial" w:ascii="Arial;Arial" w:hAnsi="Arial;Arial"/>
          <w:iCs/>
          <w:sz w:val="22"/>
          <w:szCs w:val="22"/>
          <w:lang w:val="de-DE"/>
        </w:rPr>
        <w:t xml:space="preserve">vom 4.12.2014 zu seinem Urteil vom </w:t>
      </w:r>
      <w:r>
        <w:rPr>
          <w:rFonts w:cs="Arial;Arial" w:ascii="Arial;Arial" w:hAnsi="Arial;Arial"/>
          <w:sz w:val="22"/>
          <w:szCs w:val="22"/>
          <w:lang w:val="de-DE"/>
        </w:rPr>
        <w:t>03.12.2014 - 4 Sa 41/14.</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rPr>
        <w:t>Der Kläger ist Entwicklungsingenieur. Er wurde bei der beklagten Firma EvoBus GmbH in Mannheim seit 20.05.2011 durchgehend in derselben Abteilung auf demselben Arbeitsplatz eingesetzt. Angestellt war er nacheinander bei 3 verschiedenen Drittfirmen. Der Einsatz des Klägers bei der Beklagten erfolgte in Erfüllung sogenannter Rahmenwerkverträge zwischen den Drittfirmen und der Beklagten. Nach den gerichtlichen Feststellungen war der Kläger jedoch voll betrieblich eingegliedert und unterstand im Hinblick auf die zu erbringenden Arbeitsleistungen dem Weisungsrecht der Beklagten, was trotz gegenteiliger vertraglicher Bezeichnungen bewusst so gewollt war. Dem Kläger, der wegen dieses bloßen "Scheinwerkvertragsverhältnisses" die Begründung eines Arbeitsverhältnisses zur Beklagten geltend machte, wurde von der Beklagten entgegengehalten, dass alle 3 Drittunternehmen über eine Erlaubnis zur Arbeitnehmerüberlassung verfügten. Dass der Einsatz des Klägers bei der Beklagten im Rahmen einer Arbeitnehmerüberlassung hätte erfolgen sollen oder können, wurde jedoch weder im Arbeitsvertrag zwischen dem Kläger und den Drittunternehmen, noch in den Werkverträgen zwischen den Drittunternehmen und der Beklagten transparent gemacht.</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s Landesarbeitsgericht hat, anders als die Vorinstanz, entschieden, dass es ein widersprüchliches Verhalten sowohl der Drittfirmen als auch der Beklagten darstelle, sich nunmehr auf ein Arbeitnehmerüberlassungsverhältnis bei bestehender (Vorrats) Arbeitnehmerüberlassungserlaubnis zu berufen. Verleiher und Entleiher haben sich während der gesamten Vertragslaufzeiten gerade außerhalb des Arbeitnehmerüberlassungsgesetzes (AÜG) stellen wollen und somit bewusst den durch das AÜG vermittelten Sozialschutz des Klägers zu verhindern versucht. Da sich die Verleiher nicht auf die Arbeitnehmerüberlassungserlaubnis berufen dürfen, ist der Arbeitsvertrag zwischen den Drittunternehmen und dem Kläger nichtig. Es gilt vielmehr ein Arbeitsvertrag zwischen dem Kläger und der Beklagten als zustande gekommen.</w:t>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2-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38:00Z</dcterms:created>
  <dc:creator>Battaglia</dc:creator>
  <dc:description/>
  <dc:language>en-US</dc:language>
  <cp:lastModifiedBy>Splätter</cp:lastModifiedBy>
  <cp:lastPrinted>2008-03-03T17:31:00Z</cp:lastPrinted>
  <dcterms:modified xsi:type="dcterms:W3CDTF">2014-12-29T19:38:00Z</dcterms:modified>
  <cp:revision>2</cp:revision>
  <dc:subject/>
  <dc:title>DASV</dc:title>
</cp:coreProperties>
</file>