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Bezahlte Freistellung zur Pflege erkrankter Kinder im öffentlichen Dienst</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pPr>
      <w:r>
        <w:rPr>
          <w:rFonts w:cs="Arial;Arial" w:ascii="Arial;Arial" w:hAnsi="Arial;Arial"/>
          <w:b/>
          <w:sz w:val="22"/>
          <w:szCs w:val="22"/>
          <w:lang w:val="de-DE"/>
        </w:rPr>
        <w:t xml:space="preserve">(Stuttgart) Ein im Geltungsbereich des Tarifvertrags für den öffentlichen Dienst (TVöD) nicht gesetzlich krankenversicherter Beschäftigter hat nach § 29 Abs. 1 Satz 1 Buchst. e Doppelbuchst. bb iVm. Satz 2 TVöD Anspruch, bis zu vier Arbeitstage unter Fortzahlung des Entgelts von der Arbeit freigestellt zu werden, wenn ein Kind unter zwölf Jahren schwer erkrankt, eine andere Person zur Pflege oder Betreuung nicht sofort zur Verfügung steht und die Notwendigkeit der Anwesenheit des Beschäftigten zur vorläufigen Pflege ärztlich bescheinigt wird.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rkrankt ein anderes Kind des Beschäftigten schwer und sind die übrigen tariflichen Voraussetzungen erfüllt, steht dem Beschäftigten eine weitere bezahlte Freistellung von der Arbeit zu, wenn die in § 29 Abs. 1 Satz 3 TVöD festgesetzte Freistellungsobergrenze von insgesamt fünf Arbeitstagen im Kalenderjahr nicht überschritten wir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5.08.2014 zu seinem Urteil vom </w:t>
      </w:r>
      <w:r>
        <w:rPr>
          <w:rFonts w:cs="Arial;Arial" w:ascii="Arial;Arial" w:hAnsi="Arial;Arial"/>
          <w:sz w:val="22"/>
          <w:szCs w:val="22"/>
          <w:lang w:val="de-DE"/>
        </w:rPr>
        <w:t xml:space="preserve">selben Tage, Az. </w:t>
      </w:r>
      <w:r>
        <w:rPr>
          <w:rFonts w:cs="Arial;Arial" w:ascii="Arial;Arial" w:hAnsi="Arial;Arial"/>
          <w:i/>
          <w:iCs/>
          <w:sz w:val="22"/>
          <w:szCs w:val="22"/>
          <w:lang w:val="de-DE"/>
        </w:rPr>
        <w:t> </w:t>
      </w:r>
      <w:r>
        <w:rPr>
          <w:rFonts w:cs="Arial;Arial" w:ascii="Arial;Arial" w:hAnsi="Arial;Arial"/>
          <w:iCs/>
          <w:sz w:val="22"/>
          <w:szCs w:val="22"/>
          <w:lang w:val="de-DE"/>
        </w:rPr>
        <w:t>9 AZR 878/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Beklagte stellte die bei ihr beschäftigte Klägerin im April 2010 an vier Arbeitstagen wegen einer Erkrankung ihres Sohnes, der das zwölfte Lebensjahr nicht vollendet hatte, unter Fortzahlung des Entgelts von der Arbeit frei. Im Mai 2010 beantragte die Klägerin aufgrund einer Erkrankung ihrer Tochter, die ebenfalls das zwölfte Lebensjahr nicht vollendet hatte, einen weiteren Tag bezahlte Freistellung. Die Beklagte stellte die Klägerin von der Verpflichtung zur Arbeit frei, lehnte die Fortzahlung des Entgelts jedoch ab und verminderte die Vergütung der Klägerin entsprechen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ie Klage, mit der die Klägerin die Vergütung eines Freistellungstags im Mai 2010 beansprucht hat, mit der Begründung abgewiesen, die Beklagte habe den tariflichen Freistellungsanspruch der Klägerin wegen schwerer Erkrankung eines Kindes bereits im April 2010 erfüll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Revision der Klägerin hatte vor dem Neunten Senat des Bundesarbeitsgerichts Erfolg. § 29 Abs. 1 Satz 1 Buchst. e Doppelbuchst. bb TVöD begrenzt den Anspruch auf bezahlte Freistellung für jedes schwer erkrankte Kind unter zwölf Jahren auf höchstens vier Arbeitstage im Kalenderjahr. Bei schwerer Erkrankung eines anderen Kindes unter zwölf Jahren ist ausschließlich die in § 29 Abs. 1 Satz 3 TVöD festgesetzte Freistellungsobergrenze von insgesamt fünf Arbeitstagen im Kalenderjahr maßgebend. Deshalb steht der Klägerin noch die Vergütung für einen Freistellungstag im Mai 2010 iHv. 165,21 Euro brutto zu.</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09-2014</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4:00Z</dcterms:created>
  <dc:creator>Battaglia</dc:creator>
  <dc:description/>
  <dc:language>en-US</dc:language>
  <cp:lastModifiedBy>Splätter</cp:lastModifiedBy>
  <cp:lastPrinted>2008-03-03T17:31:00Z</cp:lastPrinted>
  <dcterms:modified xsi:type="dcterms:W3CDTF">2014-10-04T05:14:00Z</dcterms:modified>
  <cp:revision>2</cp:revision>
  <dc:subject/>
  <dc:title>DASV</dc:title>
</cp:coreProperties>
</file>