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 xml:space="preserve">Unzulässigkeit sachgrundloser Befristung auch bei länger als 3 Jahre zurückliegender Vorbeschäftigung </w:t>
      </w:r>
    </w:p>
    <w:p>
      <w:pPr>
        <w:pStyle w:val="Normal"/>
        <w:spacing w:lineRule="auto" w:line="360"/>
        <w:jc w:val="both"/>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ein Artikel von Rechtsanwalt und Fachanwalt für Arbeitsrecht Michael Henn, Stuttgart </w:t>
      </w:r>
    </w:p>
    <w:p>
      <w:pPr>
        <w:pStyle w:val="Normal"/>
        <w:numPr>
          <w:ilvl w:val="0"/>
          <w:numId w:val="0"/>
        </w:numPr>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Das Landesarbeitsgericht Baden-Württemberg hatte soeben über einen Fall der mehrfachen Verlängerung und Befristung eines Arbeitsverhältnisses zu entscheiden.</w:t>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Landesarbeitsgerichts (LAG) </w:t>
      </w:r>
      <w:r>
        <w:rPr>
          <w:rFonts w:cs="Arial;Arial" w:ascii="Arial;Arial" w:hAnsi="Arial;Arial"/>
          <w:sz w:val="22"/>
          <w:szCs w:val="22"/>
          <w:lang w:val="de-DE"/>
        </w:rPr>
        <w:t>Baden-Württemberg</w:t>
      </w:r>
      <w:r>
        <w:rPr>
          <w:rFonts w:cs="Arial;Arial" w:ascii="Arial;Arial" w:hAnsi="Arial;Arial"/>
          <w:b/>
          <w:sz w:val="22"/>
          <w:szCs w:val="22"/>
          <w:lang w:val="de-DE"/>
        </w:rPr>
        <w:t xml:space="preserve"> </w:t>
      </w:r>
      <w:r>
        <w:rPr>
          <w:rFonts w:cs="Arial;Arial" w:ascii="Arial;Arial" w:hAnsi="Arial;Arial"/>
          <w:iCs/>
          <w:sz w:val="22"/>
          <w:szCs w:val="22"/>
          <w:lang w:val="de-DE"/>
        </w:rPr>
        <w:t xml:space="preserve">vom 1.10.2013 zu seinem Urteil vom </w:t>
      </w:r>
      <w:r>
        <w:rPr>
          <w:rFonts w:cs="Arial;Arial" w:ascii="Arial;Arial" w:hAnsi="Arial;Arial"/>
          <w:sz w:val="22"/>
          <w:szCs w:val="22"/>
          <w:lang w:val="de-DE"/>
        </w:rPr>
        <w:t>vom 26. September 2013 - 6 Sa 28/13.</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war bei einem Unternehmen der Metall- und Elektroindustrie aufgrund jeweils befristeter Arbeitsverträge vom 27. August 2007 bis 30. November 2007 und wieder vom 1. Februar 2011 bis 30. Juni 2011, verlängert bis 31. Mai 2012 und noch einmal verlängert bis 31. Januar 2013 beschäftigt. Mit seiner Klage hat er sich gegen die Befristung seines letzten Arbeitsvertrages gewand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Gemäß § 14 Abs. 2 Satz 2 TzBfG ist die sachgrundlose Befristung eines Arbeitsvertrages nicht zulässig, wenn mit demselben Arbeitgeber bereits zuvor ein befristetes oder unbefristetes Arbeitsverhältnis bestanden hat. Das Bundesarbeitsgericht hat das Tatbestandsmerkmal „bereits zuvor“ in seiner neueren Rechtsprechung (Urteil vom 6. April 2011 - 7 AZR 716/09) dahin ausgelegt, dass in Anlehnung an die regelmäßige Verjährungsfrist des § 195 BGB Vorbeschäftigungen beim selben Arbeitgeber, die länger als 3 Jahre zurückliegen, nicht zu berücksichtigen sind.</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Von dieser Rechtsprechung weicht die 6. Kammer des Landesarbeitsgerichts Baden-Württemberg ab, so Hen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Landesarbeitsgericht hält die Grenzen der richterlichen Rechtsfortbildung gegen den eindeutigen Wortlaut der Norm und den aus dem Gesetzgebungsverfahren erkennbaren Willen des Gesetzgebers, keine Frist in das Gesetz aufzunehmen, durch das Bundesarbeitsgericht für überschritten. Jedenfalls hätte das Bundesarbeitsgericht die Norm dem Bundesverfassungsgericht zur Prüfung ihrer Verfassungsmäßigkeit vorlegen müssen. Außerdem weiche die Rechtsprechung des 7. Senats des Bundesarbeitsgerichts von der des 2. Senats ab, so dass der 7. Senat das Verfahren zur Wahrung der Rechtseinheit nach § 45 ArbGG hätte durchführen müssen. Das Landesarbeitsgericht Baden-Württemberg hat die Revision zum Bundesarbeitsgericht zugelassen.</w:t>
      </w:r>
    </w:p>
    <w:p>
      <w:pPr>
        <w:pStyle w:val="StandardWeb"/>
        <w:spacing w:lineRule="auto" w:line="360" w:before="0" w:after="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before="280" w:after="280"/>
        <w:jc w:val="both"/>
        <w:rPr>
          <w:rFonts w:ascii="Arial;Arial" w:hAnsi="Arial;Arial" w:cs="Arial;Arial"/>
          <w:sz w:val="22"/>
          <w:szCs w:val="22"/>
          <w:lang w:eastAsia="de-DE"/>
        </w:rPr>
      </w:pPr>
      <w:r>
        <w:rPr>
          <w:rFonts w:cs="Arial;Arial" w:ascii="Arial;Arial" w:hAnsi="Arial;Arial"/>
          <w:sz w:val="22"/>
          <w:szCs w:val="22"/>
          <w:lang w:eastAsia="de-DE"/>
        </w:rPr>
      </w:r>
    </w:p>
    <w:p>
      <w:pPr>
        <w:pStyle w:val="StandardWeb"/>
        <w:spacing w:lineRule="auto" w:line="360" w:before="0" w:after="0"/>
        <w:jc w:val="both"/>
        <w:rPr>
          <w:rFonts w:ascii="Arial;Arial" w:hAnsi="Arial;Arial" w:cs="Arial;Arial"/>
          <w:iCs/>
          <w:sz w:val="22"/>
          <w:szCs w:val="22"/>
          <w:lang w:val="en-US" w:eastAsia="de-DE"/>
        </w:rPr>
      </w:pPr>
      <w:r>
        <w:rPr>
          <w:rFonts w:cs="Arial;Arial" w:ascii="Arial;Arial" w:hAnsi="Arial;Arial"/>
          <w:iCs/>
          <w:sz w:val="22"/>
          <w:szCs w:val="22"/>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0-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8:00Z</dcterms:created>
  <dc:creator>Battaglia</dc:creator>
  <dc:description/>
  <dc:language>en-US</dc:language>
  <cp:lastModifiedBy>Splätter</cp:lastModifiedBy>
  <cp:lastPrinted>2008-03-03T17:31:00Z</cp:lastPrinted>
  <dcterms:modified xsi:type="dcterms:W3CDTF">2013-11-04T19:58:00Z</dcterms:modified>
  <cp:revision>2</cp:revision>
  <dc:subject/>
  <dc:title>DASV</dc:title>
</cp:coreProperties>
</file>