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rPr>
        <w:t>V</w:t>
      </w:r>
      <w:r>
        <w:rPr>
          <w:rFonts w:eastAsia="ヒラギノ角ゴ Pro W3;Arial Unicode MS" w:cs="Cambria" w:ascii="Cambria" w:hAnsi="Cambria"/>
          <w:b/>
          <w:bCs/>
          <w:color w:val="1F497D"/>
          <w:spacing w:val="20"/>
          <w:sz w:val="60"/>
          <w:szCs w:val="60"/>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360" w:before="0" w:after="0"/>
        <w:jc w:val="both"/>
        <w:rPr>
          <w:rFonts w:ascii="Arial;Arial" w:hAnsi="Arial;Arial" w:eastAsia="ヒラギノ角ゴ Pro W3;Arial Unicode MS" w:cs="Arial;Arial"/>
          <w:b/>
          <w:b/>
          <w:bCs/>
          <w:color w:val="5A5A5A"/>
          <w:sz w:val="18"/>
          <w:szCs w:val="18"/>
        </w:rPr>
      </w:pPr>
      <w:r>
        <w:rPr>
          <w:rFonts w:eastAsia="ヒラギノ角ゴ Pro W3;Arial Unicode MS" w:cs="Arial;Arial" w:ascii="Arial;Arial" w:hAnsi="Arial;Arial"/>
          <w:b/>
          <w:bCs/>
          <w:color w:val="5A5A5A"/>
          <w:sz w:val="18"/>
          <w:szCs w:val="18"/>
        </w:rPr>
      </w:r>
    </w:p>
    <w:p>
      <w:pPr>
        <w:pStyle w:val="Normal"/>
        <w:spacing w:lineRule="auto" w:line="360" w:before="0" w:after="0"/>
        <w:jc w:val="center"/>
        <w:rPr>
          <w:rFonts w:ascii="Arial;Arial" w:hAnsi="Arial;Arial" w:cs="Arial;Arial"/>
          <w:b/>
          <w:b/>
        </w:rPr>
      </w:pPr>
      <w:r>
        <w:rPr>
          <w:rFonts w:cs="Arial;Arial" w:ascii="Arial;Arial" w:hAnsi="Arial;Arial"/>
          <w:b/>
        </w:rPr>
        <w:t>Der Mindestlohn kommt</w:t>
      </w:r>
    </w:p>
    <w:p>
      <w:pPr>
        <w:pStyle w:val="Normal"/>
        <w:spacing w:lineRule="auto" w:line="360" w:before="0" w:after="0"/>
        <w:jc w:val="center"/>
        <w:rPr>
          <w:rFonts w:ascii="Arial;Arial" w:hAnsi="Arial;Arial" w:cs="Arial;Arial"/>
          <w:b/>
          <w:b/>
        </w:rPr>
      </w:pPr>
      <w:r>
        <w:rPr>
          <w:rFonts w:cs="Arial;Arial" w:ascii="Arial;Arial" w:hAnsi="Arial;Arial"/>
          <w:b/>
        </w:rPr>
        <w:t>Nicht alle Konsequenzen sind dabei auf den ersten Blick ersichtlich</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ein Artikel von Rechtsanwältin, Fachanwältin für Arbeitsrecht, Fachanwältin für Bau- und Architektenrecht Katrin Etteldorf, Dresd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Bei Arbeitgebern wie Arbeitnehmern wird momentan vor allem ein Thema heiß diskutiert: Ab 1. Januar 2015 gibt es erstmals einen allgemeingültigen flächendeckenden gesetzlichen Mindestlohn in Deutschland. Die verbindliche untere Entgeltgrenze liegt dann bei brutto 8,50 Euro pro Stunde und gilt, von einigen Übergangsregelungen einzelner Branchen abgesehen, prinzipiell für jeden Arbeitnehmer – unabhängig davon, ob dieser in Deutschland für ein in- oder ausländisches Unternehmen tätig ist. Es gibt nur einige wenige Ausnahmen an Personengruppen, die von dem Gesetz zur Regelung eines allgemeinen Mindestlohns (MiLoG) ausgenommen sind. Dazu zählen Auszubildende, Ehrenamtliche, Pflichtpraktikanten sowie Kinder und Jugendliche unter 18 Jahren ohne abgeschlossene Berufsausbildung. So weit ist dies vielen bekannt, weniger bewusst ist vielen dagegen, welch weitreichende Konsequenzen das Gesetz auf das gesamte Vergütungskonzept vieler Unternehmen haben wird.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rPr>
      </w:pPr>
      <w:r>
        <w:rPr>
          <w:rFonts w:cs="Arial;Arial" w:ascii="Arial;Arial" w:hAnsi="Arial;Arial"/>
          <w:b/>
        </w:rPr>
        <w:t xml:space="preserve">Tod leistungsbezogener Vergütung? </w:t>
      </w:r>
    </w:p>
    <w:p>
      <w:pPr>
        <w:pStyle w:val="Normal"/>
        <w:spacing w:lineRule="auto" w:line="360" w:before="0" w:after="0"/>
        <w:jc w:val="both"/>
        <w:rPr>
          <w:rFonts w:ascii="Arial;Arial" w:hAnsi="Arial;Arial" w:cs="Arial;Arial"/>
        </w:rPr>
      </w:pPr>
      <w:r>
        <w:rPr>
          <w:rFonts w:cs="Arial;Arial" w:ascii="Arial;Arial" w:hAnsi="Arial;Arial"/>
        </w:rPr>
        <w:t xml:space="preserve">Zu Recht sollen mit dem MiLoG Arbeitnehmer vor unangemessen niedrigen Löhnen geschützt und angemessene Arbeitsbedingungen geschaffen werden. Allerdings hat der Gesetzgeber keine klare Regelung dazu getroffen, welche Vergütungsbestandteile konkret unter den Mindestlohn fallen. Der Begründung des Gesetzes lässt sich entnehmen, dass dies nur solche betrifft, die als Gegenleistung für die Normalleistung eines Arbeitnehmers einzuordnen sind. Hierunter fallen jedenfalls keine Akkord- oder Qualitätsprämien und wohl auch keine Umsatzbeteiligungen oder Provisionen. </w:t>
      </w:r>
    </w:p>
    <w:p>
      <w:pPr>
        <w:pStyle w:val="Normal"/>
        <w:spacing w:lineRule="auto" w:line="360" w:before="0" w:after="0"/>
        <w:jc w:val="both"/>
        <w:rPr>
          <w:rFonts w:ascii="Arial;Arial" w:hAnsi="Arial;Arial" w:cs="Arial;Arial"/>
        </w:rPr>
      </w:pPr>
      <w:r>
        <w:rPr>
          <w:rFonts w:cs="Arial;Arial" w:ascii="Arial;Arial" w:hAnsi="Arial;Arial"/>
        </w:rPr>
        <w:t xml:space="preserve">Viele Unternehmen werden ihr Vergütungskonzept, speziell für den Bereich Vertrieb und Verkauf, umstellen müssen. Wenn es bislang üblich war, ein geringes Fixum und hohe Provisionen zu bezahlen, zum Beispiel sechs Euro pro Stunde und sieben Prozent Provision, muss durch das MiLoG das Fixum erhöht werden – und das in aller Regel deutlich. Dies ist im Übrigen nur durch eine einvernehmliche Regelung zwischen Arbeitgeber und Arbeitnehmer möglich. Zu erwarten ist, dass die Arbeitgeber den Provisionssatz entsprechend reduzieren. Nur dies kann ihrem berechtigten Interesse an einer nahezu gleichbleibenden Vergütung gerecht werd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Zwei Folgeprobleme zeichnen sich jetzt schon ab, auf die der Arbeitgeber vorbereitet sein und reagieren muss: Zum einen könnten – vor allem im Vertrieb – die Motivation und das Engagement der Mitarbeiter sinken, da ein wesentlich höherer Teil ihrer Vergütung abgesichert ist und nicht mehr von Verkaufsbemühungen abhängt. Zum anderen wird die Vergütungsspanne zwischen ungelernten Hilfskräften und den Mitarbeitern im mittleren Lohnniveau deutlich geringer. Auch dies dürfte zu einer Unzufriedenheit bei den bisher deutlich besser verdienenden gelernten Mitarbeitern führen. Dass sich beides nicht nur auf das Betriebsklima, sondern mittelfristig auch auf das betriebswirtschaftliche Ergebnis auswirkt, liegt auf der Hand. In jedem Fall werden sich weitere – sich auf die Kosten auswirkende – Maßnahmen anschließen müss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er Arbeitgeber ist im Zuge der Einführung des Mindestlohns sowie unter Berücksichtigung des Fachkräftemangels und der demografischen Entwicklung gefordert, neben der reinen Vergütung auf andere Bedürfnisse der Mitarbeiter einzugehen. Dies kann etwa durch betriebliches Gesundheitsmanagement als Schutz gegen gesundheitliche Belastungen, durch die Förderung von Zusatzqualifikationen oder die Möglichkeit flexibler Arbeitszeiten als Beitrag zur Selbstverwirklichung sowie durch Team-Events zur Stärkung des Zugehörigkeitsgefühls gescheh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rPr>
      </w:pPr>
      <w:r>
        <w:rPr>
          <w:rFonts w:cs="Arial;Arial" w:ascii="Arial;Arial" w:hAnsi="Arial;Arial"/>
          <w:b/>
        </w:rPr>
        <w:t xml:space="preserve">Achtung bei Überstunden </w:t>
      </w:r>
    </w:p>
    <w:p>
      <w:pPr>
        <w:pStyle w:val="Normal"/>
        <w:spacing w:lineRule="auto" w:line="360" w:before="0" w:after="0"/>
        <w:jc w:val="both"/>
        <w:rPr>
          <w:rFonts w:ascii="Arial;Arial" w:hAnsi="Arial;Arial" w:cs="Arial;Arial"/>
        </w:rPr>
      </w:pPr>
      <w:r>
        <w:rPr>
          <w:rFonts w:cs="Arial;Arial" w:ascii="Arial;Arial" w:hAnsi="Arial;Arial"/>
        </w:rPr>
        <w:t xml:space="preserve">Aufmerksam müssen Arbeitgeber auch im Hinblick auf Überstunden sein. Da die tatsächlich geleistete Arbeitszeit zu bezahlen ist, können Überstunden dazu führen, dass der Mindestlohn bei Arbeitnehmern unterschritten wird, die keinen Stunden-, sondern einen fest vereinbarten Monatslohn beziehen. Dies ist konkret dann der Fall, wenn die Überstunden mit dem „normalen“ Gehalt abgegolten sein sollen oder kein Arbeitszeitkonto für die Überstunden schriftlich vereinbart wurde. Ein Beispiel zur Verdeutlichung: Eine Teilzeitkraft mit einer wöchentlichen Arbeitszeit von 25 Stunden verdient 1200 Euro brutto. Damit liegt sie bei einem durchschnittlichen Stundenlohn von 11,10 Euro. Leistet sie in einem Monat allerdings 35 Überstunden, rutscht das Gehalt auf rund 8,40 Euro pro Stunde und damit unter die gesetzlich festgelegte Mindestlohngrenze.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arüber hinaus schränkt das Gesetz auch das ungehinderte Ansammeln von Überstunden ein, etwa für einen längeren Urlaub des Mitarbeiters oder eine längere Betriebsruhe, wie sie beispielsweise in vielen Arztpraxen oder Einzelhandelsgeschäften üblich ist. Auf einem schriftlich vereinbarten Arbeitszeitkonto dürfen an Überstunden pro Monat maximal 50 Prozent der regulären Arbeitszeit erfasst werden. Haben Mitarbeiter und Arbeitgeber also beispielsweise eine wöchentliche Arbeitszeit von 20 Stunden vereinbart (das entspricht durchschnittlich etwa 86 Stunden pro Monat), dürfen maximal 43 Überstunden pro Monat auf das Arbeitszeitkonto gebucht werden. Überschreitet die Arbeitszeit des Mitarbeiters diesen Wert in einem Monat, so müssen ihm die darüber liegenden Stunden direkt mit dem nächsten Gehalt vergütet werden. Alle auf dem Arbeitszeitkonto erfassbaren Mehr- und Überstunden dürfen jedoch wie bisher innerhalb von zwölf Kalendermonaten nach Erfassung durch Freizeitausgleich abgebaut werd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Für Minijobber reduziert sich aufgrund ihrer Verdienstobergrenze von monatlich 450 Euro außerdem die maximal zulässige monatliche Arbeitszeit auf etwa 52 Stunden – das entspricht etwa 13 Stunden pro Woche. Auch Arbeitslosengeldempfänger müssen darauf achten, dass sie weiterhin ihre Hinzuverdienstgrenze in Höhe von 165 Euro monatlich nicht überschreiten dürf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rPr>
      </w:pPr>
      <w:r>
        <w:rPr>
          <w:rFonts w:cs="Arial;Arial" w:ascii="Arial;Arial" w:hAnsi="Arial;Arial"/>
          <w:b/>
        </w:rPr>
        <w:t xml:space="preserve">Arbeitszeit muss genau und zeitnah dokumentiert werden </w:t>
      </w:r>
    </w:p>
    <w:p>
      <w:pPr>
        <w:pStyle w:val="Normal"/>
        <w:spacing w:lineRule="auto" w:line="360" w:before="0" w:after="0"/>
        <w:jc w:val="both"/>
        <w:rPr>
          <w:rFonts w:ascii="Arial;Arial" w:hAnsi="Arial;Arial" w:cs="Arial;Arial"/>
        </w:rPr>
      </w:pPr>
      <w:r>
        <w:rPr>
          <w:rFonts w:cs="Arial;Arial" w:ascii="Arial;Arial" w:hAnsi="Arial;Arial"/>
        </w:rPr>
        <w:t xml:space="preserve">Eine weitere „Nebenpflicht“, die das Mindestlohn-Gesetz mit sich bringt, ist eine detaillierte Dokumentations- und Aufzeichnungspflicht der geleisteten Arbeitszeit in vielen Branchen. Unter anderem müssen Unternehmen aus dem Speditions-, Gaststätten- und Beherbergungsgewerbe zukünftig die tägliche Arbeitszeit ihrer Mitarbeiter mit Beginn, Ende und Dauer innerhalb von sieben Kalendertagen in ihren Lohn- bzw. Personalunterlagen vermerken und diese Aufzeichnungen für mindestens zwei Jahre aufbewahren. Das Gleiche gilt für Minijobber, es sei denn, dass sie ausschließlich in einem Privathaushalt tätig sind. Dabei ist zu beachten, dass sich die Aufzeichnungspflicht auf die tatsächlich erbrachte und nicht auf die geplante Arbeitszeit bezieht. Insofern werden (auch kurzfristig erstellte) Dienstpläne nicht ausreichen. Verstöße gegen die Anmelde-, Aufzeichnungs- und Aufbewahrungspflichten des MiLoG können mit Bußen bis zu einer Höhe von 30 000 Euro geahndet werden. </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b/>
          <w:b/>
        </w:rPr>
      </w:pPr>
      <w:r>
        <w:rPr>
          <w:rFonts w:cs="Arial;Arial" w:ascii="Arial;Arial" w:hAnsi="Arial;Arial"/>
          <w:b/>
        </w:rPr>
        <w:t xml:space="preserve">Fazit </w:t>
      </w:r>
    </w:p>
    <w:p>
      <w:pPr>
        <w:pStyle w:val="Normal"/>
        <w:spacing w:lineRule="auto" w:line="360" w:before="0" w:after="0"/>
        <w:jc w:val="both"/>
        <w:rPr>
          <w:rFonts w:ascii="Arial;Arial" w:hAnsi="Arial;Arial" w:cs="Arial;Arial"/>
        </w:rPr>
      </w:pPr>
      <w:r>
        <w:rPr>
          <w:rFonts w:cs="Arial;Arial" w:ascii="Arial;Arial" w:hAnsi="Arial;Arial"/>
        </w:rPr>
        <w:t>Unternehmer müssen sehr genau prüfen, ob sie von der Mindestlohnregelung selbst oder einer der im Gesetz enthaltenen „Nebenpflichten“ betroffen sind und ihre Vereinbarungen und Verträge ggf. anpassen. Mit der Anpassung an den Mindestlohn und durch den höheren Verwaltungsaufwand führt das Mindestlohn-Gesetz nicht nur zu unmittelbaren Mehrkosten, sondern auch mittelbar zu höheren Aufwendungen, um das betriebsinterne Lohngefüge und die Anreizsysteme aufrechtzuerhalten. Dennoch stirbt die leistungsbezogene Vergütung auch mit dem Mindestlohn nicht, sondern bleibt zweifellos ein wichtiger Vergütungsbestandteil. Allerdings werden Arbeitgeber gefordert sein, die Mitarbeitermotivation und -bindung mit stärkerer Kreativität zu erhalten beziehungsweise zu steigern.</w:t>
      </w:r>
    </w:p>
    <w:p>
      <w:pPr>
        <w:pStyle w:val="Normal"/>
        <w:widowControl w:val="false"/>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Die Autorin ist Mitglied des VDAA Verband deutscher Arbeitsrechtsanwälte e. V. </w:t>
      </w:r>
    </w:p>
    <w:p>
      <w:pPr>
        <w:pStyle w:val="Normal"/>
        <w:widowControl w:val="false"/>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widowControl w:val="false"/>
        <w:spacing w:lineRule="auto" w:line="240" w:before="0" w:after="0"/>
        <w:jc w:val="both"/>
        <w:rPr>
          <w:rFonts w:ascii="Arial;Arial" w:hAnsi="Arial;Arial" w:cs="Arial;Arial"/>
          <w:bCs/>
          <w:sz w:val="20"/>
          <w:szCs w:val="20"/>
        </w:rPr>
      </w:pPr>
      <w:r>
        <w:rPr>
          <w:rFonts w:cs="Arial;Arial" w:ascii="Arial;Arial" w:hAnsi="Arial;Arial"/>
          <w:bCs/>
          <w:sz w:val="20"/>
          <w:szCs w:val="20"/>
        </w:rPr>
        <w:t>Für Rückfragen steht Ihnen die Autorin gerne zur Verfügung</w:t>
      </w:r>
    </w:p>
    <w:p>
      <w:pPr>
        <w:pStyle w:val="Normal"/>
        <w:widowControl w:val="false"/>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Katrin Etteldorf</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Rechtsanwältin, Fachanwältin für Arbeitsrecht</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Fachanwältin für Bau- und Architektenrecht</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Zwade Rechtsanwaltsgesellschaft mbH</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Lortzingstr. 35</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 xml:space="preserve">01307 Dresden </w:t>
      </w:r>
    </w:p>
    <w:p>
      <w:pPr>
        <w:pStyle w:val="Normal"/>
        <w:widowControl w:val="false"/>
        <w:spacing w:lineRule="auto" w:line="240" w:before="0" w:after="0"/>
        <w:jc w:val="both"/>
        <w:rPr/>
      </w:pPr>
      <w:r>
        <w:rPr>
          <w:rFonts w:cs="Arial;Arial" w:ascii="Arial;Arial" w:hAnsi="Arial;Arial"/>
          <w:sz w:val="20"/>
          <w:szCs w:val="20"/>
        </w:rPr>
        <w:t>Tel.: 0351/447 259 0</w:t>
        <w:tab/>
        <w:tab/>
        <w:tab/>
        <w:t>Fax: 0351/447 259 11</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eMail:</w:t>
        <w:tab/>
        <w:t>katrin.etteldorf@zwade.de</w:t>
      </w:r>
    </w:p>
    <w:p>
      <w:pPr>
        <w:pStyle w:val="Normal"/>
        <w:spacing w:lineRule="auto" w:line="360" w:before="0" w:after="0"/>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Liberation Sans">
    <w:altName w:val="Arial"/>
    <w:charset w:val="01"/>
    <w:family w:val="swiss"/>
    <w:pitch w:val="variable"/>
  </w:font>
  <w:font w:name="Cambria">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eastAsia="en-US"/>
      </w:rPr>
    </w:pPr>
    <w:r>
      <w:rPr>
        <w:rFonts w:cs="Arial;Arial" w:ascii="Arial;Arial" w:hAnsi="Arial;Arial"/>
        <w:b/>
        <w:bCs/>
        <w:sz w:val="28"/>
        <w:szCs w:val="28"/>
        <w:lang w:val="en-US"/>
      </w:rPr>
      <w:t>VDAA- Arbeitsrechtsdepesche 12-2014</w:t>
    </w:r>
  </w:p>
  <w:p>
    <w:pPr>
      <w:pStyle w:val="Header"/>
      <w:rPr>
        <w:rFonts w:cs="Calibri;Univers 57 Condensed"/>
        <w:sz w:val="24"/>
        <w:szCs w:val="24"/>
        <w:lang w:val="en-US" w:eastAsia="en-US"/>
      </w:rPr>
    </w:pPr>
    <w:r>
      <w:rPr>
        <w:rFonts w:cs="Calibri;Univers 57 Condensed"/>
        <w:sz w:val="24"/>
        <w:szCs w:val="24"/>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13:00Z</dcterms:created>
  <dc:creator>2369</dc:creator>
  <dc:description/>
  <dc:language>en-US</dc:language>
  <cp:lastModifiedBy>Splätter</cp:lastModifiedBy>
  <cp:lastPrinted>2014-12-08T07:50:00Z</cp:lastPrinted>
  <dcterms:modified xsi:type="dcterms:W3CDTF">2015-01-19T16:13:00Z</dcterms:modified>
  <cp:revision>2</cp:revision>
  <dc:subject/>
  <dc:title/>
</cp:coreProperties>
</file>