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StandardWeb"/>
        <w:spacing w:lineRule="auto" w:line="360" w:before="0" w:after="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lineRule="auto" w:line="360" w:before="0" w:after="0"/>
        <w:jc w:val="center"/>
        <w:rPr>
          <w:rFonts w:ascii="Arial;Arial" w:hAnsi="Arial;Arial" w:cs="Arial;Arial"/>
          <w:b/>
          <w:b/>
          <w:bCs/>
          <w:sz w:val="22"/>
          <w:szCs w:val="22"/>
        </w:rPr>
      </w:pPr>
      <w:r>
        <w:rPr>
          <w:rFonts w:cs="Arial;Arial" w:ascii="Arial;Arial" w:hAnsi="Arial;Arial"/>
          <w:b/>
          <w:bCs/>
          <w:sz w:val="22"/>
          <w:szCs w:val="22"/>
        </w:rPr>
        <w:t>Mindestentgelt in der Pflegebranche</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Jens Klarmann</w:t>
      </w:r>
    </w:p>
    <w:p>
      <w:pPr>
        <w:pStyle w:val="StandardWeb"/>
        <w:spacing w:lineRule="auto" w:line="360" w:before="0" w:after="0"/>
        <w:jc w:val="both"/>
        <w:rPr>
          <w:rFonts w:ascii="Arial;Arial" w:hAnsi="Arial;Arial" w:cs="Arial;Arial"/>
          <w:b/>
          <w:b/>
          <w:sz w:val="22"/>
          <w:szCs w:val="22"/>
          <w:lang w:val="de-DE"/>
        </w:rPr>
      </w:pPr>
      <w:r>
        <w:rPr>
          <w:rFonts w:cs="Arial;Arial" w:ascii="Arial;Arial" w:hAnsi="Arial;Arial"/>
          <w:b/>
          <w:sz w:val="22"/>
          <w:szCs w:val="22"/>
          <w:lang w:val="de-DE"/>
        </w:rPr>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t>(Stuttgart) Das Mindestentgelt nach § 2 der Verordnung über zwingende Arbeitsbedingungen für die Pflegebranche (PflegeArbbV) vom 15. Juli 2010 ist nicht nur für Vollarbeit, sondern auch für Arbeitsbereitschaft und Bereitschaftsdienst zu zahlen.</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iCs/>
          <w:sz w:val="22"/>
          <w:szCs w:val="22"/>
        </w:rPr>
      </w:pPr>
      <w:r>
        <w:rPr>
          <w:rFonts w:cs="Arial;Arial" w:ascii="Arial;Arial" w:hAnsi="Arial;Arial"/>
          <w:sz w:val="22"/>
          <w:szCs w:val="22"/>
        </w:rPr>
        <w:t xml:space="preserve">Darauf verweist der Kieler Fachanwalt für Arbeitsrecht Jens Klarmann, Vizepräsident des VDAA  - Verband deutscher ArbeitsrechtsAnwälte e. V. mit Sitz in Stuttgart, unter Hinweis auf die entsprechende Mitteilung des Bundesarbeitsgerichts (BAG) vom 19.11.2014 zu seinem Urteil vom selben Tage, Az.: </w:t>
      </w:r>
      <w:r>
        <w:rPr>
          <w:rFonts w:cs="Arial;Arial" w:ascii="Arial;Arial" w:hAnsi="Arial;Arial"/>
          <w:iCs/>
          <w:sz w:val="22"/>
          <w:szCs w:val="22"/>
        </w:rPr>
        <w:t>5 AZR 1101/12.</w:t>
      </w:r>
    </w:p>
    <w:p>
      <w:pPr>
        <w:pStyle w:val="StandardWeb"/>
        <w:spacing w:lineRule="auto" w:line="360" w:before="0" w:after="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pPr>
      <w:r>
        <w:rPr>
          <w:rFonts w:cs="Arial;Arial" w:ascii="Arial;Arial" w:hAnsi="Arial;Arial"/>
          <w:sz w:val="22"/>
          <w:szCs w:val="22"/>
          <w:lang w:val="de-DE"/>
        </w:rPr>
        <w:t>Die 1954 geborene Klägerin war bei der Beklagten, die einen privaten Pflegedienst betreibt, als Pflegehelferin gegen ein Bruttomonatsentgelt von 1.685,85 Euro beschäftigt. Zu ihren Aufgaben gehörte ua. die Pflege und Betreuung von zwei Schwestern einer Katholischen Schwesternschaft, die beide an Demenz leiden und an den Rollstuhl gebunden sind. Neben den eigentlichen Pflegeleistungen oblagen der Klägerin auch Tätigkeiten im Bereich der hauswirtschaftlichen Versorgung der Schwestern (wie zB Zubereiten von Frühstück und Abendessen, Wechseln und Waschen von Wäsche). Die Klägerin arbeitete in zweiwöchigen Rund-um-die-Uhr-Diensten, während derer sie verpflichtet war, an der Pflegestelle anwesend zu sein. Sie bewohnte in den Arbeitsphasen im Haus der Schwesternschaft ein Zimmer in unmittelbarer Nähe zu den zu betreuenden Schwestern. Diese nahmen täglich von 11:45 bis 12:45 Uhr am gemeinsamen Mittagessen der Schwesternschaft und von 17:50 bis 18:50 Uhr am Gottesdienst teil. Mit ihrer Klage hat sie für die Monate August bis Oktober 2010 die Nachzahlung von insgesamt 2.198,59 Euro brutto begehrt und geltend gemacht, das Mindestentgelt von - damals - 8,50 Euro je Stunde nach § 2 Abs. 1 PflegeArbbV sei für jede Form der Arbeit zu zahlen. Die Beklagte hat eingewendet, die Klägerin habe nicht 24 Stunden am Tag gearbeitet. Das Mindestentgelt nach der PflegeArbbV sei nicht für Bereitschaftsdienst zu zahlen. Für diesen könne arbeitsvertraglich eine geringere Vergütung vereinbart wer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rbeitsgericht hat die Klage überwiegend abgewiesen. Auf die Berufung der Klägerin hat das Landesarbeitsgericht der Klage auf der Basis von 22 mit dem Mindestentgelt zu vergütenden Stunden je Arbeitstag im Rund-um-die-Uhr-Dienst stattgegeben. Die Zeiten des Mittagessens und der Teilnahme am Gottesdienst hat das Landesarbeitsgericht als nicht zu vergütende Pausen gewertet. Die Revision der Beklagten blieb vor dem Fünften Senat des Bundesarbeitsgerichts erfolglos. Das Mindestentgelt nach § 2 PflegeArbbV ist „je Stunde“ festgelegt und knüpft damit an die vergütungspflichtige Arbeitszeit an. Dazu gehören nicht nur die Vollarbeit, sondern auch die Arbeitsbereitschaft und der Bereitschaftsdienst. Während beider muss sich der Arbeitnehmer an einem vom Arbeitgeber bestimmten Ort bereithalten, um im Bedarfsfalle unverzüglich die Arbeit aufzunehmen. Zwar kann dafür ein geringeres Entgelt als für Vollarbeit bestimmt werden. Von dieser Möglichkeit hat der Verordnungsgeber im Bereich der Pflege aber keinen Gebrauch gemacht. Deshalb sind arbeitsvertragliche Vereinbarungen, die für Bereitschaftsdienst in der Pflege ein geringeres als das Mindestentgelt nach § 2 PflegeArbbV vorsehen, unwirksam.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spacing w:lineRule="auto" w:line="360"/>
        <w:jc w:val="both"/>
        <w:rPr>
          <w:rFonts w:ascii="Arial;Arial" w:hAnsi="Arial;Arial" w:cs="Arial;Arial"/>
          <w:b/>
          <w:b/>
          <w:bCs/>
          <w:i/>
          <w:i/>
          <w:iCs/>
          <w:sz w:val="18"/>
          <w:szCs w:val="18"/>
          <w:lang w:val="de-DE" w:eastAsia="de-DE"/>
        </w:rPr>
      </w:pPr>
      <w:r>
        <w:rPr>
          <w:rFonts w:cs="Arial;Arial" w:ascii="Arial;Arial" w:hAnsi="Arial;Arial"/>
          <w:b/>
          <w:bCs/>
          <w:i/>
          <w:iCs/>
          <w:sz w:val="18"/>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spacing w:lineRule="auto" w:line="360"/>
        <w:jc w:val="both"/>
        <w:rPr>
          <w:rFonts w:ascii="Arial;Arial" w:hAnsi="Arial;Arial" w:cs="Arial;Arial"/>
          <w:b/>
          <w:b/>
          <w:bCs/>
          <w:sz w:val="18"/>
          <w:szCs w:val="18"/>
          <w:lang w:val="de-DE"/>
        </w:rPr>
      </w:pPr>
      <w:r>
        <w:rPr>
          <w:rFonts w:cs="Arial;Arial" w:ascii="Arial;Arial" w:hAnsi="Arial;Arial"/>
          <w:b/>
          <w:bCs/>
          <w:sz w:val="18"/>
          <w:szCs w:val="18"/>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1-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3:00Z</dcterms:created>
  <dc:creator>Battaglia</dc:creator>
  <dc:description/>
  <dc:language>en-US</dc:language>
  <cp:lastModifiedBy>Splätter</cp:lastModifiedBy>
  <cp:lastPrinted>2008-03-03T17:31:00Z</cp:lastPrinted>
  <dcterms:modified xsi:type="dcterms:W3CDTF">2015-01-19T15:43:00Z</dcterms:modified>
  <cp:revision>2</cp:revision>
  <dc:subject/>
  <dc:title>DASV</dc:title>
</cp:coreProperties>
</file>