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Urlaub - Ausschluss von Doppelansprüch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pPr>
      <w:r>
        <w:rPr>
          <w:rFonts w:cs="Arial;Arial" w:ascii="Arial;Arial" w:hAnsi="Arial;Arial"/>
          <w:b/>
          <w:sz w:val="22"/>
          <w:szCs w:val="22"/>
          <w:lang w:val="de-DE"/>
        </w:rPr>
        <w:t xml:space="preserve">(Stuttgart) Gemäß § 6 Abs. 1 BUrlG besteht der Anspruch auf Urlaub nicht, soweit dem Arbeitnehmer für das laufende Kalenderjahr bereits von einem früheren Arbeitgeber Urlaub gewährt worden ist.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echselt ein Arbeitnehmer im Kalenderjahr in ein neues Arbeitsverhältnis und beantragt er Urlaub, muss er deshalb mitteilen, dass sein früherer Arbeitgeber seinen Urlaubsanspruch für das laufende Kalenderjahr noch nicht (vollständig oder teilweise) erfüllt hat. Der Arbeitnehmer kann diese Voraussetzung für seinen Urlaubsanspruch im neuen Arbeitsverhältnis grundsätzlich durch die Vorlage einer entsprechenden Bescheinigung seines früheren Arbeitgebers nachweisen. Dieser ist nach § 6 Abs. 2 BUrlG verpflichtet, dem Arbeitnehmer bei Beendigung des Arbeitsverhältnisses eine Bescheinigung über den im laufenden Kalenderjahr gewährten oder abgegoltenen Urlaub auszuhändig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16.12.2014 zu seinem Urteil vom </w:t>
      </w:r>
      <w:r>
        <w:rPr>
          <w:rFonts w:cs="Arial;Arial" w:ascii="Arial;Arial" w:hAnsi="Arial;Arial"/>
          <w:sz w:val="22"/>
          <w:szCs w:val="22"/>
          <w:lang w:val="de-DE"/>
        </w:rPr>
        <w:t xml:space="preserve">selben Tage, Az. </w:t>
      </w:r>
      <w:r>
        <w:rPr>
          <w:rFonts w:cs="Arial;Arial" w:ascii="Arial;Arial" w:hAnsi="Arial;Arial"/>
          <w:i/>
          <w:iCs/>
          <w:sz w:val="22"/>
          <w:szCs w:val="22"/>
          <w:lang w:val="de-DE"/>
        </w:rPr>
        <w:t> </w:t>
      </w:r>
      <w:r>
        <w:rPr>
          <w:rFonts w:cs="Arial;Arial" w:ascii="Arial;Arial" w:hAnsi="Arial;Arial"/>
          <w:iCs/>
          <w:sz w:val="22"/>
          <w:szCs w:val="22"/>
          <w:lang w:val="de-DE"/>
        </w:rPr>
        <w:t>9 AZR 295/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war ab dem 12. April 2010 im Lebensmittelmarkt des Beklagten beschäftigt. Der Beklagte lehnte nach der Beendigung des Arbeitsverhältnisses die vom Kläger verlangte Abgeltung seines Urlaubs ua. mit der Begründung ab, dem Kläger sei bereits von seinem früheren Arbeitgeber für das Jahr 2010 Urlaub gewährt worden. Eine Urlaubsbescheinigung seines früheren Arbeitgebers legte der Kläger dem Beklagten nicht vo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Arbeitsgericht hat dem Kläger die beanspruchte Urlaubsabgeltung zugesprochen. Das Landesarbeitsgericht hat auf die Berufung des Beklagten das Urteil des Arbeitsgerichts abgeändert und die Klage abgewiesen. Es hielt den Urlaubsabgeltungsanspruch des Klägers aufgrund einer vertraglichen Ausschlussfrist für verfall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Revision des Klägers hatte vor dem Neunten Senat des Bundesarbeitsgerichts Erfolg. Entgegen der Ansicht des Landesarbeitsgerichts hat der Kläger die im Formulararbeitsvertrag vereinbarte Ausschlussfrist von „mindestens drei Monaten nach Fälligkeit des Anspruchs“ gewahrt. Allerdings ist der Rechtsstreit nicht zur Endentscheidung reif. Das Landesarbeitsgericht hat nach der Zurückverweisung der Sache ua. dem Kläger Gelegenheit zu geben nachzuweisen, dass sein früherer Arbeitgeber seinen Urlaubsanspruch für das Kalenderjahr 2010 nicht (vollständig oder teilweise) erfüllt oder abgegolten hat. Führt der Kläger diesen Nachweis, hat der Beklagte den Urlaub des Klägers abzugelten, soweit er den Urlaubsanspruch des Klägers nicht selbst erfüllt hat.</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4</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4:00Z</dcterms:created>
  <dc:creator>Battaglia</dc:creator>
  <dc:description/>
  <dc:language>en-US</dc:language>
  <cp:lastModifiedBy>Splätter</cp:lastModifiedBy>
  <cp:lastPrinted>2008-03-03T17:31:00Z</cp:lastPrinted>
  <dcterms:modified xsi:type="dcterms:W3CDTF">2015-01-19T16:14:00Z</dcterms:modified>
  <cp:revision>2</cp:revision>
  <dc:subject/>
  <dc:title>DASV</dc:title>
</cp:coreProperties>
</file>