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lang w:val="de-DE"/>
        </w:rPr>
        <w:t xml:space="preserve">Zu den Voraussetzungen für den Bezug einer Betriebsrente ab Vollendung des 60. </w:t>
      </w:r>
      <w:r>
        <w:rPr>
          <w:rFonts w:cs="Arial;Arial" w:ascii="Arial;Arial" w:hAnsi="Arial;Arial"/>
          <w:b/>
          <w:bCs/>
          <w:sz w:val="22"/>
          <w:szCs w:val="22"/>
        </w:rPr>
        <w:t xml:space="preserve">Lebensjahres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b/>
          <w:sz w:val="22"/>
          <w:szCs w:val="22"/>
          <w:lang w:val="de-DE"/>
        </w:rPr>
        <w:t xml:space="preserve">(Stuttgart) Das Bundesarbeitsgericht hat soeben eine Entscheidung </w:t>
      </w:r>
      <w:r>
        <w:rPr>
          <w:rFonts w:cs="Arial;Arial" w:ascii="Arial;Arial" w:hAnsi="Arial;Arial"/>
          <w:b/>
          <w:bCs/>
          <w:sz w:val="22"/>
          <w:szCs w:val="22"/>
          <w:lang w:val="de-DE"/>
        </w:rPr>
        <w:t>zu den Voraussetzungen für den Bezug einer Betriebsrente ab Vollendung des 60. Lebensjahres - Auslegung einer Versorgungsordnung – getroff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vom 13.01.2015 zu seinem Urteil vom </w:t>
      </w:r>
      <w:r>
        <w:rPr>
          <w:rFonts w:cs="Arial;Arial" w:ascii="Arial;Arial" w:hAnsi="Arial;Arial"/>
          <w:sz w:val="22"/>
          <w:szCs w:val="22"/>
          <w:lang w:val="de-DE"/>
        </w:rPr>
        <w:t xml:space="preserve">selben Tage, Az. </w:t>
      </w:r>
      <w:r>
        <w:rPr>
          <w:rFonts w:cs="Arial;Arial" w:ascii="Arial;Arial" w:hAnsi="Arial;Arial"/>
          <w:iCs/>
          <w:sz w:val="22"/>
          <w:szCs w:val="22"/>
          <w:lang w:val="de-DE"/>
        </w:rPr>
        <w:t>3 AZR 894/12.</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im Jahr 1959 geborene Klägerin ist seit 1991 bei der Beklagten beschäftigt. Ihr wurden Leistungen der betrieblichen Altersversorgung nach den „Regelungen zur Alters- und Hinterbliebenenversorgung (AHV)“ der Beklagten zugesagt. Die AHV in der Fassung vom 5. November 1991 (im Folgenden: AHV 1991) sehen vor, dass Versorgungsbezüge nur gewährt werden, wenn der/die Angestellte fünf Jahre in den Diensten der Beklagten gestanden hat (Wartezeit) und nach Vollendung des 63. Lebensjahres, bei weiblichen Mitarbeitern nach Vollendung des 60. Lebensjahres aus den Diensten der Beklagten ausgeschieden oder vor Vollendung des 63. Lebensjahres, bei weiblichen Mitarbeitern vor Vollendung des 60. Lebensjahres, in den Diensten der Beklagten dienstunfähig geworden ist. Ferner ist in den AHV 1991 bestimmt, dass die Versorgungsbezüge ua. um die Renten aus den gesetzlichen Rentenversicherungen gekürzt werden. Im November 2010 teilte die Beklagte ihren Mitarbeitern - so auch der Klägerin - mit, dass Personen ab Geburtsjahrgang 1952 aufgrund der geänderten Altersgrenzen in der gesetzlichen Rentenversicherung die Betriebsrente nach den AHV frühestens mit Vollendung des 63. Lebensjahres erhalten könnten. Der Bezug der Altersrente aus der gesetzlichen Rentenversicherung sei schon immer eine entscheidende Voraussetzung für den Anspruch auf die betriebliche AHV-Rente gewesen. Hiergegen hat sich die Klägerin mit ihrer Klage gewand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ie Vorinstanzen haben der Klage stattgegeben. Die Revision der Beklagten hatte vor dem Dritten Senat des Bundesarbeitsgerichts Erfolg. Der Klägerin stehen Leistungen der betrieblichen Altersversorgung nach den AHV 1991 erst ab dem Zeitpunkt zu, zu dem sie die Altersrente aus der gesetzlichen Rentenversicherung in Anspruch nimmt. Die Auslegung nach den für Allgemeine Geschäftsbedingungen geltenden Grundsätzen ergibt, dass die AHV 1991 für Frauen keine „feste“, sondern eine „flexible“ Altersgrenze auf das 60. Lebensjahr festlegen und den Bezug von Altersrente aus der gesetzlichen Rentenversicherung voraussetzen.</w:t>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before="280" w:after="28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1-2015</w:t>
    </w:r>
  </w:p>
  <w:p>
    <w:pPr>
      <w:pStyle w:val="Normal"/>
      <w:tabs>
        <w:tab w:val="clear" w:pos="708"/>
        <w:tab w:val="center" w:pos="4536" w:leader="none"/>
        <w:tab w:val="right" w:pos="9072" w:leader="none"/>
      </w:tabs>
      <w:spacing w:lineRule="auto" w:line="276" w:before="0" w:after="200"/>
      <w:rPr>
        <w:rFonts w:cs="Times New Roman;Times New Roman"/>
        <w:sz w:val="22"/>
        <w:szCs w:val="22"/>
        <w:lang w:val="de-DE"/>
      </w:rPr>
    </w:pPr>
    <w:r>
      <w:rPr>
        <w:rFonts w:cs="Times New Roman;Times New Roman"/>
        <w:sz w:val="22"/>
        <w:szCs w:val="22"/>
        <w:lang w:val="de-DE"/>
      </w:rPr>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5:00Z</dcterms:created>
  <dc:creator>Battaglia</dc:creator>
  <dc:description/>
  <dc:language>en-US</dc:language>
  <cp:lastModifiedBy>Splätter</cp:lastModifiedBy>
  <cp:lastPrinted>2008-03-03T17:31:00Z</cp:lastPrinted>
  <dcterms:modified xsi:type="dcterms:W3CDTF">2015-02-02T15:45:00Z</dcterms:modified>
  <cp:revision>2</cp:revision>
  <dc:subject/>
  <dc:title>DASV</dc:title>
</cp:coreProperties>
</file>