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Schmerzensgeld und Schadensersatz im Berufsausbildungsverhältnis</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t xml:space="preserve">(Stuttgart) Auszubildende, die durch ihr Verhalten bei einem Beschäftigten desselben Betriebs einen Schaden verursachen, haften ohne Rücksicht auf ihr Alter nach den gleichen Regeln wie andere Arbeitnehmer.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b w:val="false"/>
          <w:iCs/>
          <w:sz w:val="22"/>
          <w:szCs w:val="22"/>
          <w:lang w:val="de-DE"/>
        </w:rPr>
        <w:t>Bundesarbeitsgerichts (BAG) vom 19.03.2015 zu seinem Urteil vom</w:t>
      </w:r>
      <w:r>
        <w:rPr>
          <w:rFonts w:cs="Arial;Arial" w:ascii="Arial;Arial" w:hAnsi="Arial;Arial"/>
          <w:b w:val="false"/>
          <w:sz w:val="22"/>
          <w:szCs w:val="22"/>
          <w:lang w:val="de-DE"/>
        </w:rPr>
        <w:t xml:space="preserve"> selben Tage, Az. </w:t>
      </w:r>
      <w:r>
        <w:rPr>
          <w:rFonts w:cs="Arial;Arial" w:ascii="Arial;Arial" w:hAnsi="Arial;Arial"/>
          <w:b w:val="false"/>
          <w:iCs/>
          <w:sz w:val="22"/>
          <w:szCs w:val="22"/>
          <w:lang w:val="de-DE"/>
        </w:rPr>
        <w:t>8 AZR 67/14.</w:t>
      </w:r>
    </w:p>
    <w:p>
      <w:pPr>
        <w:pStyle w:val="Normal"/>
        <w:spacing w:lineRule="auto" w:line="360"/>
        <w:jc w:val="both"/>
        <w:rPr/>
      </w:pPr>
      <w:r>
        <w:rPr>
          <w:rFonts w:cs="Arial;Arial" w:ascii="Arial;Arial" w:hAnsi="Arial;Arial"/>
          <w:sz w:val="22"/>
          <w:szCs w:val="22"/>
          <w:lang w:val="de-DE" w:eastAsia="de-DE"/>
        </w:rPr>
        <w:br/>
      </w:r>
      <w:r>
        <w:rPr>
          <w:rFonts w:cs="Arial;Arial" w:ascii="Arial;Arial" w:hAnsi="Arial;Arial"/>
          <w:sz w:val="22"/>
          <w:szCs w:val="22"/>
          <w:lang w:val="de-DE"/>
        </w:rPr>
        <w:t>Der Kläger und der Beklagte waren als Auszubildende bei einer Firma beschäftigt, die einen Kfz-Handel mit Werkstatt und Lager betreibt. Am Morgen des 24. Februar 2011 arbeitete der damals 19jährige Beklagte an der Wuchtmaschine. Der damals 17jährige Kläger, ein weiterer Auszubildender und ein anderer Arbeitnehmer waren im Raum, der Kläger mehrere Meter entfernt in der Nähe der Aufzugstür. Der Beklagte warf ohne Vorwarnung mit vom Kläger abgewandter Körperhaltung ein ca. 10 g schweres Wuchtgewicht hinter sich. Dieses traf den Kläger am linken Auge, am Augenlid und an der linken Schläfe. Er wurde in einer Augenklinik behandelt. Im Herbst 2011 und im Frühjahr 2012 unterzog er sich erneut Untersuchungen und Eingriffen, wobei eine Kunstlinse eingesetzt wurde; Einschränkungen aufgrund einer Hornhautnarbe verblieben. Die zuständige Berufsgenossenschaft zahlt dem Kläger eine monatliche Rente iHv. 204,40 Euro. Das Landesarbeitsgericht ist zu dem Ergebnis gekommen, der Wurf sei nicht betrieblich veranlasst gewesen. Der Beklagte habe schuldhaft gehandelt. Das Landesarbeitsgericht hat ihn zur Zahlung von Schmerzensgeld in Höhe von 25.000 Euro verurteil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ie Revision des Beklagten blieb vor dem Achten Senat des Bundesarbeitsgerichts ohne Erfolg. Das Urteil des Landesarbeitsgerichts ist ohne Rechtsfehler. Die Voraussetzungen des Haftungsausschlusses nach § 105 Abs. 1, § 106 Abs. 1 SGB VII sind nicht erfüllt. Die vom Landesarbeitsgericht angenommene Höhe des Anspruchs des Klägers ist revisionsrechtlich nicht zu beanstand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4:00Z</dcterms:created>
  <dc:creator>Battaglia</dc:creator>
  <dc:description/>
  <dc:language>en-US</dc:language>
  <cp:lastModifiedBy>Splätter</cp:lastModifiedBy>
  <cp:lastPrinted>2008-03-03T17:31:00Z</cp:lastPrinted>
  <dcterms:modified xsi:type="dcterms:W3CDTF">2015-03-31T15:24:00Z</dcterms:modified>
  <cp:revision>2</cp:revision>
  <dc:subject/>
  <dc:title>DASV</dc:title>
</cp:coreProperties>
</file>