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Urlaub bei Wechsel in eine Teilzeittätigkeit mit weniger Wochenarbeitstagen</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Kann ein vollzeitbeschäftigter Arbeitnehmer vor seinem Wechsel in eine Teilzeittätigkeit mit weniger Wochenarbeitstagen Urlaub nicht nehmen, darf nach der Rechtsprechung des Gerichtshofs der Europäischen Union (EuGH) die Zahl der Tage des bezahlten Jahresurlaubs wegen des Übergangs in eine Teilzeitbeschäftigung nicht verhältnismäßig gekürzt werden.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as Argument, der erworbene Anspruch auf bezahlten Jahresurlaub werde bei einer solchen Kürzung nicht vermindert, weil er - in Urlaubswochen ausgedrückt - unverändert bleibe, hat der EuGH unter Hinweis auf das Verbot der Diskriminierung Teilzeitbeschäftigter ausdrücklich verworfen. Aufgrund dieser Rechtsprechung des EuGH konnte an der bisherigen Rechtsprechung des Bundesarbeitsgerichts nicht festgehalten werden, nach der die Urlaubstage grundsätzlich umzurechnen waren, wenn sich die Anzahl der mit Arbeitspflicht belegten Tage verringerte.</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0</w:t>
      </w:r>
      <w:r>
        <w:rPr>
          <w:rFonts w:cs="Arial;Arial" w:ascii="Arial;Arial" w:hAnsi="Arial;Arial"/>
          <w:iCs/>
          <w:sz w:val="22"/>
          <w:szCs w:val="22"/>
          <w:lang w:val="de-DE"/>
        </w:rPr>
        <w:t>.02.2015 zu seinem Urteil vom selben Tage, Az. 9 AZR 53/14 (F).</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Auf das Arbeitsverhältnis der Parteien findet der Tarifvertrag für den öffentlichen Dienst (TVöD) Anwendung. Der Kläger wechselte ab dem 15. Juli 2010 in eine Teilzeittätigkeit und arbeitete nicht mehr an fünf, sondern nur noch an vier Tagen in der Woche. Während seiner Vollzeittätigkeit im Jahr 2010 hatte er keinen Urlaub. Die Beklagte hat gemeint, dem Kläger stünden angesichts des tariflichen Anspruchs von 30 Urlaubstagen bei einer Fünftagewoche nach seinem Wechsel in die Teilzeittätigkeit im Jahr 2010 nur die 24 von ihr gewährten Urlaubstage zu (30 Urlaubstage geteilt durch fünf mal vier). Der Kläger hat die Ansicht vertreten, eine verhältnismäßige Kürzung seines Urlaubsanspruchs sei für die Monate Januar bis Juni 2010 nicht zulässig, sodass er im Jahr 2010 Anspruch auf 27 Urlaubstage habe (für das erste Halbjahr die Hälfte von 30 Urlaubstagen, mithin 15 Urlaubstage, zuzüglich der von ihm für das zweite Halbjahr verlangten zwölf Urlaubstag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Arbeitsgericht hat festgestellt, die Beklagte habe dem Kläger drei weitere Urlaubstage zu gewähren. Das Landesarbeitsgericht hat die Klage abgewi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Revision des Klägers hatte vor dem Neunten Senat des Bundesarbeitsgerichts Erfolg. Zwar regelt § 26 Abs. 1 TVöD u.a., dass sich der für die Fünftagewoche festgelegte Erholungsurlaub nach einer Verteilung der wöchentlichen Arbeitszeit auf weniger als fünf Tage in der Woche vermindert. Die Tarifnorm ist jedoch wegen Verstoßes gegen das Verbot der Diskriminierung von Teilzeitkräften unwirksam, soweit sie die Zahl der während der Vollzeittätigkeit erworbenen Urlaubstage minde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2:00Z</dcterms:created>
  <dc:creator>Battaglia</dc:creator>
  <dc:description/>
  <dc:language>en-US</dc:language>
  <cp:lastModifiedBy>Splätter</cp:lastModifiedBy>
  <cp:lastPrinted>2008-03-03T17:31:00Z</cp:lastPrinted>
  <dcterms:modified xsi:type="dcterms:W3CDTF">2015-03-02T19:12:00Z</dcterms:modified>
  <cp:revision>2</cp:revision>
  <dc:subject/>
  <dc:title>DASV</dc:title>
</cp:coreProperties>
</file>