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rPr>
          <w:rFonts w:ascii="Arial;Arial" w:hAnsi="Arial;Arial" w:eastAsia="ヒラギノ角ゴ Pro W3;Arial Unicode MS" w:cs="Arial;Arial"/>
          <w:b/>
          <w:b/>
          <w:bCs/>
          <w:color w:val="000000"/>
          <w:sz w:val="20"/>
          <w:szCs w:val="20"/>
          <w:lang w:eastAsia="de-DE"/>
        </w:rPr>
      </w:pPr>
      <w:r>
        <w:rPr>
          <w:rFonts w:eastAsia="ヒラギノ角ゴ Pro W3;Arial Unicode MS" w:cs="Arial;Arial" w:ascii="Arial;Arial" w:hAnsi="Arial;Arial"/>
          <w:b/>
          <w:bCs/>
          <w:color w:val="000000"/>
          <w:sz w:val="20"/>
          <w:szCs w:val="20"/>
          <w:lang w:eastAsia="de-DE"/>
        </w:rPr>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t>Unzulässige Berufung auf (Vorrats-)Arbeitnehmerüberlassungserlaubnis des Verleihers - Verdeckte Arbeitnehmerüberlass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3.12.2014, Az. 4 Sa 41/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rPr>
        <w:t>Eine als "Werkvertrag" bezeichnete Arbeitnehmerüberlassung kann im Einzelfall trotz Vorliegens einer Arbeitnehmerüberlassungserlaubnis beim Verleiher zu einer Begründung eines Arbeitsverhältnisses mit dem Entleiher führen. Dies ist dann der Fall, wenn sowohl dem Verleiher als auch dem Entleiher positiv bekannt ist, dass der Arbeitnehmer in den Betrieb des Entleihers eingegliedert werden soll und der Arbeitnehmer dem Weisungsrecht des Entleihers unterliegen soll. Dies gilt jedenfalls dann, wenn zugleich der Charakter der Arbeitnehmerüberlassung gegenüber dem Arbeitnehmer verschleiert wird. Die Berufung auf das Vorliegen einer Arbeitnehmerüberlassungserlaubnis stellt sich dann als ein treuwidriges widersprüchliches Verhalten dar. Dürfen sich Verleiher und Entleiher aber nicht auf die Arbeitnehmerüberlassungserlaubnis des Verleihers berufen, gilt ein Arbeitsverhältnis zwischen Arbeitnehmer und Entleiher als zustande gekommen gem. §§ 9 Nr. 1, 10 Abs. 1 Satz 1 AÜ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nr=18930&amp;pos=1&amp;anz=63</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Tarifliche Altersgrenzenregel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03.12.2014, Az. 4 Sa 48/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tarifliche Altersgrenzenregelung, die eine automatische Beendigung des Arbeitsverhältnisses vorsieht zu einem Zeitpunkt, zu dem vom Arbeitnehmer eine abschlagsfreie Altersrente bezogen werden kann, ist wegen Umgehung von § 41 Satz 2 SGB VI jedenfalls dann nichtig, wenn dies zu einer Beendigung des Arbeitsverhältnisses vor Erreichen der Regelaltersgrenze führen soll.</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nr=18878&amp;pos=2&amp;anz=63</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Einladung eines schwerbehinderten Bewerbers zu einem Vorstellungsgespräch</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03.11.2014, Az. 1 Sa 13/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mäß § 82 Satz 2 und 3 SGB IX hat der öffentliche Arbeitgeber schwerbehinderte Bewerber zu einem Vorstellungsgespräch einzuladen, es sei denn, die fachliche Eignung fehlt offensichtlich. Ein öffentlicher Arbeitgeber macht den gesetzlich intendierten Chancenvorteil des schwerbehinderten Bewerbers zunichte, wenn er diesem zwar die Einladung zu einem Vorstellungsgespräch in Aussicht stellt, gleichzeitig aber dem schwerbehinderten Bewerber mitteilt, dessen Bewerbung habe nach der "Papierform" nur eine geringe Erfolgsaussicht, weshalb der schwerbehinderte Bewerber mitteilen möge, ob er das Vorstellungsgespräch wahrnehmen wolle. Eine solch "abschreckende" Einladung begründet gemäß § 22 AGG die Vermutung der Benachteiligung wegen der Behinderun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nr=18955&amp;pos=8&amp;anz=63</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60" w:after="15"/>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Urlaub bei Wechsel in eine Teilzeittätigkeit mit weniger Wochenarbeitstagen</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0.02.2015, Az.  9 AZR 53/14 (F)</w:t>
      </w:r>
    </w:p>
    <w:p>
      <w:pPr>
        <w:pStyle w:val="Normal"/>
        <w:spacing w:lineRule="auto" w:line="240" w:before="0" w:after="0"/>
        <w:ind w:right="480" w:hanging="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ann ein vollzeitbeschäftigter Arbeitnehmer vor seinem Wechsel in eine Teilzeittätigkeit mit weniger Wochenarbeitstagen Urlaub nicht nehmen, darf nach der Rechtsprechung des Gerichtshofs der Europäischen Union (EuGH) die Zahl der Tage des bezahlten Jahresurlaubs wegen des Übergangs in eine Teilzeitbeschäftigung nicht verhältnismäßig gekürzt werden. Das Argument, der erworbene Anspruch auf bezahlten Jahresurlaub werde bei einer solchen Kürzung nicht vermindert, weil er - in Urlaubswochen ausgedrückt - unverändert bleibe, hat der EuGH unter Hinweis auf das Verbot der Diskriminierung Teilzeitbeschäftigter ausdrücklich verworfen. Aufgrund dieser Rechtsprechung des EuGH konnte an der bisherigen Rechtsprechung des Bundesarbeitsgerichts nicht festgehalten werden, nach der die Urlaubstage grundsätzlich umzurechnen waren, wenn sich die Anzahl der mit Arbeitspflicht belegten Tage verringer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f das Arbeitsverhältnis der Parteien findet der Tarifvertrag für den öffentlichen Dienst (TVöD) Anwendung. Der Kläger wechselte ab dem 15. Juli 2010 in eine Teilzeittätigkeit und arbeitete nicht mehr an fünf, sondern nur noch an vier Tagen in der Woche. Während seiner Vollzeittätigkeit im Jahr 2010 hatte er keinen Urlaub. Die Beklagte hat gemeint, dem Kläger stünden angesichts des tariflichen Anspruchs von 30 Urlaubstagen bei einer Fünftagewoche nach seinem Wechsel in die Teilzeittätigkeit im Jahr 2010 nur die 24 von ihr gewährten Urlaubstage zu (30 Urlaubstage geteilt durch fünf mal vier). Der Kläger hat die Ansicht vertreten, eine verhältnismäßige Kürzung seines Urlaubsanspruchs sei für die Monate Januar bis Juni 2010 nicht zulässig, sodass er im Jahr 2010 Anspruch auf 27 Urlaubstage habe (für das erste Halbjahr die Hälfte von 30 Urlaubstagen, mithin 15 Urlaubstage, zuzüglich der von ihm für das zweite Halbjahr verlangten zwölf Urlaubstag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festgestellt, die Beklagte habe dem Kläger drei weitere Urlaubstage zu gewähren. Das Landesarbeitsgericht hat die Klage abge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s Klägers hatte vor dem Neunten Senat des Bundesarbeitsgerichts Erfolg. Zwar regelt § 26 Abs. 1 TVöD u.a., dass sich der für die Fünftagewoche festgelegte Erholungsurlaub nach einer Verteilung der wöchentlichen Arbeitszeit auf weniger als fünf Tage in der Woche vermindert. Die Tarifnorm ist jedoch wegen Verstoßes gegen das Verbot der Diskriminierung von Teilzeitkräften unwirksam, soweit sie die Zahl der während der Vollzeittätigkeit erworbenen Urlaubstage minder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juris.bundesarbeitsgericht.de/cgi-bin/rechtsprechung/document.py?Gericht=bag&amp;Art=pm&amp;Datum=2015&amp;nr=17869&amp;pos=0&amp;anz=3&amp;titel=Urlaub_bei_Wechsel_in_eine_Teilzeitt%E4tigkeit_mit_weniger_Wochenarbeitstagen</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Urlaubsgewährung nach fristloser Kündigung </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0.02.20150 Az.  9 AZR 455/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ündigt ein Arbeitgeber das Arbeitsverhältnis fristlos sowie hilfsweise ordentlich unter Wahrung der Kündigungsfrist und erklärt er im Kündigungsschreiben, dass der Arbeitnehmer für den Fall der Unwirksamkeit der außerordentlichen Kündigung unter Anrechnung der Urlaubsansprüche von der Verpflichtung zur Arbeitsleistung freigestellt wird, wird der Anspruch des Arbeitnehmers auf bezahlten Erholungsurlaub nicht erfüllt, wenn die außerordentliche Kündigung unwirksam ist. Nach § 1 BUrlG setzt die Erfüllung des Anspruchs auf Erholungsurlaub neben der Freistellung von der Verpflichtung zur Arbeitsleistung auch die Zahlung der Vergütung voraus. Deshalb gewährt ein Arbeitgeber durch die Freistellungserklärung in einem Kündigungsschreiben nur dann wirksam Urlaub, wenn er dem Arbeitnehmer die Urlaubsvergütung vor Antritt des Urlaubs zahlt oder vorbehaltlos zusa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bei der Beklagten seit dem 1. Oktober 1987 beschäftigt. Mit Schreiben vom 19. Mai 2011 kündigte die Beklagte das Arbeitsverhältnis außerordentlich mit sofortiger Wirkung und hilfsweise fristgemäß zum 31. Dezember 2011. Im Kündigungsschreiben heißt es: „Im Falle der Wirksamkeit der hilfsweise fristgemäßen Kündigung werden Sie mit sofortiger Wirkung unter Anrechnung sämtlicher Urlaubs- und Überstundenansprüche unwiderruflich von der Erbringung Ihrer Arbeitsleistung freigestellt.“ Im Kündigungsrechtsstreit schlossen die Parteien einen Vergleich, in dem sie die wechselseitigen Ansprüche regel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abgewiesen, mit der der Kläger die Abgeltung von 15,5 Urlaubstagen verlangt. Das Landesarbeitsgericht hat der Klage stattgege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Neunten Senat des Bundesarbeitsgerichts Erfolg. Zwar hat die Beklagte mit der Freistellungserklärung im Kündigungsschreiben den Anspruch des Klägers auf bezahlten Erholungsurlaub mangels einer vorbehaltlosen Zusage von Urlaubsentgelt nicht erfüllt. Die Klage war jedoch abzuweisen, weil die Parteien in dem vor dem Arbeitsgericht geschlossenen Vergleich ihre Ansprüche abschließend regel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juris.bundesarbeitsgericht.de/cgi-bin/rechtsprechung/document.py?Gericht=bag&amp;Art=pm&amp;Datum=2015&amp;nr=17868&amp;pos=1&amp;anz=3&amp;titel=Urlaubsgew%E4hrung_nach_fristloser_K%FCndigung</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Befristete Fortsetzung des Arbeitsverhältnisses nach Erreichen des Renteneintrittsalter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1.02.2015, Az. 7 AZR 17/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ereinbaren die Arbeitsvertragsparteien nach Erreichen des Renteneintrittsalters des Arbeitnehmers die befristete Fortsetzung des Arbeitsverhältnisses, kann die Befristung sachlich gerechtfertigt sein, wenn der Arbeitnehmer Altersrente aus der gesetzlichen Rentenversicherung bezieht und die befristete Fortsetzung des Arbeitsverhältnisses der Einarbeitung einer Nachwuchskraft dien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m 21. Januar 1945 geborene Kläger, der seit Vollendung seines 65. Lebensjahres am 21. Januar 2010 gesetzliche Altersrente bezieht, war bei der Beklagten langjährig beschäftigt. Sein Arbeitsvertrag sah keine Regelung über die Beendigung des Arbeitsverhältnisses bei Erreichen des gesetzlichen Renteneintrittsalters vor. Am 22. Januar 2010 vereinbarten die Parteien, dass das Arbeitsverhältnis am 31. Dezember 2010 ende. Dieser Vertrag wurde zweimal verlängert. Nachdem der Kläger um eine Weiterbeschäftigung gebeten hatte, vereinbarten die Parteien zuletzt am 29. Juli 2011, dass der Arbeitsvertrag ab 1. August 2011 mit veränderten Konditionen weitergeführt werde und am 31. Dezember 2011 ende. Der Vertrag enthält die Abrede, dass der Kläger eine noch einzustellende Ersatzkraft einarbeitet. Der Kläger hat die Feststellung begehrt, dass sein Arbeitsverhältnis nicht durch die Befristung am 31. Dezember 2011 geendet hat.</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ie Klage abgewiesen. Die Revision des Klägers hatte vor dem Siebten Senat des Bundesarbeitsgerichts Erfolg. Die Sache wurde zur neuen Verhandlung und Entscheidung an das Landesarbeitsgericht zurückverwiesen. Der Bezug von gesetzlicher Altersrente allein rechtfertigt die Befristung des Arbeitsverhältnisses aus in der Person des Arbeitnehmers liegenden Gründen (§ 14 Abs. 1 Satz 2 Nr. 6 TzBfG) nicht. Erforderlich ist in diesem Fall vielmehr zusätzlich, dass die Befristung einer konkreten Nachwuchsplanung der Beklagten diente. Hierzu hat das Landesarbeitsgericht bislang keine tatsächlichen Feststellungen getroff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juris.bundesarbeitsgericht.de/cgi-bin/rechtsprechung/document.py?Gericht=bag&amp;Art=pm&amp;Datum=2015&amp;nr=17886&amp;pos=0&amp;anz=5&amp;titel=Befristete_Fortsetzung_des_Arbeitsverh%E4ltnisses_nach_Erreichen_des_Renteneintrittsalters</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erdachtskündigung eines Berufsausbildungsverhältnisse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2.02.2015, Az. 6 AZR 845/13</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dringende Verdacht einer schwerwiegenden Pflichtverletzung des Auszubildenden kann einen wichtigen Grund zur Kündigung des Berufsausbildungsverhältnisses nach § 22 Abs. 2 Nr. 1 BBiG darstellen, wenn der Verdacht auch bei Berücksichtigung der Besonderheiten des Ausbildungsverhältnisses dem Ausbildenden die Fortsetzung der Ausbildung objektiv unzumutbar ma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absolvierte bei der Beklagten ab dem 1. August 2010 eine Berufsausbildung zum Bankkaufmann. Am 20. Juni 2011 zählte er das sich in den Nachttresor-Kassetten einer Filiale befindliche Geld. Später wurde ein Kassenfehlbestand von 500,00 Euro festgestellt. Nach Darstellung der Beklagten nannte der Kläger in einem Personalgespräch von sich aus die Höhe dieses Fehlbetrags, obwohl er nur auf eine unbezifferte Kassendifferenz angesprochen worden war. Die Beklagte hat das Berufsausbildungsverhältnis wegen des durch die Offenbarung von Täterwissen begründeten Verdachts der Entwendung des Fehlbetrags gekündigt. Der Kläger hält die Kündigung für unwirksam. Ein Berufsausbildungsverhältnis könne nicht durch eine Verdachtskündigung beendet werden. Auch fehle es ua. an seiner ordnungsgemäßen Anhörung. Ihm sei vor dem fraglichen Gespräch nicht mitgeteilt worden, dass er mit einer Kassendifferenz konfrontiert werden solle. Auf die Möglichkeit der Einschaltung einer Vertrauensperson sei er nicht hingewiesen worden. Zudem habe die Beklagte Pflichten aus dem Bundesdatenschutzgesetz verletz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Vorinstanzen haben nach Beweisaufnahme die Klage abgewiesen. Die Revision hatte vor dem Sechsten Senat des Bundesarbeitsgerichts keinen Erfol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erdachtskündigung hat das Ausbildungsverhältnis beendet. Das Landesarbeitsgericht hat in revisionsrechtlich nicht zu beanstandender Weise die Umstände des Falles gewürdigt und insbesondere die Anhörung des Klägers zu Recht als fehlerfrei angesehen. Es bedurfte weder einer vorherigen Bekanntgabe des Gesprächsthemas noch eines Hinweises bzgl. der möglichen Kontaktierung einer Vertrauensperson. Auch Datenschutzrecht stand der Beweiserhebung und -verwertung nicht entg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color w:val="002060"/>
          <w:sz w:val="16"/>
          <w:szCs w:val="16"/>
          <w:u w:val="single"/>
          <w:lang w:eastAsia="de-DE"/>
        </w:rPr>
      </w:pPr>
      <w:r>
        <w:rPr>
          <w:rFonts w:cs="Arial;Arial" w:ascii="Arial;Arial" w:hAnsi="Arial;Arial"/>
          <w:b/>
          <w:bCs/>
          <w:color w:val="002060"/>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juris.bundesarbeitsgericht.de/cgi-bin/rechtsprechung/document.py?Gericht=bag&amp;Art=pm&amp;Datum=2015&amp;nr=17887&amp;pos=0&amp;anz=6&amp;titel=Verdachtsk%FCndigung_eines_Berufsausbildungsverh%E4ltnisses</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Observation durch einen Detektiv mit heimlichen Videoaufnahmen</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02.2015, Az. 8 AZR 1007/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Ein Arbeitgeber, der wegen des Verdachts einer vorgetäuschten Arbeitsunfähigkeit einem Detektiv die Überwachung eines Arbeitnehmers überträgt, handelt rechtswidrig, wenn sein Verdacht nicht auf konkreten Tatsachen beruht. Für dabei heimlich hergestellte Abbildungen gilt dasselbe. Eine solche rechtswidrige Verletzung des allgemeinen Persönlichkeitsrechts kann einen Geldentschädigungsanspruch („Schmerzensgeld“) begründ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Klägerin war bei der Beklagten seit Mai 2011 als Sekretärin der Geschäftsleitung tätig. Ab dem 27. Dezember 2011 war sie arbeitsunfähig erkrankt, zunächst mit Bronchialerkrankungen. Für die Zeit bis 28. Februar 2012 legte sie nacheinander sechs Arbeitsunfähigkeitsbescheinigungen vor, zuerst vier eines Facharztes für Allgemeinmedizin, dann ab 31. Januar 2012 zwei einer Fachärztin für Orthopädie. Der Geschäftsführer der Beklagten bezweifelte den zuletzt telefonisch mitgeteilten Bandscheibenvorfall und beauftragte einen Detektiv mit der Observation der Klägerin. Diese erfolgte von Mitte bis Ende Februar 2012 an vier Tagen. Beobachtet wurden ua. das Haus der Klägerin, sie und ihr Mann mit Hund vor dem Haus und der Besuch der Klägerin in einem Waschsalon. Dabei wurden auch Videoaufnahmen erstellt. Der dem Arbeitgeber übergebene Observationsbericht enthält elf Bilder, neun davon aus Videosequenzen. Die Klägerin hält die Beauftragung der Observation einschließlich der Videoaufnahmen für rechtswidrig und fordert ein Schmerzensgeld, dessen Höhe sie in das Ermessen des Gerichts gestellt hat. Sie hält 10.500 Euro für angemessen. Die Klägerin habe erhebliche psychische Beeinträchtigungen erlitten, die ärztlicher Behandlung bedürft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Landesarbeitsgericht hat der Klage in Höhe von 1.000,00 Euro stattgegeben. Die Revisionen beider Parteien blieben vor dem Achten Senat des Bundesarbeitsgerichts ohne Erfolg. Die Observation einschließlich der heimlichen Aufnahmen war rechtswidrig. Der Arbeitgeber hatte keinen berechtigten Anlass zur Überwachung. Der Beweiswert der Arbeitsunfähigkeitsbescheinigungen war weder dadurch erschüttert, dass sie von unterschiedlichen Ärzten stammten, noch durch eine Änderung im Krankheitsbild oder weil ein Bandscheibenvorfall zunächst hausärztlich behandelt worden war. Die vom Landesarbeitsgericht angenommene Höhe des Schmerzensgeldes war revisionsrechtlich nicht zu korrigieren. Es war nicht zu entscheiden, wie Videoaufnahmen zu beurteilen sind, wenn ein berechtigter Anlass zur Überwachung gegeben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9">
        <w:r>
          <w:rPr>
            <w:rStyle w:val="InternetLink"/>
            <w:rFonts w:cs="Arial;Arial" w:ascii="Arial;Arial" w:hAnsi="Arial;Arial"/>
            <w:color w:val="0000FF"/>
            <w:sz w:val="16"/>
            <w:szCs w:val="16"/>
            <w:u w:val="single"/>
            <w:lang w:eastAsia="de-DE"/>
          </w:rPr>
          <w:t>http://juris.bundesarbeitsgericht.de/cgi-bin/rechtsprechung/document.py?Gericht=bag&amp;Art=pm&amp;Datum=2015&amp;nr=17907&amp;pos=1&amp;anz=8&amp;titel=Observation_durch_einen_Detektiv_mit_heimlichen_Videoaufnahmen</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eröffentlichung von Videoaufnahmen eines Arbeitnehmers - Einwilligungserfordernis</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02.2015, Az. 8 AZR 1011/13</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 22 KUG dürfen Bildnisse von Arbeitnehmern nur mit ihrer Einwilligung veröffentlicht werden. Diese muss schriftlich erfolgen. Eine ohne Einschränkung erteilte Einwilligung des Arbeitnehmers erlischt nicht automatisch mit dem Ende des Arbeitsverhältnisses. Sie kann aber widerrufen werden, wenn dafür ein plausibler Grund angegeben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im Sommer 2007 in die Dienste der Beklagten getreten, die ein Unternehmen für Klima- und Kältetechnik mit etwa 30 Arbeitnehmern betreibt. Im Herbst 2008 erklärte der Kläger schriftlich seine Einwilligung, dass die Beklagte von ihm als Teil der Belegschaft Filmaufnahmen macht und diese für ihre Öffentlichkeitsarbeit verwendet und ausstrahlt. Danach ließ die Beklagte einen Werbefilm herstellen, in dem zweimal die Person des Klägers erkennbar abgebildet wird. Das Video konnte von der Internet-Homepage der Beklagten aus angesteuert und eingesehen werden. Das Arbeitsverhältnis zwischen den Parteien endete im September 2011. Im November 2011 erklärte der Kläger den Widerruf seiner „möglicherweise“ erteilten Einwilligung und forderte die Beklagte auf, das Video binnen 10 Tagen aus dem Netz zu nehmen. Dem folgte die Beklagte - unter Vorbehalt - Ende Januar 2012. Der Kläger verlangt die Unterlassung weiterer Veröffentlichung und Schmerzensgeld.</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age war vor dem Arbeitsgericht teilweise, vor dem Landesarbeitsgericht zur Gänze erfolglos geblieben. Die Revision des Klägers hatte vor dem Achten Senat keinen Erfolg. Unterstellt, die Abbildungen vom Kläger in dem Video bedurften seiner Einwilligung nach § 22 KUG, so hatte die Beklagte diese erhalten. Auch das Erfordernis einer schriftlichen Einwilligung, das sich aus dem Recht des Arbeitnehmers auf informationelle Selbstbestimmung ergibt, war im Falle des Klägers erfüllt. Seine ohne Einschränkungen gegebene schriftliche Zustimmung erlosch nicht automatisch mit dem Ende des Arbeitsverhältnisses. Ein späterer Widerruf war grundsätzlich möglich, jedoch hat der Kläger für diese gegenläufige Ausübung seines Rechts auf informationelle Selbstbestimmung keinen plausiblen Grund angegeben. Er kann daher eine weitere Veröffentlichung nicht untersagen lassen und würde durch diese in seinem Persönlichkeitsrecht nicht verletzt werd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0">
        <w:r>
          <w:rPr>
            <w:rStyle w:val="InternetLink"/>
            <w:rFonts w:cs="Arial;Arial" w:ascii="Arial;Arial" w:hAnsi="Arial;Arial"/>
            <w:color w:val="0000FF"/>
            <w:sz w:val="16"/>
            <w:szCs w:val="16"/>
            <w:u w:val="single"/>
            <w:lang w:eastAsia="de-DE"/>
          </w:rPr>
          <w:t>http://juris.bundesarbeitsgericht.de/cgi-bin/rechtsprechung/document.py?Gericht=bag&amp;Art=pm&amp;Datum=2015&amp;nr=17908&amp;pos=0&amp;anz=8&amp;titel=Ver%F6ffentlichung_von_Videoaufnahmen_eines_Arbeitnehmers_-_Einwilligungserfordernis</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KSch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13.01.2015, Az. 7 Sa 900/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17 Abs. 3 S. 1 KSchG ist kein Verbotsgesetz i.S.d. § 134 BGB. Die nicht gleichzeitige Zuleitung einer Abschrift des Schreibens an den Betriebsrat über die Unterrichtung über anzeigepflichtige Entlassungen (§ 17 Abs. 2 KSchG) führt daher für sich genommen nicht zur Rechtsunwirksamkeit einer Kündigung.</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1">
        <w:r>
          <w:rPr>
            <w:rStyle w:val="InternetLink"/>
            <w:rFonts w:cs="Arial;Arial" w:ascii="Arial;Arial" w:hAnsi="Arial;Arial"/>
            <w:color w:val="0000FF"/>
            <w:sz w:val="16"/>
            <w:szCs w:val="16"/>
            <w:u w:val="single"/>
            <w:lang w:eastAsia="de-DE"/>
          </w:rPr>
          <w:t>http://www.justiz.nrw.de/nrwe/arbgs/hamm/lag_hamm/j2015/7_Sa_900_14_Urteil_20150113.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Berufsschulbesuch während Arbeitsunfähigkeit</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 xml:space="preserve">Urteil vom 14.01.2015, Az. </w:t>
      </w:r>
      <w:r>
        <w:rPr>
          <w:rFonts w:cs="Arial;Arial" w:ascii="Arial;Arial" w:hAnsi="Arial;Arial"/>
          <w:bCs/>
          <w:sz w:val="20"/>
          <w:szCs w:val="20"/>
          <w:lang w:eastAsia="de-DE"/>
        </w:rPr>
        <w:t>13 Sa 73/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Der Anspruch auf Fortzahlung der Ausbildungsvergütung nach § 19 Abs. 1 Nr. 1 BBiG setzt voraus, dass der Auszubildende für die Teilnahme am Berufsschulunterricht freigestellt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Nach § 19 Abs. 1 Nr. 1 BBiG wird die Ausbildungsvergütung gemäß § 17 BBiG fortgezahlt. Es besteht kein eigenständiger Zahlungsanspruch gegen den Ausbilder allein wegen der Teilnahme am Berufsschulunterr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Eine Freistellung für die Teilnahme am Berufsschulunterricht nach § 15 BBiG kommt nur in Betracht, wenn der Auszubildende anderenfalls verpflichtet wäre, im Betrieb des Ausbildenden zu erscheinen. Besteht ein solche Pflicht nicht, etwa weil der Auszubildende arbeitsunfähig erkrankt ist, kann er nicht nach § 15 BBiG für die Teilnahme am Berufsschulunterricht freigestell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Nimmt ein arbeitsunfähig erkrankter Auszubildender nach Ablauf der Sechs-Wochen-Frist des § 3 Abs. 1 Satz 1 EntgeltfortzahlungsG trotz fortbestehender Arbeitsunfähigkeit am Berufsschulunterricht teil, kann er mangels Freistellung nach § 15 BBiG für diese Tage keine Fortzahlung nach § 19 Abs. 1 Nr. 1 BBiG vom Ausbilder verlang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2">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1&amp;nr=19025&amp;pos=0&amp;anz=1</w:t>
        </w:r>
      </w:hyperlink>
      <w:r>
        <w:br w:type="page"/>
      </w:r>
    </w:p>
    <w:p>
      <w:pPr>
        <w:pStyle w:val="Normal"/>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tbl>
      <w:tblPr>
        <w:tblW w:w="5000" w:type="pct"/>
        <w:jc w:val="left"/>
        <w:tblInd w:w="-60" w:type="dxa"/>
        <w:tblLayout w:type="fixed"/>
        <w:tblCellMar>
          <w:top w:w="30" w:type="dxa"/>
          <w:left w:w="30" w:type="dxa"/>
          <w:bottom w:w="30" w:type="dxa"/>
          <w:right w:w="30" w:type="dxa"/>
        </w:tblCellMar>
      </w:tblPr>
      <w:tblGrid>
        <w:gridCol w:w="1288"/>
        <w:gridCol w:w="1275"/>
        <w:gridCol w:w="1186"/>
        <w:gridCol w:w="3853"/>
        <w:gridCol w:w="1470"/>
      </w:tblGrid>
      <w:tr>
        <w:trPr/>
        <w:tc>
          <w:tcPr>
            <w:tcW w:w="12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75"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18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853"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70"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288"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9.02.2015</w:t>
            </w:r>
          </w:p>
        </w:tc>
        <w:tc>
          <w:tcPr>
            <w:tcW w:w="127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198/14</w:t>
            </w:r>
          </w:p>
        </w:tc>
        <w:tc>
          <w:tcPr>
            <w:tcW w:w="118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85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Bewilligungsverfahren, Versagung, sofortige Beschwerde, Erklärung über die persönlichen und wirtschaftlichen Verhältnisse, Belege, Fristsetzung, verspätete Vorlage, Beendigung der Instanz, Berücksichtigung, Rechtliches Gehör, Auszubildender, Mitwirkung der Eltern, Fristsetzung, erneute</w:t>
            </w:r>
          </w:p>
        </w:tc>
        <w:tc>
          <w:tcPr>
            <w:tcW w:w="1470"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N_5Ta198-14_22-01-2015.pdf</w:t>
              </w:r>
            </w:hyperlink>
            <w:r>
              <w:rPr>
                <w:rFonts w:cs="Arial;Arial" w:ascii="Arial;Arial" w:hAnsi="Arial;Arial"/>
                <w:sz w:val="20"/>
                <w:szCs w:val="20"/>
                <w:lang w:eastAsia="de-DE"/>
              </w:rPr>
              <w:br/>
              <w:t>(73,7 KB)</w:t>
            </w:r>
          </w:p>
        </w:tc>
      </w:tr>
      <w:tr>
        <w:trPr/>
        <w:tc>
          <w:tcPr>
            <w:tcW w:w="1288"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0.01.2015</w:t>
            </w:r>
          </w:p>
        </w:tc>
        <w:tc>
          <w:tcPr>
            <w:tcW w:w="127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165/14</w:t>
            </w:r>
          </w:p>
        </w:tc>
        <w:tc>
          <w:tcPr>
            <w:tcW w:w="118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85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Gegenstandswert, Wertfestsetzung, sofortige Beschwerde, Beschlussverfahren, Betriebsübergang, Verschmelzung, Betriebsrat, Mandat, Fortbestand</w:t>
            </w:r>
          </w:p>
        </w:tc>
        <w:tc>
          <w:tcPr>
            <w:tcW w:w="1470"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N_5Ta165-14_15-12-2014.pdf</w:t>
              </w:r>
            </w:hyperlink>
            <w:r>
              <w:rPr>
                <w:rFonts w:cs="Arial;Arial" w:ascii="Arial;Arial" w:hAnsi="Arial;Arial"/>
                <w:sz w:val="20"/>
                <w:szCs w:val="20"/>
                <w:lang w:eastAsia="de-DE"/>
              </w:rPr>
              <w:br/>
              <w:t>(93,2 KB)</w:t>
            </w:r>
          </w:p>
        </w:tc>
      </w:tr>
      <w:tr>
        <w:trPr/>
        <w:tc>
          <w:tcPr>
            <w:tcW w:w="1288"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1.2015</w:t>
            </w:r>
          </w:p>
        </w:tc>
        <w:tc>
          <w:tcPr>
            <w:tcW w:w="127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236/14</w:t>
            </w:r>
          </w:p>
        </w:tc>
        <w:tc>
          <w:tcPr>
            <w:tcW w:w="118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85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 Diskriminierung, vergleichbare Situation, Stellenausschreibung, Anforderungsprofil, Programmiererin, Berufserfahrung (mehrjährige), JAVA-Entwicklung</w:t>
            </w:r>
          </w:p>
        </w:tc>
        <w:tc>
          <w:tcPr>
            <w:tcW w:w="1470" w:type="dxa"/>
            <w:tcBorders/>
            <w:shd w:fill="FFFFFF" w:val="clear"/>
          </w:tcPr>
          <w:p>
            <w:pPr>
              <w:pStyle w:val="Normal"/>
              <w:spacing w:lineRule="auto" w:line="240" w:before="0" w:after="0"/>
              <w:rPr/>
            </w:pPr>
            <w:hyperlink r:id="rId15" w:tgtFrame="_blank">
              <w:r>
                <w:rPr>
                  <w:rStyle w:val="InternetLink"/>
                  <w:rFonts w:cs="Arial;Arial" w:ascii="Arial;Arial" w:hAnsi="Arial;Arial"/>
                  <w:color w:val="0000FF"/>
                  <w:sz w:val="20"/>
                  <w:szCs w:val="20"/>
                  <w:u w:val="single"/>
                  <w:lang w:eastAsia="de-DE"/>
                </w:rPr>
                <w:t>U_1Sa236-14_02-12-2014.pdf</w:t>
              </w:r>
            </w:hyperlink>
            <w:r>
              <w:rPr>
                <w:rFonts w:cs="Arial;Arial" w:ascii="Arial;Arial" w:hAnsi="Arial;Arial"/>
                <w:sz w:val="20"/>
                <w:szCs w:val="20"/>
                <w:lang w:eastAsia="de-DE"/>
              </w:rPr>
              <w:br/>
              <w:t>(125,0 KB)</w:t>
            </w:r>
          </w:p>
        </w:tc>
      </w:tr>
      <w:tr>
        <w:trPr/>
        <w:tc>
          <w:tcPr>
            <w:tcW w:w="1288"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9.01.2015</w:t>
            </w:r>
          </w:p>
        </w:tc>
        <w:tc>
          <w:tcPr>
            <w:tcW w:w="1275"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183/14</w:t>
            </w:r>
          </w:p>
        </w:tc>
        <w:tc>
          <w:tcPr>
            <w:tcW w:w="118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85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sofortige Beschwerde, Bewilligungsverfahren, Bewilligung der PKH, hinreichende Erfolgsaussicht, Lohnklage, Insolvenzeröffnung, Unterbrechung, Vollstreckung</w:t>
            </w:r>
          </w:p>
        </w:tc>
        <w:tc>
          <w:tcPr>
            <w:tcW w:w="1470" w:type="dxa"/>
            <w:tcBorders/>
            <w:shd w:fill="FFFFFF" w:val="clear"/>
          </w:tcPr>
          <w:p>
            <w:pPr>
              <w:pStyle w:val="Normal"/>
              <w:spacing w:lineRule="auto" w:line="240" w:before="0" w:after="0"/>
              <w:rPr/>
            </w:pPr>
            <w:hyperlink r:id="rId16" w:tgtFrame="_blank">
              <w:r>
                <w:rPr>
                  <w:rStyle w:val="InternetLink"/>
                  <w:rFonts w:cs="Arial;Arial" w:ascii="Arial;Arial" w:hAnsi="Arial;Arial"/>
                  <w:color w:val="0000FF"/>
                  <w:sz w:val="20"/>
                  <w:szCs w:val="20"/>
                  <w:u w:val="single"/>
                  <w:lang w:eastAsia="de-DE"/>
                </w:rPr>
                <w:t>N_5Ta183-14_15-12-2014.pdf</w:t>
              </w:r>
            </w:hyperlink>
            <w:r>
              <w:rPr>
                <w:rFonts w:cs="Arial;Arial" w:ascii="Arial;Arial" w:hAnsi="Arial;Arial"/>
                <w:sz w:val="20"/>
                <w:szCs w:val="20"/>
                <w:lang w:eastAsia="de-DE"/>
              </w:rPr>
              <w:br/>
              <w:t>(83,2 KB)</w:t>
            </w:r>
          </w:p>
        </w:tc>
      </w:tr>
    </w:tbl>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7">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8">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spacing w:lineRule="auto" w:line="360" w:before="0" w:after="0"/>
        <w:jc w:val="both"/>
        <w:rPr>
          <w:rFonts w:ascii="Arial;Arial" w:hAnsi="Arial;Arial" w:cs="Arial;Arial"/>
        </w:rPr>
      </w:pPr>
      <w:r>
        <w:rPr>
          <w:rFonts w:cs="Arial;Arial" w:ascii="Arial;Arial" w:hAnsi="Arial;Arial"/>
        </w:rPr>
      </w:r>
    </w:p>
    <w:sectPr>
      <w:headerReference w:type="default" r:id="rId19"/>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2-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Arial;Arial" w:hAnsi="Arial;Arial" w:eastAsia="Times New Roman;Times New Roman" w:cs="Arial;Aria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4&amp;nr=18930&amp;pos=1&amp;anz=63" TargetMode="External"/><Relationship Id="rId3" Type="http://schemas.openxmlformats.org/officeDocument/2006/relationships/hyperlink" Target="http://lrbw.juris.de/cgi-bin/laender_rechtsprechung/document.py?Gericht=bw&amp;GerichtAuswahl=Arbeitsgerichte&amp;Art=en&amp;Datum=2014&amp;nr=18878&amp;pos=2&amp;anz=63" TargetMode="External"/><Relationship Id="rId4" Type="http://schemas.openxmlformats.org/officeDocument/2006/relationships/hyperlink" Target="http://lrbw.juris.de/cgi-bin/laender_rechtsprechung/document.py?Gericht=bw&amp;GerichtAuswahl=Arbeitsgerichte&amp;Art=en&amp;Datum=2014&amp;nr=18955&amp;pos=8&amp;anz=63" TargetMode="External"/><Relationship Id="rId5" Type="http://schemas.openxmlformats.org/officeDocument/2006/relationships/hyperlink" Target="http://juris.bundesarbeitsgericht.de/cgi-bin/rechtsprechung/document.py?Gericht=bag&amp;Art=pm&amp;Datum=2015&amp;nr=17869&amp;pos=0&amp;anz=3&amp;titel=Urlaub_bei_Wechsel_in_eine_Teilzeitt%E4tigkeit_mit_weniger_Wochenarbeitstagen" TargetMode="External"/><Relationship Id="rId6" Type="http://schemas.openxmlformats.org/officeDocument/2006/relationships/hyperlink" Target="http://juris.bundesarbeitsgericht.de/cgi-bin/rechtsprechung/document.py?Gericht=bag&amp;Art=pm&amp;Datum=2015&amp;nr=17868&amp;pos=1&amp;anz=3&amp;titel=Urlaubsgew%E4hrung_nach_fristloser_K%FCndigung" TargetMode="External"/><Relationship Id="rId7" Type="http://schemas.openxmlformats.org/officeDocument/2006/relationships/hyperlink" Target="http://juris.bundesarbeitsgericht.de/cgi-bin/rechtsprechung/document.py?Gericht=bag&amp;Art=pm&amp;Datum=2015&amp;nr=17886&amp;pos=0&amp;anz=5&amp;titel=Befristete_Fortsetzung_des_Arbeitsverh%E4ltnisses_nach_Erreichen_des_Renteneintrittsalters" TargetMode="External"/><Relationship Id="rId8" Type="http://schemas.openxmlformats.org/officeDocument/2006/relationships/hyperlink" Target="http://juris.bundesarbeitsgericht.de/cgi-bin/rechtsprechung/document.py?Gericht=bag&amp;Art=pm&amp;Datum=2015&amp;nr=17887&amp;pos=0&amp;anz=6&amp;titel=Verdachtsk%FCndigung_eines_Berufsausbildungsverh%E4ltnisses" TargetMode="External"/><Relationship Id="rId9" Type="http://schemas.openxmlformats.org/officeDocument/2006/relationships/hyperlink" Target="http://juris.bundesarbeitsgericht.de/cgi-bin/rechtsprechung/document.py?Gericht=bag&amp;Art=pm&amp;Datum=2015&amp;nr=17907&amp;pos=1&amp;anz=8&amp;titel=Observation_durch_einen_Detektiv_mit_heimlichen_Videoaufnahmen" TargetMode="External"/><Relationship Id="rId10" Type="http://schemas.openxmlformats.org/officeDocument/2006/relationships/hyperlink" Target="http://juris.bundesarbeitsgericht.de/cgi-bin/rechtsprechung/document.py?Gericht=bag&amp;Art=pm&amp;Datum=2015&amp;nr=17908&amp;pos=0&amp;anz=8&amp;titel=Ver%F6ffentlichung_von_Videoaufnahmen_eines_Arbeitnehmers_-_Einwilligungserfordernis" TargetMode="External"/><Relationship Id="rId11" Type="http://schemas.openxmlformats.org/officeDocument/2006/relationships/hyperlink" Target="http://www.justiz.nrw.de/nrwe/arbgs/hamm/lag_hamm/j2015/7_Sa_900_14_Urteil_20150113.html" TargetMode="External"/><Relationship Id="rId12" Type="http://schemas.openxmlformats.org/officeDocument/2006/relationships/hyperlink" Target="http://lrbw.juris.de/cgi-bin/laender_rechtsprechung/document.py?Gericht=bw&amp;GerichtAuswahl=Arbeitsgerichte&amp;Art=en&amp;Datum=2015-1&amp;nr=19025&amp;pos=0&amp;anz=1" TargetMode="External"/><Relationship Id="rId13" Type="http://schemas.openxmlformats.org/officeDocument/2006/relationships/hyperlink" Target="http://www.sit.de/lagsh/ehome.nsf/AC43E75DFCEF4425C1257DE70038ECDA/$file/N_5Ta198-14_22-01-2015.pdf" TargetMode="External"/><Relationship Id="rId14" Type="http://schemas.openxmlformats.org/officeDocument/2006/relationships/hyperlink" Target="http://www.sit.de/lagsh/ehome.nsf/87F3F0E20F1DC567C1257DDD0034E7AA/$file/N_5Ta165-14_15-12-2014.pdf" TargetMode="External"/><Relationship Id="rId15" Type="http://schemas.openxmlformats.org/officeDocument/2006/relationships/hyperlink" Target="http://www.sit.de/lagsh/ehome.nsf/526C4B71F208CC05C1257DDC0031CE36/$file/U_1Sa236-14_02-12-2014.pdf" TargetMode="External"/><Relationship Id="rId16" Type="http://schemas.openxmlformats.org/officeDocument/2006/relationships/hyperlink" Target="http://www.sit.de/lagsh/ehome.nsf/BE6F1639E0BDD279C1257DDC0036C3C8/$file/N_5Ta183-14_15-12-2014.pdf" TargetMode="External"/><Relationship Id="rId17" Type="http://schemas.openxmlformats.org/officeDocument/2006/relationships/hyperlink" Target="mailto:info@vdaa.de" TargetMode="External"/><Relationship Id="rId18" Type="http://schemas.openxmlformats.org/officeDocument/2006/relationships/hyperlink" Target="http://www.vdaa.d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6:00Z</dcterms:created>
  <dc:creator>Michael Henn</dc:creator>
  <dc:description/>
  <dc:language>en-US</dc:language>
  <cp:lastModifiedBy>Splätter</cp:lastModifiedBy>
  <dcterms:modified xsi:type="dcterms:W3CDTF">2015-03-02T19:16:00Z</dcterms:modified>
  <cp:revision>2</cp:revision>
  <dc:subject/>
  <dc:title/>
</cp:coreProperties>
</file>