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900" w:hanging="0"/>
        <w:rPr>
          <w:rFonts w:ascii="Arial;Arial" w:hAnsi="Arial;Arial" w:eastAsia="ヒラギノ角ゴ Pro W3;Arial Unicode MS" w:cs="Arial;Arial"/>
          <w:b/>
          <w:b/>
          <w:bCs/>
          <w:color w:val="5A5A5A"/>
          <w:sz w:val="20"/>
          <w:szCs w:val="20"/>
          <w:lang w:eastAsia="de-DE"/>
        </w:rPr>
      </w:pPr>
      <w:r>
        <w:rPr>
          <w:rFonts w:eastAsia="ヒラギノ角ゴ Pro W3;Arial Unicode MS" w:cs="Arial;Arial" w:ascii="Arial;Arial" w:hAnsi="Arial;Arial"/>
          <w:b/>
          <w:bCs/>
          <w:color w:val="5A5A5A"/>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Wirksamkeit einer Klageverzichtsklausel in einem Aufhebungsvertrag</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2.03.2015, Az. 6 AZR 82/14</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Klageverzicht in einem vom Arbeitgeber vorformulierten Aufhebungsvertrag unterliegt als Nebenabrede einer Inhaltskontrolle nach § 307 BGB. Wird ein solcher formularmäßiger Klageverzicht in einem Aufhebungsvertrag erklärt, der zur Vermeidung einer vom Arbeitgeber angedrohten außerordentlichen Kündigung geschlossen wird, benachteiligt dieser Verzicht den Arbeitnehmer unangemessen iSv. § 307 Abs. 1, Abs. 2 Nr. 1 BGB, wenn ein verständiger Arbeitgeber die angedrohte Kündigung nicht ernsthaft in Erwägung ziehen durf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seit 2001 bei der Beklagten beschäftigt. Am 28. Dezember 2012 schlossen die Parteien einen schriftlichen Aufhebungsvertrag, wonach das Arbeitsverhältnis ohne Zahlung einer Abfindung mit dem 28. Dezember 2012 endete. Zuvor hatte die Beklagte dem Kläger mit einer außerordentlichen Kündigung und Strafanzeige gedroht, weil er aus ihrem Lagerbestand zwei Fertigsuppen ohne Bezahlung entnommen und verzehrt habe. Der Vertrag enthielt ua. einen Widerrufs- und Klageverzicht. Der auf das Arbeitsverhältnis Anwendung findende Manteltarifvertrag für den Einzelhandel Nordrhein-Westfalen vom 25. Juli 2008 beinhaltet in § 11 Abs. 10 bei Aufhebungsverträgen ein Widerrufsrecht innerhalb von drei Werktagen, auf das allerdings schriftlich verzichtet werden kann. Noch am 28. Dezember 2012 focht der Kläger den Aufhebungsvertrag wegen widerrechtlicher Drohung an und begehrt im vorliegenden Rechtsstreit die Feststellung, dass das Arbeitsverhältnis fortbesteht. Die Androhung einer außerordentlichen Kündigung sei angesichts des langjährigen, unbelasteten Bestands des Arbeitsverhältnisses nicht vertretbar gew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abgewiesen, das Landesarbeitsgericht hat ihr auf die Berufung des Klägers stattgegeben. Auf die Revision der Beklagten hat der Sechste Senat des Bundesarbeitsgerichts das Berufungsurteil aufgehoben und die Sache zur weiteren Aufklärung an das Landesarbeitsgericht zurückverwiesen. Auf die Wirksamkeit des Verzichts auf die tariflich eröffnete Widerrufsmöglichkeit kam es nicht an, weil der Kläger entgegen der Ansicht des Landesarbeitsgerichts innerhalb der Widerrufsfrist keinen Widerruf iSv. § 11 Abs. 10 MTV erklärt hat. Jedoch nimmt der im Aufhebungsvertrag vorgesehene Klageverzicht dem Kläger im Ergebnis die Möglichkeit, den Vertrag rechtlich durchsetzbar anzufechten. Das ist mit dem gesetzlichen Leitbild nur zu vereinbaren, wenn die Drohung mit der außerordentlichen Kündigung nicht widerrechtlich war. Im Ergebnis teilt damit die Klageverzichtsklausel das rechtliche Schicksal des Aufhebungsvertrags. Das Landesarbeitsgericht muss noch aufklären, ob eine widerrechtliche Drohung vorla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20"/>
          <w:szCs w:val="20"/>
          <w:u w:val="single"/>
          <w:lang w:eastAsia="de-DE"/>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5&amp;nr=17926&amp;pos=0&amp;anz=11&amp;titel=Wirksamkeit_einer_Klageverzichtsklausel_in_einem_Aufhebungsvertrag</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Betriebsänderung, Unterlassungsanspruch</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 xml:space="preserve">Beschluss vom 17.02.2015, Az. </w:t>
      </w:r>
      <w:r>
        <w:rPr>
          <w:rFonts w:cs="Arial;Arial" w:ascii="Arial;Arial" w:hAnsi="Arial;Arial"/>
          <w:bCs/>
          <w:sz w:val="20"/>
          <w:szCs w:val="20"/>
          <w:lang w:eastAsia="de-DE"/>
        </w:rPr>
        <w:t>7 TaBVGa 1/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Dem Betriebsrat steht im Zusammenhang mit Betriebsänderungen i.S.d. § 111 BetrVG grundsätzlich ein Unterlassungsanspruch zu.</w:t>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Dieser Anspruch dient allein der Sicherung des Verhandlungsanspruchs (Anschluss an LAG Berlin-Brandenburg, Beschluss v. 19.06.2014, 7 TaBVGa 1219/14 juris).</w:t>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Ein Unterlassungsanspruch ist ausgeschlossen, wenn die Betriebsänderung bereits durchgeführt worden ist (Anschluss an LAG Hamm, Beschluss v. 20.04.2012, 10 TaBVGa 3/12 juris).</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www.justiz.nrw.de/nrwe/arbgs/hamm/lag_hamm/j2015/7_TaBVGa_1_15_Beschluss_20150217.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usbildungsvergütung bei mit öffentlichen Geldern gefördertem Ausbildungsplatz</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7.03.2015, Az.  9 AZR 732/13</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sbildende haben Auszubildenden nach § 17 Abs. 1 Satz 1 BBiG auch dann eine angemessene Vergütung zu gewähren, wenn die Ausbildungsplätze mit öffentlichen Geldern gefördert werden. Bei der Beurteilung der Angemessenheit ist auf die Funktion der Ausbildungsvergütung abzustellen. Sie soll dem Auszubildenden bzw. seinen Eltern bei der Finanzierung des Lebensunterhalts eine Hilfe sein, die Heranbildung eines ausreichenden Nachwuchses an qualifizierten Fachkräften gewährleisten und in gewissem Umfang eine Entlohnung darstellen. Eine an einschlägigen Tarifverträgen ausgerichtete Ausbildungsvergütung ist stets angemessen. Allerdings sind bei öffentlich geförderten Ausbildungsplätzen Besonderheiten zu berücksichtigen. Hätte ohne die Förderung der Ausbildungsplatz nicht zur Verfügung gestanden und verwertet der Ausbilder die Leistungen des Auszubildenden nicht selbst, kommt die Ausbildung ausschließlich dem Auszubildenden zugute, sodass der Gesichtspunkt einer Entlohnung an Bedeutung verlie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Beklagte organisiert als überörtlicher Ausbildungsverbund Förderprogramme für zusätzliche Ausbildungsplätze in Ostthüringen. Die Ausbildung erfolgt bei Praxispartnern in der Privatwirtschaft. Die zur Verkäuferin im Einzelhandel ausgebildete Klägerin erhielt nach Maßgabe der Förderrichtlinien im ersten Ausbildungsjahr eine monatliche Ausbildungsvergütung von 210,00 Euro und im zweiten Ausbildungsjahr von 217,00 Euro. Dies entsprach etwa einem Drittel der tariflichen Ausbildungsvergüt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hielt diese Ausbildungsvergütungen für nicht angemessen und verlangte die Zahlung der tariflichen Ausbildungsvergütung. Die Vorinstanzen haben der Klage teilweise stattgegeben und der Klägerin Ausbildungsvergütung in Höhe von zwei Dritteln des einschlägigen BAföG-Satzes zugespro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s Beklagten hatte vor dem Neunten Senat des Bundesarbeitsgerichts keinen Erfolg. Das Landesarbeitsgericht hat den ihm zustehenden Spielraum bei der Beurteilung der Angemessenheit der Ausbildungsvergütung nicht überschritten. Der BAföG-Satz kann für die Ermittlung der Lebenshaltungskosten eines Auszubildenden ein Anhaltspunkt sein. Seine beschränkten finanziellen Mittel entbinden den Beklagten nicht von der Verpflichtung zur Zahlung angemessener Ausbildungsvergütungen. Die Angemessenheit der Ausbildungsvergütung hat sich nicht am Budget zu orientieren, sondern ist bereits bei der Vereinbarung des Budgets für die vorgesehene Anzahl von Ausbildungsplätzen zu berücksichtig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juris.bundesarbeitsgericht.de/cgi-bin/rechtsprechung/document.py?Gericht=bag&amp;Art=pm&amp;Datum=2015&amp;nr=17939&amp;pos=0&amp;anz=13&amp;titel=Ausbildungsverg%FCtung_bei_mit_%F6ffentlichen_Geldern_gef%F6rdertem_Ausbildungsplatz</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t xml:space="preserve">Entgeltfortzahlung bei Arbeitsunfähigkeit - Verschulden bei langjähriger Alkoholabhängigkeit </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8.03.2015, Az. 10 AZR 99/14</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Arbeitsunfähigkeit ist nur dann verschuldet iSv. § 3 Abs. 1 Satz 1 EFZG*, wenn ein Arbeitnehmer in erheblichem Maße gegen das von einem verständigen Menschen in seinem eigenen Interesse zu erwartende Verhalten verstößt. Nur dann verliert er seinen Anspruch auf Entgeltfortzahlung. Bei einem alkoholabhängigen Arbeitnehmer fehlt es suchtbedingt auch im Fall eines Rückfalls nach einer Therapie regelmäßig an einem solchen Verschul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ist eine gesetzliche Krankenkasse. Der alkoholabhängige Herr L., der Mitglied der klagenden Krankenkasse ist, war seit dem Jahr 2007 bis zum 30. Dezember 2011 Arbeitnehmer der beklagten Arbeitgeberin. Herr L. wurde am 23. November 2011 mit einer Alkoholvergiftung (4,9 Promille) in ein Krankenhaus eingeliefert und war in der Folge für über zehn Monate arbeitsunfähig erkrankt. Zuvor hatte er zwei stationäre Entzugstherapien durchgeführt. Es kam jedoch immer wieder zu Rückfällen. Die Klägerin leistete an Herrn L. für die Zeit vom 29. November bis zum 30. Dezember 2011 Krankengeld iHv. 1.303,36 Euro. Die Klägerin macht in dieser Höhe Ansprüche auf Entgeltfortzahlung aus übergegangenem Recht (§ 115 SGB X) gegenüber der Beklagen geltend. Sie meint, ein Entgeltfortzahlungsanspruch gegen die Beklagte habe bestanden, da es an einem Verschulden des Herrn L. für seinen Alkoholkonsum am 23. November 2011 fehle. Die Beklagte ist der Ansicht, ein Verschulden sei bei einem Rückfall nach mehrfachem stationärem Entzug und diesbezüglich erfolgter Aufklärung zu beja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beitsgericht und Landesarbeitsgericht haben der Klage stattgegeben. Die Revision der Beklagten hatte vor dem Zehnten Senat des Bundesarbeitsgerichts keinen Erfolg. Bei einer Alkoholabhängigkeit handelt es sich um eine Krankheit. Wird ein Arbeitnehmer infolge seiner Alkoholabhängigkeit arbeitsunfähig krank, kann nach dem derzeitigen Stand der medizinischen Erkenntnisse nicht von einem Verschulden im Sinne des Entgeltfortzahlungsrechts ausgegangen werden. Die Entstehung der Alkoholsucht ist vielmehr multikausal, wobei sich die unterschiedlichen Ursachen wechselseitig bedingen. Dies gilt im Grundsatz auch bei einem Rückfall nach einer durchgeführten Therapie. Im Hinblick auf eine Abstinenzrate von 40 bis 50 % je nach Studie und Art der Behandlung kann nach einer durchgeführten Rehabilitationsmaßnahme jedoch ein Verschulden des Arbeitnehmers an einem Rückfall nicht generell ausgeschlossen werden. Der Arbeitgeber kann deshalb in diesem Fall das fehlende Verschulden bestreiten. Das Arbeitsgericht hat dann ein medizinisches Sachverständigengutachten zu der Frage einzuholen, ob der Arbeitnehmer den Rückfall schuldhaft iSd. § 3 Abs. 1 EFZG herbeigeführt hat. Lässt sich dies nicht eindeutig feststellen, weil ein Ursachenbündel hierfür vorliegt, geht dies zulasten des Arbeitgebers. Das im konkreten Fall eingeholte sozialmedizinische Gutachten hat ein Verschulden des Arbeitnehmers unter Hinweis auf die langjährige und chronische Alkoholabhängigkeit und den daraus folgenden "Suchtdruck" ausgeschlos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3 Abs. 1 Satz 1 EFZG lautet: Wird ein Arbeitnehmer durch Arbeitsunfähigkeit infolge Krankheit an seiner Arbeitsleistung verhindert, ohne dass ihn ein Verschulden trifft, so hat er Anspruch auf Entgeltfortzahlung im Krankheitsfall durch den Arbeitgeber für die Zeit der Arbeitsunfähigkeit bis zur Dauer von sechs Woch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juris.bundesarbeitsgericht.de/cgi-bin/rechtsprechung/document.py?Gericht=bag&amp;Art=pm&amp;Datum=2015&amp;nr=17949&amp;pos=1&amp;anz=15&amp;titel=Entgeltfortzahlung_bei_Arbeitsunf%E4higkeit_-_Verschulden_bei_langj%E4hriger_Alkoholabh%E4ngigkeit</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Schmerzensgeld und Schadensersatz im Berufsausbildungsverhältni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 März 2015, Az.8 AZR 67/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uszubildende, die durch ihr Verhalten bei einem Beschäftigten desselben Betriebs einen Schaden verursachen, haften ohne Rücksicht auf ihr Alter nach den gleichen Regeln wie andere Arbeitnehmer.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und der Beklagte waren als Auszubildende bei einer Firma beschäftigt, die einen Kfz-Handel mit Werkstatt und Lager betreibt. Am Morgen des 24. Februar 2011 arbeitete der damals 19jährige Beklagte an der Wuchtmaschine. Der damals 17jährige Kläger, ein weiterer Auszubildender und ein anderer Arbeitnehmer waren im Raum, der Kläger mehrere Meter entfernt in der Nähe der Aufzugstür. Der Beklagte warf ohne Vorwarnung mit vom Kläger abgewandter Körperhaltung ein ca. 10 g schweres Wuchtgewicht hinter sich. Dieses traf den Kläger am linken Auge, am Augenlid und an der linken Schläfe. Er wurde in einer Augenklinik behandelt. Im Herbst 2011 und im Frühjahr 2012 unterzog er sich erneut Untersuchungen und Eingriffen, wobei eine Kunstlinse eingesetzt wurde; Einschränkungen aufgrund einer Hornhautnarbe verblieben. Die zuständige Berufsgenossenschaft zahlt dem Kläger eine monatliche Rente iHv. 204,40 Euro. Das Landesarbeitsgericht ist zu dem Ergebnis gekommen, der Wurf sei nicht betrieblich veranlasst gewesen. Der Beklagte habe schuldhaft gehandelt. Das Landesarbeitsgericht hat ihn zur Zahlung von Schmerzensgeld in Höhe von 25.000 Euro verurtei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s Beklagten blieb vor dem Achten Senat des Bundesarbeitsgerichts ohne Erfolg. Das Urteil des Landesarbeitsgerichts ist ohne Rechtsfehler. Die Voraussetzungen des Haftungsausschlusses nach § 105 Abs. 1, § 106 Abs. 1 SGB VII sind nicht erfüllt. Die vom Landesarbeitsgericht angenommene Höhe des Anspruchs des Klägers ist revisionsrechtlich nicht zu beanstand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juris.bundesarbeitsgericht.de/cgi-bin/rechtsprechung/document.py?Gericht=bag&amp;Art=pm&amp;Datum=2015&amp;nr=17951&amp;pos=0&amp;anz=16&amp;titel=Schmerzensgeld_und_Schadensersatz_im_Berufsausbildungsverh%E4ltnis</w:t>
        </w:r>
      </w:hyperlink>
    </w:p>
    <w:p>
      <w:pPr>
        <w:pStyle w:val="Normal"/>
        <w:spacing w:lineRule="auto" w:line="240" w:before="0" w:after="0"/>
        <w:jc w:val="both"/>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ustimmung des Arbeitgebers zu einer Erwerbstätigkeit als Tagespflegeperson während der Elternzeit</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OVG Lüneburg, Beschluss vom 04.03.2015, Az. 4 LA 177/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1"/>
        </w:numPr>
        <w:jc w:val="both"/>
        <w:rPr>
          <w:rFonts w:ascii="Arial;Arial" w:hAnsi="Arial;Arial" w:cs="Arial;Arial"/>
          <w:sz w:val="20"/>
          <w:szCs w:val="20"/>
          <w:lang w:eastAsia="de-DE"/>
        </w:rPr>
      </w:pPr>
      <w:bookmarkStart w:id="0" w:name="DocInhalt"/>
      <w:bookmarkEnd w:id="0"/>
      <w:r>
        <w:rPr>
          <w:rFonts w:cs="Arial;Arial" w:ascii="Arial;Arial" w:hAnsi="Arial;Arial"/>
          <w:sz w:val="20"/>
          <w:szCs w:val="20"/>
          <w:lang w:eastAsia="de-DE"/>
        </w:rPr>
        <w:t xml:space="preserve">Die Ingangsetzung der vierwöchigen Ausschlussfrist des </w:t>
      </w:r>
      <w:r>
        <w:fldChar w:fldCharType="begin"/>
      </w:r>
      <w:r>
        <w:rPr>
          <w:rStyle w:val="InternetLink"/>
          <w:sz w:val="20"/>
          <w:u w:val="single"/>
          <w:szCs w:val="20"/>
          <w:rFonts w:cs="Arial;Arial" w:ascii="Arial;Arial" w:hAnsi="Arial;Arial"/>
          <w:lang w:eastAsia="de-DE"/>
        </w:rPr>
        <w:instrText xml:space="preserve"> HYPERLINK "http://www.juris.de/jportal/portal/t/1uto/page/jurisw.psml?pid=Dokumentanzeige&amp;showdoccase=1&amp;js_peid=Trefferliste&amp;documentnumber=5&amp;numberofresults=124&amp;fromdoctodoc=yes&amp;doc.id=BJNR274810006BJNE001504119&amp;doc.part=S&amp;doc.price=0.0" \l "focuspoint"</w:instrText>
      </w:r>
      <w:r>
        <w:rPr>
          <w:rStyle w:val="InternetLink"/>
          <w:sz w:val="20"/>
          <w:u w:val="single"/>
          <w:szCs w:val="20"/>
          <w:rFonts w:cs="Arial;Arial" w:ascii="Arial;Arial" w:hAnsi="Arial;Arial"/>
          <w:lang w:eastAsia="de-DE"/>
        </w:rPr>
        <w:fldChar w:fldCharType="separate"/>
      </w:r>
      <w:r>
        <w:rPr>
          <w:rStyle w:val="InternetLink"/>
          <w:rFonts w:cs="Arial;Arial" w:ascii="Arial;Arial" w:hAnsi="Arial;Arial"/>
          <w:sz w:val="20"/>
          <w:szCs w:val="20"/>
          <w:u w:val="single"/>
          <w:lang w:eastAsia="de-DE"/>
        </w:rPr>
        <w:t>§ 15 Abs. 4 Satz 4 BEEG</w:t>
      </w:r>
      <w:r>
        <w:rPr>
          <w:rStyle w:val="InternetLink"/>
          <w:sz w:val="20"/>
          <w:u w:val="single"/>
          <w:szCs w:val="20"/>
          <w:rFonts w:cs="Arial;Arial" w:ascii="Arial;Arial" w:hAnsi="Arial;Arial"/>
          <w:lang w:eastAsia="de-DE"/>
        </w:rPr>
        <w:fldChar w:fldCharType="end"/>
      </w:r>
      <w:r>
        <w:rPr>
          <w:rFonts w:cs="Arial;Arial" w:ascii="Arial;Arial" w:hAnsi="Arial;Arial"/>
          <w:sz w:val="20"/>
          <w:szCs w:val="20"/>
          <w:lang w:eastAsia="de-DE"/>
        </w:rPr>
        <w:t xml:space="preserve">, vor deren Ablauf der Arbeitgeber die Zustimmung zu einer anderweitigen Teilzeiterwerbstätigkeit des Arbeitnehmers oder der Arbeitnehmerin während der Elternzeit nur ablehnen kann, hängt nicht davon ab, dass der Arbeitnehmer dem Arbeitgeber ergänzende Mitteilungen über Art, Umstände oder Örtlichkeit der beabsichtigten Erwerbstätigkeit macht, die dem Arbeitgeber bereits anderweitig bekannt sind.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1"/>
        </w:numPr>
        <w:jc w:val="both"/>
        <w:rPr/>
      </w:pPr>
      <w:r>
        <w:rPr>
          <w:rFonts w:cs="Arial;Arial" w:ascii="Arial;Arial" w:hAnsi="Arial;Arial"/>
          <w:sz w:val="20"/>
          <w:szCs w:val="20"/>
          <w:lang w:eastAsia="de-DE"/>
        </w:rPr>
        <w:t xml:space="preserve">Der Vorbehalt der Zustimmung des Arbeitgebers zu einer anderweitigen Erwerbstätigkeit während der Elternzeit gemäß </w:t>
      </w:r>
      <w:r>
        <w:fldChar w:fldCharType="begin"/>
      </w:r>
      <w:r>
        <w:rPr>
          <w:rStyle w:val="InternetLink"/>
          <w:sz w:val="20"/>
          <w:u w:val="single"/>
          <w:szCs w:val="20"/>
          <w:rFonts w:cs="Arial;Arial" w:ascii="Arial;Arial" w:hAnsi="Arial;Arial"/>
          <w:lang w:eastAsia="de-DE"/>
        </w:rPr>
        <w:instrText xml:space="preserve"> HYPERLINK "http://www.juris.de/jportal/portal/t/1uto/page/jurisw.psml?pid=Dokumentanzeige&amp;showdoccase=1&amp;js_peid=Trefferliste&amp;documentnumber=5&amp;numberofresults=124&amp;fromdoctodoc=yes&amp;doc.id=BJNR274810006BJNE001504119&amp;doc.part=S&amp;doc.price=0.0" \l "focuspoint"</w:instrText>
      </w:r>
      <w:r>
        <w:rPr>
          <w:rStyle w:val="InternetLink"/>
          <w:sz w:val="20"/>
          <w:u w:val="single"/>
          <w:szCs w:val="20"/>
          <w:rFonts w:cs="Arial;Arial" w:ascii="Arial;Arial" w:hAnsi="Arial;Arial"/>
          <w:lang w:eastAsia="de-DE"/>
        </w:rPr>
        <w:fldChar w:fldCharType="separate"/>
      </w:r>
      <w:r>
        <w:rPr>
          <w:rStyle w:val="InternetLink"/>
          <w:rFonts w:cs="Arial;Arial" w:ascii="Arial;Arial" w:hAnsi="Arial;Arial"/>
          <w:sz w:val="20"/>
          <w:szCs w:val="20"/>
          <w:u w:val="single"/>
          <w:lang w:eastAsia="de-DE"/>
        </w:rPr>
        <w:t>§ 15 Abs. 4 Satz 3 BEEG</w:t>
      </w:r>
      <w:r>
        <w:rPr>
          <w:rStyle w:val="InternetLink"/>
          <w:sz w:val="20"/>
          <w:u w:val="single"/>
          <w:szCs w:val="20"/>
          <w:rFonts w:cs="Arial;Arial" w:ascii="Arial;Arial" w:hAnsi="Arial;Arial"/>
          <w:lang w:eastAsia="de-DE"/>
        </w:rPr>
        <w:fldChar w:fldCharType="end"/>
      </w:r>
      <w:r>
        <w:rPr>
          <w:rFonts w:cs="Arial;Arial" w:ascii="Arial;Arial" w:hAnsi="Arial;Arial"/>
          <w:sz w:val="20"/>
          <w:szCs w:val="20"/>
          <w:lang w:eastAsia="de-DE"/>
        </w:rPr>
        <w:t xml:space="preserve"> gilt auch für die in Satz 2 der Vorschrift geregelte Betätigung als Tagespflegeperson.</w:t>
      </w:r>
    </w:p>
    <w:p>
      <w:pPr>
        <w:pStyle w:val="Normal"/>
        <w:spacing w:lineRule="auto" w:line="240" w:before="0" w:after="0"/>
        <w:jc w:val="both"/>
        <w:rPr>
          <w:rFonts w:ascii="Arial;Arial" w:hAnsi="Arial;Arial" w:cs="Arial;Arial"/>
          <w:sz w:val="20"/>
          <w:szCs w:val="20"/>
          <w:u w:val="single"/>
          <w:lang w:eastAsia="de-DE"/>
        </w:rPr>
      </w:pPr>
      <w:r>
        <w:rPr>
          <w:rFonts w:cs="Arial;Arial" w:ascii="Arial;Arial" w:hAnsi="Arial;Arial"/>
          <w:sz w:val="20"/>
          <w:szCs w:val="20"/>
          <w:u w:val="single"/>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ind w:left="720" w:hanging="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202"/>
        <w:gridCol w:w="3905"/>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202"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905"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4.03.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Sa 327/14</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ilurteil, Zurückverweisung an das Arbeitsgericht, Kündigungsschutzklage, Auflösungsantrag des Arbeitgebers, Entscheidungen, widerstreitende, Möglichkeit</w:t>
            </w:r>
          </w:p>
        </w:tc>
        <w:tc>
          <w:tcPr>
            <w:tcW w:w="1488" w:type="dxa"/>
            <w:tcBorders/>
            <w:shd w:fill="FFFFFF" w:val="clear"/>
          </w:tcPr>
          <w:p>
            <w:pPr>
              <w:pStyle w:val="Normal"/>
              <w:spacing w:lineRule="auto" w:line="240" w:before="0" w:after="0"/>
              <w:rPr/>
            </w:pPr>
            <w:hyperlink r:id="rId7" w:tgtFrame="_blank">
              <w:r>
                <w:rPr>
                  <w:rStyle w:val="InternetLink"/>
                  <w:rFonts w:cs="Arial;Arial" w:ascii="Arial;Arial" w:hAnsi="Arial;Arial"/>
                  <w:color w:val="0000FF"/>
                  <w:sz w:val="20"/>
                  <w:szCs w:val="20"/>
                  <w:u w:val="single"/>
                  <w:lang w:eastAsia="de-DE"/>
                </w:rPr>
                <w:t>U_5Sa327-14_15-01-2015.pdf</w:t>
              </w:r>
            </w:hyperlink>
            <w:r>
              <w:rPr>
                <w:rFonts w:cs="Arial;Arial" w:ascii="Arial;Arial" w:hAnsi="Arial;Arial"/>
                <w:sz w:val="20"/>
                <w:szCs w:val="20"/>
                <w:lang w:eastAsia="de-DE"/>
              </w:rPr>
              <w:br/>
              <w:t>(97.4 KB)</w:t>
            </w:r>
          </w:p>
        </w:tc>
      </w:tr>
    </w:tbl>
    <w:p>
      <w:pPr>
        <w:pStyle w:val="Normal"/>
        <w:spacing w:lineRule="auto" w:line="240" w:before="0" w:after="0"/>
        <w:ind w:right="90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Provisionsanspruche </w:t>
      </w:r>
    </w:p>
    <w:p>
      <w:pPr>
        <w:pStyle w:val="Normal"/>
        <w:spacing w:lineRule="auto" w:line="240" w:before="0" w:after="0"/>
        <w:ind w:right="900" w:hanging="0"/>
        <w:jc w:val="center"/>
        <w:rPr/>
      </w:pPr>
      <w:r>
        <w:rPr>
          <w:rFonts w:cs="Arial;Arial" w:ascii="Arial;Arial" w:hAnsi="Arial;Arial"/>
          <w:bCs/>
          <w:sz w:val="20"/>
          <w:szCs w:val="20"/>
          <w:lang w:eastAsia="de-DE"/>
        </w:rPr>
        <w:t xml:space="preserve">BGH, </w:t>
      </w:r>
      <w:r>
        <w:rPr>
          <w:rFonts w:cs="Arial;Arial" w:ascii="Arial;Arial" w:hAnsi="Arial;Arial"/>
          <w:bCs/>
          <w:sz w:val="20"/>
          <w:szCs w:val="20"/>
        </w:rPr>
        <w:t>Urteil vom 4.02.2015, Az. VII ZB 36/14</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dem Unternehmer aufgrund von Vertragsstornierungen gegen den Handelsvertreter zustehenden Ansprüche auf Rückzahlung bereits gezahlter Provisionen sind bei der Ermittlung der dem Handelsvertreter in den letzten sechs Monaten vor Vertragsbeendigung zustehenden durchschnittlichen monatlichen Vergütung gemäß § 5 Abs. 3 Satz 1 ArbGG nicht zu berücksichtigen, wenn sie vor diesem Zeitraum entstandene Provisionsansprüche des Handelsvertreters betreff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70336&amp;pos=11&amp;anz=477</w:t>
        </w:r>
      </w:hyperlink>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9">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0">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spacing w:before="0" w:after="200"/>
        <w:rPr>
          <w:lang w:val="en-US"/>
        </w:rPr>
      </w:pPr>
      <w:r>
        <w:rPr>
          <w:lang w:val="en-US"/>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3-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Arial;Arial" w:hAnsi="Arial;Arial" w:eastAsia="Times New Roman;Times New Roman" w:cs="Arial;Aria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5&amp;nr=17926&amp;pos=0&amp;anz=11&amp;titel=Wirksamkeit_einer_Klageverzichtsklausel_in_einem_Aufhebungsvertrag" TargetMode="External"/><Relationship Id="rId3" Type="http://schemas.openxmlformats.org/officeDocument/2006/relationships/hyperlink" Target="http://www.justiz.nrw.de/nrwe/arbgs/hamm/lag_hamm/j2015/7_TaBVGa_1_15_Beschluss_20150217.html" TargetMode="External"/><Relationship Id="rId4" Type="http://schemas.openxmlformats.org/officeDocument/2006/relationships/hyperlink" Target="http://juris.bundesarbeitsgericht.de/cgi-bin/rechtsprechung/document.py?Gericht=bag&amp;Art=pm&amp;Datum=2015&amp;nr=17939&amp;pos=0&amp;anz=13&amp;titel=Ausbildungsverg%FCtung_bei_mit_%F6ffentlichen_Geldern_gef%F6rdertem_Ausbildungsplatz" TargetMode="External"/><Relationship Id="rId5" Type="http://schemas.openxmlformats.org/officeDocument/2006/relationships/hyperlink" Target="http://juris.bundesarbeitsgericht.de/cgi-bin/rechtsprechung/document.py?Gericht=bag&amp;Art=pm&amp;Datum=2015&amp;nr=17949&amp;pos=1&amp;anz=15&amp;titel=Entgeltfortzahlung_bei_Arbeitsunf%E4higkeit_-_Verschulden_bei_langj%E4hriger_Alkoholabh%E4ngigkeit" TargetMode="External"/><Relationship Id="rId6" Type="http://schemas.openxmlformats.org/officeDocument/2006/relationships/hyperlink" Target="http://juris.bundesarbeitsgericht.de/cgi-bin/rechtsprechung/document.py?Gericht=bag&amp;Art=pm&amp;Datum=2015&amp;nr=17951&amp;pos=0&amp;anz=16&amp;titel=Schmerzensgeld_und_Schadensersatz_im_Berufsausbildungsverh%E4ltnis" TargetMode="External"/><Relationship Id="rId7" Type="http://schemas.openxmlformats.org/officeDocument/2006/relationships/hyperlink" Target="http://www.sit.de/lagsh/ehome.nsf/ED22754FC42D19BFC1257E1200456ED8/$file/U_5Sa327-14_15-01-2015.pdf" TargetMode="External"/><Relationship Id="rId8" Type="http://schemas.openxmlformats.org/officeDocument/2006/relationships/hyperlink" Target="http://juris.bundesgerichtshof.de/cgi-bin/rechtsprechung/document.py?Gericht=bgh&amp;Art=en&amp;Datum=Aktuell&amp;Sort=12288&amp;nr=70336&amp;pos=11&amp;anz=477" TargetMode="External"/><Relationship Id="rId9" Type="http://schemas.openxmlformats.org/officeDocument/2006/relationships/hyperlink" Target="mailto:info@vdaa.de" TargetMode="External"/><Relationship Id="rId10" Type="http://schemas.openxmlformats.org/officeDocument/2006/relationships/hyperlink" Target="http://www.vdaa.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6:00Z</dcterms:created>
  <dc:creator>Michael Henn</dc:creator>
  <dc:description/>
  <dc:language>en-US</dc:language>
  <cp:lastModifiedBy>Splätter</cp:lastModifiedBy>
  <dcterms:modified xsi:type="dcterms:W3CDTF">2015-03-31T15:26:00Z</dcterms:modified>
  <cp:revision>2</cp:revision>
  <dc:subject/>
  <dc:title/>
</cp:coreProperties>
</file>