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Heading1"/>
        <w:spacing w:lineRule="auto" w:line="360" w:before="0" w:after="0"/>
        <w:jc w:val="center"/>
        <w:rPr>
          <w:rFonts w:ascii="Arial;Arial" w:hAnsi="Arial;Arial" w:cs="Arial;Arial"/>
          <w:bCs w:val="false"/>
          <w:sz w:val="22"/>
          <w:szCs w:val="22"/>
          <w:lang w:val="de-DE"/>
        </w:rPr>
      </w:pPr>
      <w:r>
        <w:rPr>
          <w:rFonts w:cs="Arial;Arial" w:ascii="Arial;Arial" w:hAnsi="Arial;Arial"/>
          <w:bCs w:val="false"/>
          <w:sz w:val="22"/>
          <w:szCs w:val="22"/>
          <w:lang w:val="de-DE"/>
        </w:rPr>
        <w:t>BAG zur Verdachtskündigung eines Berufsausbildungsverhältnisses</w:t>
      </w:r>
    </w:p>
    <w:p>
      <w:pPr>
        <w:pStyle w:val="Normal"/>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1"/>
        <w:spacing w:before="0" w:after="0"/>
        <w:jc w:val="both"/>
        <w:rPr>
          <w:rFonts w:ascii="Arial;Arial" w:hAnsi="Arial;Arial" w:cs="Arial;Arial"/>
          <w:kern w:val="2"/>
          <w:sz w:val="22"/>
          <w:szCs w:val="22"/>
          <w:lang w:val="de-DE" w:eastAsia="de-DE"/>
        </w:rPr>
      </w:pPr>
      <w:r>
        <w:rPr>
          <w:rFonts w:cs="Arial;Arial" w:ascii="Arial;Arial" w:hAnsi="Arial;Arial"/>
          <w:sz w:val="22"/>
          <w:szCs w:val="22"/>
          <w:lang w:val="de-DE"/>
        </w:rPr>
        <w:t>(Stuttgart) Der dringende Verdacht einer schwerwiegenden Pflichtverletzung des Auszubildenden kann einen wichtigen Grund zur Kündigung des Berufsausbildungsverhältnisses nach § 22 Abs. 2 Nr. 1 BBiG darstellen, wenn der Verdacht auch bei Berücksichtigung der Besonderheiten des Ausbildungsverhältnisses dem Ausbildenden die Fortsetzung der Ausbildung objektiv unzumutbar macht.</w:t>
      </w:r>
    </w:p>
    <w:p>
      <w:pPr>
        <w:pStyle w:val="Normal"/>
        <w:spacing w:lineRule="auto" w:line="360"/>
        <w:jc w:val="both"/>
        <w:rPr>
          <w:rFonts w:ascii="Arial;Arial" w:hAnsi="Arial;Arial" w:cs="Arial;Arial"/>
          <w:kern w:val="2"/>
          <w:sz w:val="22"/>
          <w:szCs w:val="22"/>
          <w:lang w:val="de-DE" w:eastAsia="de-DE"/>
        </w:rPr>
      </w:pPr>
      <w:r>
        <w:rPr>
          <w:rFonts w:cs="Arial;Arial" w:ascii="Arial;Arial" w:hAnsi="Arial;Arial"/>
          <w:kern w:val="2"/>
          <w:sz w:val="22"/>
          <w:szCs w:val="22"/>
          <w:lang w:val="de-DE" w:eastAsia="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Bundesarbeitsgerichts (BAG) vom 12.02.2015 zu seinem Urteil vom</w:t>
      </w:r>
      <w:r>
        <w:rPr>
          <w:rFonts w:cs="Arial;Arial" w:ascii="Arial;Arial" w:hAnsi="Arial;Arial"/>
          <w:sz w:val="22"/>
          <w:szCs w:val="22"/>
          <w:lang w:val="de-DE"/>
        </w:rPr>
        <w:t xml:space="preserve"> selben Tage, Az. </w:t>
      </w:r>
      <w:r>
        <w:rPr>
          <w:rFonts w:cs="Arial;Arial" w:ascii="Arial;Arial" w:hAnsi="Arial;Arial"/>
          <w:iCs/>
          <w:sz w:val="22"/>
          <w:szCs w:val="22"/>
          <w:lang w:val="de-DE"/>
        </w:rPr>
        <w:t>6 AZR 845/13.</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er Kläger absolvierte bei der Beklagten ab dem 1. August 2010 eine Berufsausbildung zum Bankkaufmann. Am 20. Juni 2011 zählte er das sich in den Nachttresor-Kassetten einer Filiale befindliche Geld. Später wurde ein Kassenfehlbestand von 500,00 Euro festgestellt. Nach Darstellung der Beklagten nannte der Kläger in einem Personalgespräch von sich aus die Höhe dieses Fehlbetrags, obwohl er nur auf eine unbezifferte Kassendifferenz angesprochen worden war. Die Beklagte hat das Berufsausbildungsverhältnis wegen des durch die Offenbarung von Täterwissen begründeten Verdachts der Entwendung des Fehlbetrags gekündigt. Der Kläger hält die Kündigung für unwirksam. Ein Berufsausbildungsverhältnis könne nicht durch eine Verdachtskündigung beendet werden. Auch fehle es ua. an seiner ordnungsgemäßen Anhörung. Ihm sei vor dem fraglichen Gespräch nicht mitgeteilt worden, dass er mit einer Kassendifferenz konfrontiert werden solle. Auf die Möglichkeit der Einschaltung einer Vertrauensperson sei er nicht hingewiesen worden. Zudem habe die Beklagte Pflichten aus dem Bundesdatenschutzgesetz verletz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Vorinstanzen haben nach Beweisaufnahme die Klage abgewiesen. Die Revision hatte vor dem Sechsten Senat des Bundesarbeitsgerichts keinen Erfolg.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rPr>
      </w:pPr>
      <w:r>
        <w:rPr>
          <w:rFonts w:cs="Arial;Arial" w:ascii="Arial;Arial" w:hAnsi="Arial;Arial"/>
          <w:sz w:val="22"/>
          <w:szCs w:val="22"/>
          <w:lang w:val="de-DE"/>
        </w:rPr>
        <w:t xml:space="preserve">Die Verdachtskündigung hat das Ausbildungsverhältnis beendet. Das Landesarbeitsgericht hat in revisionsrechtlich nicht zu beanstandender Weise die Umstände des Falles gewürdigt und insbesondere die Anhörung des Klägers zu Recht als fehlerfrei angesehen. Es bedurfte weder einer vorherigen Bekanntgabe des Gesprächsthemas noch eines Hinweises bzgl. der möglichen Kontaktierung einer Vertrauensperson. </w:t>
      </w:r>
      <w:r>
        <w:rPr>
          <w:rFonts w:cs="Arial;Arial" w:ascii="Arial;Arial" w:hAnsi="Arial;Arial"/>
          <w:sz w:val="22"/>
          <w:szCs w:val="22"/>
        </w:rPr>
        <w:t>Auch Datenschutzrecht stand der Beweiserhebung und -verwertung nicht entgeg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2-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Doktitel">
    <w:name w:val="doktit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17:00Z</dcterms:created>
  <dc:creator>Battaglia</dc:creator>
  <dc:description/>
  <dc:language>en-US</dc:language>
  <cp:lastModifiedBy>Splätter</cp:lastModifiedBy>
  <cp:lastPrinted>2008-03-03T17:31:00Z</cp:lastPrinted>
  <dcterms:modified xsi:type="dcterms:W3CDTF">2015-03-02T19:17:00Z</dcterms:modified>
  <cp:revision>2</cp:revision>
  <dc:subject/>
  <dc:title>DASV</dc:title>
</cp:coreProperties>
</file>