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3"/>
        <w:spacing w:lineRule="auto" w:line="360" w:before="0" w:after="0"/>
        <w:jc w:val="both"/>
        <w:rPr>
          <w:rFonts w:ascii="Arial;Arial" w:hAnsi="Arial;Arial" w:eastAsia="ヒラギノ角ゴ Pro W3;Arial Unicode MS" w:cs="Arial;Arial"/>
          <w:b w:val="false"/>
          <w:b w:val="false"/>
          <w:bCs w:val="false"/>
          <w:color w:val="5A5A5A"/>
          <w:sz w:val="22"/>
          <w:szCs w:val="22"/>
          <w:lang w:val="de-DE"/>
        </w:rPr>
      </w:pPr>
      <w:r>
        <w:rPr>
          <w:rFonts w:eastAsia="ヒラギノ角ゴ Pro W3;Arial Unicode MS" w:cs="Arial;Arial" w:ascii="Arial;Arial" w:hAnsi="Arial;Arial"/>
          <w:b w:val="false"/>
          <w:bCs w:val="false"/>
          <w:color w:val="5A5A5A"/>
          <w:sz w:val="22"/>
          <w:szCs w:val="22"/>
          <w:lang w:val="de-DE"/>
        </w:rPr>
      </w:r>
    </w:p>
    <w:p>
      <w:pPr>
        <w:pStyle w:val="Heading3"/>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Angemessenheit der Ausbildungsvergütung nach der Verkehrsanschauung</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3"/>
        <w:spacing w:before="0" w:after="0"/>
        <w:jc w:val="both"/>
        <w:rPr>
          <w:rFonts w:ascii="Arial;Arial" w:hAnsi="Arial;Arial" w:cs="Arial;Arial"/>
          <w:sz w:val="22"/>
          <w:szCs w:val="22"/>
          <w:lang w:val="de-DE"/>
        </w:rPr>
      </w:pPr>
      <w:r>
        <w:rPr>
          <w:rFonts w:cs="Arial;Arial" w:ascii="Arial;Arial" w:hAnsi="Arial;Arial"/>
          <w:sz w:val="22"/>
          <w:szCs w:val="22"/>
          <w:lang w:val="de-DE"/>
        </w:rPr>
        <w:t xml:space="preserve">(Stuttgart) Ausbildende haben Auszubildenden gemäß § 17 Abs. 1 Satz 1 BBiG eine angemessene Vergütung zu gewähren. Maßgeblich für die Angemessenheit ist die Verkehrsanschauung. Wichtigster Anhaltspunkt für diese sind die einschlägigen Tarifverträge. Eine Ausbildungsvergütung ist in der Regel nicht mehr angemessen, wenn sie die in einem einschlägigen Tarifvertrag geregelte um mehr als 20 vH unterschreitet.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3"/>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Handelt es sich bei dem Ausbildenden um eine gemeinnützige juristische Person, rechtfertigt allein der Status der Gemeinnützigkeit es nicht, bei der Prüfung der Angemessenheit der Ausbildungsvergütung von einer Orientierung an den einschlägigen Tarifverträgen abzusehen. Eine durch Spenden Dritter finanzierte Ausbildungsvergütung, die mehr als 20 vH unter den tariflichen Sätzen liegt, ist allerdings noch nicht zwingend unangemessen. Vielmehr kann der Ausbildende die darauf gerichtete Vermutung widerlegen, indem er darlegt, dass besondere Umstände die niedrigere Ausbildungsvergütung rechtfertig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Bundesarbeitsgerichts (BAG) vom 29</w:t>
      </w:r>
      <w:r>
        <w:rPr>
          <w:rFonts w:cs="Arial;Arial" w:ascii="Arial;Arial" w:hAnsi="Arial;Arial"/>
          <w:iCs/>
          <w:sz w:val="22"/>
          <w:szCs w:val="22"/>
          <w:lang w:val="de-DE"/>
        </w:rPr>
        <w:t>.04.2015 zu seinem Urteil vom selben Tage, Az. 9 AZR 108/14.</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Beklagte ist ein gemeinnütziger Verein mit dem Zweck der Förderung der qualifizierten Berufsausbildung. Dazu schließt er Berufsausbildungsverträge ab. Die Ausbildung der Auszubildenden erfolgt in seinen Mitgliedsbetrieben. Der im September 1990 geborene Kläger bewarb sich im Januar 2008 bei einem solchen Mitgliedsunternehmen um einen Ausbildungsplatz zum Maschinen- und Anlageführer. Der Berufsausbildungsvertrag wurde mit dem Beklagten geschlossen. Die Ausbildung erfolgte in dem Unternehmen, bei dem sich der Kläger beworben hatte. Dieser erhielt während des Ausbildungsverhältnisses vom 1. September 2008 bis zum 7. Februar 2012 nur ca. 55 vH der Ausbildungsvergütung nach den Tarifverträgen für die Metall- und Elektroindustrie in Bayer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Mit seiner Klage verlangt der Kläger auf der Grundlage der tariflichen Ausbildungsvergütung die Zahlung weiterer 21.678,02 Euro brutto.</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Klage hatte in allen drei Instanzen Erfolg. Das Landesarbeitsgericht hat mit Recht die Unangemessenheit der vom Beklagten gezahlten Ausbildungsvergütung festgestellt und entgegen der Ansicht des Beklagten rechtsfehlerfrei angenommen, dass die Ausbildungsvergütung auch eine Entlohnung der geleisteten Arbeit darstellt. Diese kam zwar nicht dem Beklagten selbst, jedoch seinem Mitgliedsunternehmen zugute. Besondere Umstände, die geeignet sein könnten, trotz des Unterschreitens der tariflichen Ausbildungssätze um fast 50 vH die Vermutung der Unangemessenheit der vom Beklagten gezahlten Ausbildungsvergütung zu widerlegen, hat das Landesarbeitsgericht nicht festgestellt. </w:t>
      </w:r>
      <w:r>
        <w:rPr>
          <w:rFonts w:cs="Arial;Arial" w:ascii="Arial;Arial" w:hAnsi="Arial;Arial"/>
          <w:sz w:val="22"/>
          <w:szCs w:val="22"/>
        </w:rPr>
        <w:t>Der Beklagte hat solche Umstände auch nicht dargeta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5-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05:00Z</dcterms:created>
  <dc:creator>Battaglia</dc:creator>
  <dc:description/>
  <dc:language>en-US</dc:language>
  <cp:lastModifiedBy>Splätter</cp:lastModifiedBy>
  <cp:lastPrinted>2008-03-03T17:31:00Z</cp:lastPrinted>
  <dcterms:modified xsi:type="dcterms:W3CDTF">2015-05-31T16:05:00Z</dcterms:modified>
  <cp:revision>2</cp:revision>
  <dc:subject/>
  <dc:title>DASV</dc:title>
</cp:coreProperties>
</file>