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240" w:before="60" w:after="15"/>
        <w:ind w:right="540" w:hanging="0"/>
        <w:jc w:val="both"/>
        <w:rPr>
          <w:rFonts w:ascii="Arial;Arial" w:hAnsi="Arial;Arial" w:eastAsia="ヒラギノ角ゴ Pro W3;Arial Unicode MS" w:cs="Arial;Arial"/>
          <w:b/>
          <w:b/>
          <w:bCs/>
          <w:color w:val="5A5A5A"/>
          <w:sz w:val="20"/>
          <w:szCs w:val="20"/>
          <w:lang w:eastAsia="de-DE"/>
        </w:rPr>
      </w:pPr>
      <w:r>
        <w:rPr>
          <w:rFonts w:eastAsia="ヒラギノ角ゴ Pro W3;Arial Unicode MS" w:cs="Arial;Arial" w:ascii="Arial;Arial" w:hAnsi="Arial;Arial"/>
          <w:b/>
          <w:bCs/>
          <w:color w:val="5A5A5A"/>
          <w:sz w:val="20"/>
          <w:szCs w:val="20"/>
          <w:lang w:eastAsia="de-DE"/>
        </w:rPr>
      </w:r>
    </w:p>
    <w:p>
      <w:pPr>
        <w:pStyle w:val="Normal"/>
        <w:spacing w:lineRule="auto" w:line="240" w:before="60" w:after="15"/>
        <w:ind w:right="540" w:hanging="0"/>
        <w:jc w:val="both"/>
        <w:rPr>
          <w:rFonts w:ascii="Arial;Arial" w:hAnsi="Arial;Arial" w:cs="Arial;Arial"/>
          <w:sz w:val="20"/>
          <w:szCs w:val="20"/>
          <w:lang w:eastAsia="de-DE"/>
        </w:rPr>
      </w:pPr>
      <w:r>
        <w:rPr>
          <w:rFonts w:cs="Arial;Arial" w:ascii="Arial;Arial" w:hAnsi="Arial;Arial"/>
          <w:sz w:val="20"/>
          <w:szCs w:val="20"/>
          <w:lang w:eastAsia="de-DE"/>
        </w:rPr>
      </w:r>
    </w:p>
    <w:p>
      <w:pPr>
        <w:pStyle w:val="Normal"/>
        <w:keepNext w:val="true"/>
        <w:numPr>
          <w:ilvl w:val="0"/>
          <w:numId w:val="0"/>
        </w:numPr>
        <w:spacing w:lineRule="auto" w:line="360" w:before="0" w:after="0"/>
        <w:jc w:val="center"/>
        <w:outlineLvl w:val="6"/>
        <w:rPr/>
      </w:pPr>
      <w:r>
        <w:rPr>
          <w:rFonts w:cs="Arial;Arial" w:ascii="Arial;Arial" w:hAnsi="Arial;Arial"/>
          <w:b/>
          <w:bCs/>
          <w:lang w:eastAsia="de-DE"/>
        </w:rPr>
        <w:t>Urteile, die Ihre Leser interessieren könnten</w:t>
      </w:r>
    </w:p>
    <w:p>
      <w:pPr>
        <w:pStyle w:val="Normal"/>
        <w:spacing w:lineRule="auto" w:line="36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rPr>
          <w:rFonts w:ascii="Arial;Arial" w:hAnsi="Arial;Arial" w:cs="Arial;Arial"/>
          <w:szCs w:val="20"/>
          <w:lang w:eastAsia="de-DE"/>
        </w:rPr>
      </w:pPr>
      <w:r>
        <w:rPr>
          <w:rFonts w:cs="Arial;Arial" w:ascii="Arial;Arial" w:hAnsi="Arial;Arial"/>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Befristung des Arbeitsvertrags mit einem Profifußballer</w:t>
      </w:r>
    </w:p>
    <w:p>
      <w:pPr>
        <w:pStyle w:val="Normal"/>
        <w:spacing w:lineRule="auto" w:line="240" w:before="60" w:after="15"/>
        <w:ind w:right="540" w:hanging="0"/>
        <w:jc w:val="center"/>
        <w:rPr/>
      </w:pPr>
      <w:r>
        <w:rPr>
          <w:rFonts w:cs="Arial;Arial" w:ascii="Arial;Arial" w:hAnsi="Arial;Arial"/>
          <w:bCs/>
          <w:sz w:val="20"/>
          <w:szCs w:val="20"/>
          <w:lang w:eastAsia="de-DE"/>
        </w:rPr>
        <w:t xml:space="preserve">Arbeitsgericht Mainz, </w:t>
      </w:r>
      <w:r>
        <w:rPr>
          <w:rFonts w:cs="Arial;Arial" w:ascii="Arial;Arial" w:hAnsi="Arial;Arial"/>
          <w:bCs/>
          <w:sz w:val="20"/>
          <w:szCs w:val="20"/>
        </w:rPr>
        <w:t>Urteil  vom 19.03.2015, Az. 3 Ca 1197/14</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Die Befristung eines Arbeitsverhältnisses mit einem Spitzensportler ist nur nach Maßgabe des § 14 TzBfG zulässig. Die Eigenart der Arbeitsleistung als Profifußballspieler  rechtfertigt danach als solche nicht eine Befristung des Vertrags.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Kläger war bei dem beklagten Bundesligaverein zunächst aufgrund eines auf 3 Jahre befristeten Vertrags als Lizenzfußballspieler beschäftigt. Unmittelbar anschließend schlossen die Parteien im Sommer 2012 erneut einen auf 2 Jahre befristeten Vertrag. Der beklagte Verein macht geltend, mit dem zu diesem Zeitpunkt bereits 34jährigen Spieler habe er aufgrund der Ungewissheit der Leistungserwartung keinen unbefristeten Vertrag geschlossen und verweist auf die Branchenüblichkei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ie Klage auf Feststellung des Fortbestandes als unbefristetes Arbeitsverhältnis hatte vor dem Arbeitsgericht Erfolg. Eine Befristung ohne Sachgrund kam wegen der Überschreitung der Höchstbefristungsdauer von 2 Jahren nicht mehr in Betracht. Der zuletzt geschlossene Arbeitsvertrag durfte auch nicht wegen eines Sachgrundes befristet werden. Liegen andere Sachgründe – etwa in der Person aufgrund des eigenen Wunsches des Profisportlers – nicht vor, so rechtfertigt die Ungewissheit der zukünftigen Leistungsentwicklung auch im Profisport nicht die Befristung des Arbeitsverhältnisses.</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sz w:val="20"/>
          <w:szCs w:val="20"/>
          <w:lang w:eastAsia="de-DE"/>
        </w:rPr>
        <w:t xml:space="preserve">Die Entscheidung ist nicht rechtskräftig. </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2">
        <w:r>
          <w:rPr>
            <w:rStyle w:val="InternetLink"/>
            <w:rFonts w:cs="Arial;Arial" w:ascii="Arial;Arial" w:hAnsi="Arial;Arial"/>
            <w:color w:val="0000FF"/>
            <w:sz w:val="16"/>
            <w:szCs w:val="16"/>
            <w:u w:val="single"/>
            <w:lang w:eastAsia="de-DE"/>
          </w:rPr>
          <w:t>http://www.mjv.rlp.de/icc/justiz/nav/a0b/broker.jsp?uMen=a0bc3768-b0b2-11d4-a737-0050045687ab&amp;uCon=7d860f90-7e5a-4c41-7fc3-c0577fe9e30b&amp;uTem=aaaaaaaa-aaaa-aaaa-aaaa-000000000042</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r>
        <w:br w:type="page"/>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 xml:space="preserve">Kündigung nach In-vitro-Fertilisation </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6.03.2015 , Az. 2 AZR 237/14</w:t>
      </w:r>
    </w:p>
    <w:p>
      <w:pPr>
        <w:pStyle w:val="Normal"/>
        <w:spacing w:lineRule="auto" w:line="240" w:before="0" w:after="0"/>
        <w:ind w:right="480" w:hanging="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Nach § 9 Abs. 1 Satz 1 MuSchG ist eine ohne behördliche Zustimmung ausgesprochene Kündigung gegenüber einer Frau während der Schwangerschaft unzulässig, wenn dem Arbeitgeber zur Zeit der Kündigung die Schwangerschaft bekannt war oder sie ihm innerhalb zweier Wochen nach Zugang der Kündigung mitgeteilt wird. Im Fall einer Schwangerschaft nach einer Befruchtung außerhalb des Körpers (In-vitro-Fertilisation) greift das mutterschutzrechtliche Kündigungsverbot bereits ab dem Zeitpunkt der Einsetzung der befruchteten Eizelle (sog. Embryonentransfer) und nicht erst mit ihrer erfolgreichen Einnistung (Nidation). Dies hat der Zweite Senat des Bundesarbeitsgerichts entschieden und - wie schon die Vorinstanzen - der Kündigungsschutzklage einer Arbeitnehmerin stattgegeb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Klägerin war als eine von zwei Angestellten seit Februar 2012 in der Versicherungsvertretung des Beklagten beschäftigt. Ermahnungen oder Abmahnungen etwa wegen schlechter Leistungen erhielt sie nicht. Am 14. oder 15. Januar 2013 teilte sie dem Beklagten mit, dass sie seit mehreren Jahren einen bisher unerfüllten Kinderwunsch hege und ein erneuter Versuch einer künstlichen Befruchtung anstehe. Der Embryonentransfer erfolgte am 24. Januar 2013. Am 31. Januar 2013 sprach der Beklagte - ohne behördliche Zustimmung - eine ordentliche Kündigung aus. In der Folge besetzte er die Stelle mit einer älteren Arbeitnehmerin. Am 7. Februar 2013 wurde bei der Klägerin eine Schwangerschaft festgestellt. Hierüber informierte sie den Beklagten am 13. Februar 2013.</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rPr>
        <w:t>Die Kündigung ist unwirksam. Die Klägerin genoss bei ihrem Zugang wegen des zuvor erfolgten Embryonentransfers den besonderen Kündigungsschutz des § 9 Abs. 1 Satz 1 MuSchG. Die Kündigung verstößt zudem gegen das Benachteiligungsverbot des § 7 Abs. 1 AGG iVm. §§ 1, 3 AGG. Der Europäische Gerichtshof hat mit Urteil vom 26. Februar 2008 (C-506/06) entschieden, es könne eine unmittelbare Diskriminierung wegen des Geschlechts vorliegen, wenn eine Kündigung hauptsächlich aus dem Grund ausgesprochen werde, dass die Arbeitnehmerin sich einer Behandlung zur In-vitro-Fertilisation unterzogen habe. Im Streitfall durfte das Landesarbeitsgericht nach den gesamten Umständen davon ausgehen, dass die Kündigung wegen der (beabsichtigten) Durchführung einer solchen Behandlung und der damit einhergehenden Möglichkeit einer Schwangerschaft erklärt wurde.</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3">
        <w:r>
          <w:rPr>
            <w:rStyle w:val="InternetLink"/>
            <w:rFonts w:cs="Arial;Arial" w:ascii="Arial;Arial" w:hAnsi="Arial;Arial"/>
            <w:color w:val="0000FF"/>
            <w:sz w:val="16"/>
            <w:szCs w:val="16"/>
            <w:u w:val="single"/>
            <w:lang w:eastAsia="de-DE"/>
          </w:rPr>
          <w:t>http://juris.bundesarbeitsgericht.de/cgi-bin/rechtsprechung/document.py?Gericht=bag&amp;Art=pm&amp;Datum=2015&amp;nr=17957&amp;pos=0&amp;anz=17&amp;titel=K%FCndigung_nach_In-vitro-Fertilisation</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60" w:after="15"/>
        <w:ind w:right="900" w:hanging="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I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Anspruch auf tarifliche Leistungen - Stichtagsregelung für Gewerkschaftsmitglieder</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5.04:2015; Az: 4 AZR 796/13</w:t>
      </w:r>
    </w:p>
    <w:p>
      <w:pPr>
        <w:pStyle w:val="Normal"/>
        <w:spacing w:lineRule="auto" w:line="240" w:before="0" w:after="0"/>
        <w:ind w:right="480" w:hanging="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 Haustarifvertrag, der einen sozialplanähnlichen Inhalt hat, kann für Leistungen, die zur Abmilderung der wirtschaftlichen und sozialen Nachteile an tarifgebundene Arbeitnehmer gezahlt werden, eine Stichtagsregelung vorsehen, nach der ein Anspruch nur für diejenigen Mitglieder besteht, die zum Zeitpunkt der tariflichen Einigung der Gewerkschaft bereits beigetreten war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Klägerin beansprucht von den beiden Beklagten Leistungen nach einem Haustarifvertrag. Die tarifgebundene Beklagte zu 2) plante zu Beginn des Jahres 2012 eine Betriebsschließung in München. In Verhandlungen mit dem in diesem Betrieb bestehenden Betriebsrat und der zuständigen IG Metall konnte eine vollständige Schließung abgewendet werden. Neben einem Standorttarifvertrag schlossen die Beklagte zu 2) und die IG Metall am 4. April 2012 einen „Transfer- und Sozialtarifvertrag“ (TV). Der TV sieht für den Fall einer Beendigung des Arbeitsverhältnisses mit der Beklagten zu 2) zum 30. April 2012 und gleichzeitiger Begründung eines „Transferarbeitsverhältnisses“ mit der Beklagten zu 1) in einer betriebsorganisatorisch eigenständigen Einheit (beE) durch Abschluss eines dreiseitigen Vertrags die Zahlungen von Abfindungen bis 110.000,00 Euro durch die Beklagte zu 2) sowie Mindestbedingungen für das dann mit der Beklagten zu 1) bestehende Arbeitsverhältnis, ua. „ein beE-Monatsentgelt von monatlich 70 % ihres Bruttomonatseinkommens“, vor. Gleichfalls am 4. April 2012 vereinbarten die Beklagte zu 2) und der Betriebsrat einen „Interessenausgleich“, nach dem sie auch die Regelungen des TV „für alle betroffenen Beschäftigten abschließend übernehmen“. Schließlich schlossen die Beklagte zu 2) und die IG Metall einen weiteren, ergänzenden Tarifvertrag (ETV), der nach seinem persönlichen Geltungsbereich nur für diejenigen Gewerkschaftsmitglieder galt, „die bis einschließlich 23.03.2012, 12.00 Uhr Mitglied der IG Metall geworden sind“. Der ETV regelt eine weitere Abfindung von 10.000,00 Euro sowie ein um 10 vH höhere Bemessungsgrundlage für das „beE-Monatsentge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Klägerin unterzeichnete mit den beiden Beklagten eine dreiseitige Vereinbarung, in der für den Abfindungsanspruch und die Monatsvergütung auf die beiden Tarifverträge Bezug genommen worden ist. In der Zeit von Juli 2012 bis Januar 2013 war die Klägerin Mitglied der IG Metall. Sie verlangt von den Beklagten die im ETV vorgesehenen weiteren Leistun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Revision der Klägerin blieb gegen die klageabweisenden Entscheidungen der Vorinstanzen vor dem Vierten Senat des Bundesarbeitsgerichts ohne Erfolg. Die Anspruchsvoraussetzungen des ETV sind nicht gegeben. Die im persönlichen Geltungsbereich des ETV vereinbarte Stichtagsregelung - 23. März 2012 - ist wirksam. Entgegen der Auffassung der Klägerin handelt es sich dabei nicht um eine sog. einfache Differenzierungsklausel, die zwischen Gewerkschaftsmitgliedern einerseits sowie nicht und anders tarifgebundenen Arbeitnehmern - sog. Außenseitern - andererseits unterscheidet. Der TV und der ETV differenzieren in ihrem personellen Geltungsbereich zwischen verschiedenen Gruppen von Mitgliedern der Gewerkschaft IG Metall und damit allein zwischen tarifgebundenen Arbeitnehmern, also denjenigen Beschäftigten, denen ein Tarifvertrag ohnehin nur Ansprüche vermitteln kann. Die Stichtagsregelung formuliert lediglich Anspruchsvoraussetzungen für tarifliche Leistungen. Die Bestimmungen des ETV erweisen sich auch im Hinblick auf den tariflichen Regelungsgegenstand als wirksam. Den Tarifvertragsparteien kommt auf Grund der verfassungsrechtlich geschützten Tarifautonomie bei der Bestimmung von Umfang und Voraussetzungen von Ausgleichs- und Überbrückungsleistungen anlässlich einer Teilbetriebsstillegung ein weiter Gestaltungsspielraum zu. Die Stichtagsregelung orientiert sich am gegebenen Sachverhalt der beabsichtigten Betriebsänderung als einmaligem Vorgang sowie den damit verbundenen Leistungen unter Berücksichtigung des ausgehandelten Tarifvolumen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Bestimmungen des ETV verstoßen auch nicht gegen die sog. negative Koalitionsfreiheit. Die tarifliche Regelungsbefugnis ist von Verfassungs und Gesetzes wegen auf die Mitglieder der tarifschließenden Verbände und vorliegend auf die der IG Metall beschränkt. Die „Binnendifferenzierung“ zwischen Gewerkschaftsmitgliedern schränkt weder die Handlungs- oder die Vertragsfreiheit des Arbeitgebers noch die von sog. Außenseitern ein. Diesem Personenkreis bleibt es unbenommen, seine vertraglichen Beziehungen frei zu gestalten. Von den Regelungen des ETV kann gegenüber sog. Außenseitern kein „höherer Druck“ ausgehen, als derjenige, der sich stets ergibt, wenn die individualvertraglichen Vereinbarungen hinter denjenigen Regelungen zurückbleiben, die durch einen Tarifvertrag für die Mitglieder der Gewerkschaft geregelt wur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vertraglichen Verweisungen in der dreiseitigen Vereinbarung auf die unterschiedlichen tariflichen Regelungen des TV und des ETV sind nach der Rechtsprechung des Senats (21. Mai 2014 - 4 AZR 50/13 - ua., vgl. auch Pressmitteilung Nr. 24/14) nicht anhand des arbeitsrechtlichen Gleichbehandlungsgrundsatzes zu überprüfen. Sie setzen die in den beiden Tarifverträgen vorgegebenen Regelungen für die Ausgestaltung des dreiseitigen Vertrags zwischen den Parteien um.</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Schließlich verstößt auch der „Interessenausgleich“ nicht gegen den betriebsverfassungsrechtlichen Gleichbehandlungsgrundsatz nach § 75 Satz 1 BetrVG. Die Betriebsparteien haben durch die Übernahme der Regelungen des TV, nicht aber des ETV, gerade davon abgesehen, Bestimmungen mit einzubeziehen, die an eine Gewerkschaftsmitgliedschaft zu einem bestimmten Zeitpunkt anknüpfe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4">
        <w:r>
          <w:rPr>
            <w:rStyle w:val="InternetLink"/>
            <w:rFonts w:cs="Arial;Arial" w:ascii="Arial;Arial" w:hAnsi="Arial;Arial"/>
            <w:color w:val="0000FF"/>
            <w:sz w:val="16"/>
            <w:szCs w:val="16"/>
            <w:u w:val="single"/>
            <w:lang w:eastAsia="de-DE"/>
          </w:rPr>
          <w:t>http://juris.bundesarbeitsgericht.de/cgi-bin/rechtsprechung/document.py?Gericht=bag&amp;Art=pm&amp;Datum=2015&amp;nr=17987&amp;pos=1&amp;anz=21&amp;titel=Anspruch_auf_tarifliche_Leistungen_-_Stichtagsregelung_f%FCr_Gewerkschaftsmitglieder</w:t>
        </w:r>
      </w:hyperlink>
      <w:r>
        <w:br w:type="page"/>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141" w:hanging="0"/>
        <w:jc w:val="center"/>
        <w:rPr>
          <w:rFonts w:ascii="Arial;Arial" w:hAnsi="Arial;Arial" w:cs="Arial;Arial"/>
          <w:b/>
          <w:b/>
          <w:sz w:val="20"/>
          <w:szCs w:val="20"/>
          <w:lang w:eastAsia="de-DE"/>
        </w:rPr>
      </w:pPr>
      <w:r>
        <w:rPr>
          <w:rFonts w:cs="Arial;Arial" w:ascii="Arial;Arial" w:hAnsi="Arial;Arial"/>
          <w:b/>
          <w:sz w:val="20"/>
          <w:szCs w:val="20"/>
          <w:lang w:eastAsia="de-DE"/>
        </w:rPr>
        <w:t>IV.</w:t>
      </w:r>
    </w:p>
    <w:p>
      <w:pPr>
        <w:pStyle w:val="Normal"/>
        <w:spacing w:lineRule="auto" w:line="240" w:before="0" w:after="0"/>
        <w:ind w:right="141" w:hanging="0"/>
        <w:jc w:val="center"/>
        <w:rPr>
          <w:rFonts w:ascii="Arial;Arial" w:hAnsi="Arial;Arial" w:cs="Arial;Arial"/>
          <w:b/>
          <w:b/>
          <w:bCs/>
          <w:sz w:val="20"/>
          <w:szCs w:val="20"/>
          <w:lang w:eastAsia="de-DE"/>
        </w:rPr>
      </w:pPr>
      <w:r>
        <w:rPr>
          <w:rFonts w:cs="Arial;Arial" w:ascii="Arial;Arial" w:hAnsi="Arial;Arial"/>
          <w:b/>
          <w:bCs/>
          <w:sz w:val="20"/>
          <w:szCs w:val="20"/>
          <w:lang w:eastAsia="de-DE"/>
        </w:rPr>
        <w:t>Ansprüche aus Tarifvertrag - Günstigkeitsvergleich</w:t>
      </w:r>
    </w:p>
    <w:p>
      <w:pPr>
        <w:pStyle w:val="Normal"/>
        <w:spacing w:lineRule="auto" w:line="240" w:before="0" w:after="0"/>
        <w:ind w:right="141"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5.04.2015, Az. 4 AZR 587/13</w:t>
      </w:r>
    </w:p>
    <w:p>
      <w:pPr>
        <w:pStyle w:val="Normal"/>
        <w:spacing w:lineRule="auto" w:line="240" w:before="0" w:after="0"/>
        <w:ind w:right="141" w:hanging="0"/>
        <w:jc w:val="both"/>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ind w:right="141" w:hanging="0"/>
        <w:jc w:val="both"/>
        <w:rPr>
          <w:rFonts w:ascii="Arial;Arial" w:hAnsi="Arial;Arial" w:cs="Arial;Arial"/>
          <w:sz w:val="20"/>
          <w:szCs w:val="20"/>
        </w:rPr>
      </w:pPr>
      <w:r>
        <w:rPr>
          <w:rFonts w:cs="Arial;Arial" w:ascii="Arial;Arial" w:hAnsi="Arial;Arial"/>
          <w:sz w:val="20"/>
          <w:szCs w:val="20"/>
        </w:rPr>
        <w:t>Die Regelungen eines auf ein Arbeitsverhältnis aufgrund vertraglicher Bezugnahme anwendbaren Tarifvertrags kommen nach dem in § 4 Abs. 3 TVG verankerten Günstigkeitsprinzip nur zum Tragen, soweit sie gegenüber dem kraft beiderseitiger Tarifgebundenheit geltenden Tarifvertrag für den Arbeitnehmer günstiger sind. Dies ist im Wege des sog. Sachgruppenvergleichs zu ermitteln. Ist nach diesen Maßstäben nicht zweifelsfrei feststellbar, dass die individualvertragliche Regelung für den Arbeitnehmer günstiger ist, verbleibt es bei der zwingenden Geltung der tariflichen Bestimmungen.</w:t>
      </w:r>
    </w:p>
    <w:p>
      <w:pPr>
        <w:pStyle w:val="Normal"/>
        <w:spacing w:lineRule="auto" w:line="240" w:before="0" w:after="0"/>
        <w:ind w:right="141"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141" w:hanging="0"/>
        <w:jc w:val="both"/>
        <w:rPr>
          <w:rFonts w:ascii="Arial;Arial" w:hAnsi="Arial;Arial" w:cs="Arial;Arial"/>
          <w:sz w:val="20"/>
          <w:szCs w:val="20"/>
        </w:rPr>
      </w:pPr>
      <w:r>
        <w:rPr>
          <w:rFonts w:cs="Arial;Arial" w:ascii="Arial;Arial" w:hAnsi="Arial;Arial"/>
          <w:sz w:val="20"/>
          <w:szCs w:val="20"/>
        </w:rPr>
        <w:t>Der Kläger, Mitglied der Gewerkschaft ver.di, ist bei der Beklagten beschäftigt. Der Arbeitsvertrag verweist auf die Tarifverträge für die Angestellten/Arbeiter der Deutschen Bundespost TELEKOM (Ost) in ihrer jeweiligen Fassung. 1995 wurde das Arbeitsverhältnis auf die Deutsche Telekom AG (DT AG) übergeleitet. Am 25. Juni 2007 erfolgte ein Betriebsübergang auf die Beklagte. Am selben Tag schloss diese mit der Gewerkschaft ver.di Haustarifverträge ab, die insbesondere hinsichtlich der Arbeitszeiten (Erhöhung der betrieblichen Arbeitszeit von 34 auf 38 Stunden) sowie der Zusammensetzung und Höhe der Vergütung von den bei der DT AG geltenden Tarifverträgen abweichen. Der Kläger hat die Auffassung vertreten, die Arbeitszeit- und Entgeltregelungen der letztgenannten Tarifverträge seien mit Stand des letzten Betriebsübergangs aufgrund der vertraglichen Bezugnahme auf sein Arbeitsverhältnis weiter anzuwenden. Diese Bestimmungen seien günstiger als die kraft beiderseitiger Tarifgebundenheit geltenden Tarifverträge der Beklagten. Er hat deshalb die Beschäftigung mit einer Wochenarbeitszeit von 34 Stunden sowie - für mehrere Monate des Jahres 2011 - insbesondere die Vergütung von wöchentlich vier weiteren Stunden nebst Zuschlägen begehrt.</w:t>
      </w:r>
    </w:p>
    <w:p>
      <w:pPr>
        <w:pStyle w:val="Normal"/>
        <w:spacing w:lineRule="auto" w:line="240" w:before="0" w:after="0"/>
        <w:ind w:right="141"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141" w:hanging="0"/>
        <w:jc w:val="both"/>
        <w:rPr>
          <w:rFonts w:ascii="Arial;Arial" w:hAnsi="Arial;Arial" w:cs="Arial;Arial"/>
          <w:sz w:val="20"/>
          <w:szCs w:val="20"/>
        </w:rPr>
      </w:pPr>
      <w:r>
        <w:rPr>
          <w:rFonts w:cs="Arial;Arial" w:ascii="Arial;Arial" w:hAnsi="Arial;Arial"/>
          <w:sz w:val="20"/>
          <w:szCs w:val="20"/>
        </w:rPr>
        <w:t>Das Arbeitsgericht hat die Klage abgewiesen. Das Landesarbeitsgericht hat der Berufung des Klägers überwiegend stattgegeben. Die Revision der Beklagten vor dem Vierten Senat des Bundesarbeitsgerichts war weitgehend erfolgreich, während die Revision des Klägers zurückzuweisen war. Zwar finden die Tarifverträge der DT AG mit Stand vom 24. Juni 2007 aufgrund der arbeitsvertraglichen Bezugnahmeklausel auf das Arbeitsverhältnis der Parteien weiter Anwendung. Deren Arbeitszeit- und Entgeltbestimmungen sind aber im maßgebenden Zeitraum nicht günstiger als die für das Arbeitsverhältnis der Parteien unmittelbar und zwingend geltenden Tarifverträge der Beklagten. Bei dem vorzunehmenden Sachgruppenvergleich können Arbeitszeit und das regelmäßig geschuldete Arbeitsentgelt nicht isoliert betrachtet werden. Sie bilden vielmehr eine einheitliche Sachgruppe. Ändert sich eine der zu vergleichenden Regelungen, ist für den betreffenden Zeitabschnitt ein erneuter Vergleich durchzuführen. Ist danach - wie im Entscheidungsfall - im maßgebenden Zeitraum nach den normativ geltenden Tarifverträgen sowohl die Arbeitszeit länger als auch das dem Arbeitnehmer hierfür zustehende Monatsentgelt höher, ist die einzelvertragliche Regelung nicht zweifelsfrei günstiger iSv. § 4 Abs. 3 TV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5">
        <w:r>
          <w:rPr>
            <w:rStyle w:val="InternetLink"/>
            <w:rFonts w:cs="Arial;Arial" w:ascii="Arial;Arial" w:hAnsi="Arial;Arial"/>
            <w:color w:val="0000FF"/>
            <w:sz w:val="16"/>
            <w:szCs w:val="16"/>
            <w:u w:val="single"/>
            <w:lang w:eastAsia="de-DE"/>
          </w:rPr>
          <w:t>http://juris.bundesarbeitsgericht.de/cgi-bin/rechtsprechung/document.py?Gericht=bag&amp;Art=pm&amp;Datum=2015&amp;nr=17988&amp;pos=0&amp;anz=21&amp;titel=Anspr%FCche_aus_Tarifvertrag_-_G%FCnstigkeitsvergleich</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 xml:space="preserve">Betriebsrentenanpassung </w:t>
      </w:r>
    </w:p>
    <w:p>
      <w:pPr>
        <w:pStyle w:val="Normal"/>
        <w:spacing w:lineRule="auto" w:line="240" w:before="0" w:after="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1.04.2015, Az. 3 AZR 729/13</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Kläger bezieht seit dem 1. August 2008 von der Beklagten eine Betriebsrente. Die Beklagte ist in einen Konzern eingebunden; sie erbringt Dienstleistungen sowohl für externe Kunden als auch für andere Konzerngesellschaften und nimmt Verwaltungsaufgaben für ihre Muttergesellschaft wahr. Zwischen der Beklagten und einer Schwestergesellschaft mit Sitz in den Niederlanden besteht ein sog. „Intercompany Trading Agreement“ (im Folgenden: AGITA). Dieses enthält eine Formel zur Berechnung der Vergütung für die konzerninternen Leistung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Kläger verlangt von der Beklagten eine Anpassung seiner Betriebsrente gemäß § 16 Abs. 1 und Abs. 2 BetrAVG zum 1. Januar 2011. Er ist der Auffassung, die wirtschaftliche Lage der Beklagten stehe einer Anpassung nicht entgegen. Durch die im AGITA vereinbarte Berechnungsformel komme es zu einer konzerninternen Vorteilsverlagerung von der Beklagten auf die Muttergesellschaft. Deshalb sei die in den handelsrechtlichen Jahresabschlüssen der Beklagten ausgewiesene Ertragssituation für ihre wirtschaftliche Lage nicht aussagekräftig. Jedenfalls müsse sich die Beklagte die günstige wirtschaftliche Lage ihrer Muttergesellschaft bzw. der Konzernobergesellschaft im Wege des Berechnungsdurchgriffs zurechnen lassen. Zum einen enthalte das AGITA eine harte Patronatserklärung; zum anderen könne die Beklagte aufgrund der im AGITA vereinbarten Berechnungsformel für die Vergütung der konzerninternen Leistungen von vornherein stets nur den im AGITA festgelegten und begrenzten Gewinn erzielen. Hierdurch würden Betriebsrentenanpassungen auf unabsehbare Zeit verhinder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Die Vorinstanzen haben die Klage abgewiesen. Die Revision des Klägers hatte vor dem Dritten Senat des Bundesarbeitsgerichts keinen Erfolg. Die Beklagte durfte zum Anpassungsstichtag 1. Januar 2011 davon ausgehen, dass ihre wirtschaftliche Lage eine Anpassung nicht zuließ, da sie bis zum nächsten Anpassungsstichtag keine angemessene Eigenkapitalverzinsung erwirtschaften würde. Nach § 16 Abs. 1 BetrAVG kommt es auf die tatsächliche wirtschaftliche Lage des Versorgungsschuldners und nicht auf eine fiktive wirtschaftliche Lage an, die bestanden hätte, wenn unternehmerische Entscheidungen anders getroffen worden wären. Deshalb ist nicht von Belang, wie sich die wirtschaftliche Lage der Beklagten dargestellt hätte, wenn im AGITA eine andere Verrechnungspreisabrede vereinbart worden wäre. Die Voraussetzungen für einen Berechnungsdurchgriff auf die wirtschaftliche Lage einer anderen Konzerngesellschaft lagen zum Anpassungsstichtag 1. Januar 2011 nicht vor. Schadensersatzansprüche waren nicht Streitgegenstand. </w:t>
      </w:r>
    </w:p>
    <w:p>
      <w:pPr>
        <w:pStyle w:val="Normal"/>
        <w:spacing w:lineRule="auto" w:line="240" w:before="0" w:after="0"/>
        <w:rPr>
          <w:rFonts w:ascii="Times New Roman;Times New Roman" w:hAnsi="Times New Roman;Times New Roman" w:cs="Times New Roman;Times New Roman"/>
          <w:sz w:val="20"/>
          <w:szCs w:val="20"/>
          <w:lang w:eastAsia="de-DE"/>
        </w:rPr>
      </w:pPr>
      <w:r>
        <w:rPr>
          <w:rFonts w:cs="Times New Roman;Times New Roman" w:ascii="Times New Roman;Times New Roman" w:hAnsi="Times New Roman;Times New Roman"/>
          <w:sz w:val="20"/>
          <w:szCs w:val="20"/>
          <w:lang w:eastAsia="de-DE"/>
        </w:rPr>
      </w:r>
    </w:p>
    <w:p>
      <w:pPr>
        <w:pStyle w:val="Normal"/>
        <w:spacing w:lineRule="auto" w:line="240" w:before="0" w:after="0"/>
        <w:rPr>
          <w:rFonts w:ascii="Times New Roman;Times New Roman" w:hAnsi="Times New Roman;Times New Roman" w:cs="Times New Roman;Times New Roman"/>
          <w:sz w:val="16"/>
          <w:szCs w:val="16"/>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6">
        <w:r>
          <w:rPr>
            <w:rStyle w:val="InternetLink"/>
            <w:rFonts w:cs="Arial;Arial" w:ascii="Arial;Arial" w:hAnsi="Arial;Arial"/>
            <w:color w:val="0000FF"/>
            <w:sz w:val="16"/>
            <w:szCs w:val="16"/>
            <w:u w:val="single"/>
            <w:lang w:eastAsia="de-DE"/>
          </w:rPr>
          <w:t>http://juris.bundesarbeitsgericht.de/cgi-bin/rechtsprechung/document.py?Gericht=bag&amp;Art=pm&amp;Datum=2015&amp;nr=17989&amp;pos=0&amp;anz=22&amp;titel=Betriebsrentenanpassung_-_konzerninterne_Verrechnungspreisabrede_-_wirtschaftliche_Lage_des_Arbeitgebers_-_Berechnungsdurchgriff</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rPr>
        <w:t>Anwendung DTAG-Tarifverträge</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bCs/>
          <w:sz w:val="20"/>
          <w:szCs w:val="20"/>
          <w:lang w:eastAsia="de-DE"/>
        </w:rPr>
        <w:t xml:space="preserve">Landesarbeitsgericht Köln, </w:t>
      </w:r>
      <w:r>
        <w:rPr>
          <w:rFonts w:cs="Arial;Arial" w:ascii="Arial;Arial" w:hAnsi="Arial;Arial"/>
          <w:bCs/>
          <w:sz w:val="20"/>
          <w:szCs w:val="20"/>
        </w:rPr>
        <w:t>Urteil vom 9.03.2015, Az. 2 Sa 1163/14</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Bei Arbeitnehmern, die nicht Gewerkschaftsmitglied sind, und bei denen der Günstigkeitsvergleich nicht zum Tragen kommt, sind geleistete Zahlungen auf die geschuldeten Zahlungen anzurechne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7">
        <w:r>
          <w:rPr>
            <w:rStyle w:val="InternetLink"/>
            <w:rFonts w:cs="Arial;Arial" w:ascii="Arial;Arial" w:hAnsi="Arial;Arial"/>
            <w:color w:val="0000FF"/>
            <w:sz w:val="16"/>
            <w:szCs w:val="16"/>
            <w:u w:val="single"/>
            <w:lang w:eastAsia="de-DE"/>
          </w:rPr>
          <w:t>http://www.justiz.nrw.de/nrwe/arbgs/koeln/lag_koeln/j2015/2_Sa_1163_14_Urteil_20150309.html</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I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Externer Datenschutzbeauftragter</w:t>
      </w:r>
    </w:p>
    <w:p>
      <w:pPr>
        <w:pStyle w:val="Normal"/>
        <w:spacing w:lineRule="auto" w:line="240" w:before="0" w:after="0"/>
        <w:ind w:right="540" w:hanging="0"/>
        <w:jc w:val="center"/>
        <w:rPr>
          <w:rFonts w:ascii="Arial;Arial" w:hAnsi="Arial;Arial" w:cs="Arial;Arial"/>
          <w:sz w:val="20"/>
          <w:szCs w:val="20"/>
          <w:lang w:eastAsia="de-DE"/>
        </w:rPr>
      </w:pPr>
      <w:r>
        <w:rPr>
          <w:rFonts w:cs="Arial;Arial" w:ascii="Arial;Arial" w:hAnsi="Arial;Arial"/>
          <w:bCs/>
          <w:sz w:val="20"/>
          <w:szCs w:val="20"/>
          <w:lang w:eastAsia="de-DE"/>
        </w:rPr>
        <w:t xml:space="preserve">Landesarbeitsgericht Düsseldorf, </w:t>
      </w:r>
      <w:r>
        <w:rPr>
          <w:rFonts w:cs="Arial;Arial" w:ascii="Arial;Arial" w:hAnsi="Arial;Arial"/>
          <w:bCs/>
          <w:sz w:val="20"/>
          <w:szCs w:val="20"/>
        </w:rPr>
        <w:t>Urteil vom 4.03.2015, Az. 12 Sa 136/15</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sz w:val="20"/>
          <w:szCs w:val="20"/>
        </w:rPr>
        <w:t>Zum Inhalt eines Arbeitsvertrags, der auch die Tätigkeit eines externen Datenschutzbeauftragten umfasst, und dem Umfang des Direktionsrechts der Arbeitgeberin in diesem Fall.</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8">
        <w:r>
          <w:rPr>
            <w:rStyle w:val="InternetLink"/>
            <w:rFonts w:cs="Arial;Arial" w:ascii="Arial;Arial" w:hAnsi="Arial;Arial"/>
            <w:color w:val="0000FF"/>
            <w:sz w:val="16"/>
            <w:szCs w:val="16"/>
            <w:u w:val="single"/>
            <w:lang w:eastAsia="de-DE"/>
          </w:rPr>
          <w:t>http://www.justiz.nrw.de/nrwe/arbgs/duesseldorf/lag_duesseldorf/j2015/NRWE_LAG_D_sseldorf_12_Sa_136_15_Urteil_20150304.html</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r>
        <w:br w:type="page"/>
      </w:r>
    </w:p>
    <w:p>
      <w:pPr>
        <w:pStyle w:val="Normal"/>
        <w:spacing w:lineRule="auto" w:line="240" w:before="60" w:after="15"/>
        <w:ind w:right="900" w:hanging="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60" w:after="15"/>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II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Jahressonderzahlung - ungekündigtes Arbeitsverhältnis</w:t>
      </w:r>
    </w:p>
    <w:p>
      <w:pPr>
        <w:pStyle w:val="Normal"/>
        <w:spacing w:lineRule="auto" w:line="240" w:before="60" w:after="15"/>
        <w:ind w:right="540" w:hanging="0"/>
        <w:jc w:val="center"/>
        <w:rPr>
          <w:rFonts w:ascii="Arial;Arial" w:hAnsi="Arial;Arial" w:cs="Arial;Arial"/>
          <w:sz w:val="20"/>
          <w:szCs w:val="20"/>
          <w:lang w:eastAsia="de-DE"/>
        </w:rPr>
      </w:pPr>
      <w:r>
        <w:rPr>
          <w:rFonts w:cs="Arial;Arial" w:ascii="Arial;Arial" w:hAnsi="Arial;Arial"/>
          <w:bCs/>
          <w:sz w:val="20"/>
          <w:szCs w:val="20"/>
          <w:lang w:eastAsia="de-DE"/>
        </w:rPr>
        <w:t xml:space="preserve">Landesarbeitsgericht Baden-Württemberg, </w:t>
      </w:r>
      <w:r>
        <w:rPr>
          <w:rFonts w:cs="Arial;Arial" w:ascii="Arial;Arial" w:hAnsi="Arial;Arial"/>
          <w:bCs/>
          <w:sz w:val="20"/>
          <w:szCs w:val="20"/>
        </w:rPr>
        <w:t>Urteil vom 4.03.2015, Az. 9 Sa 63/14</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Listenabsatz"/>
        <w:numPr>
          <w:ilvl w:val="0"/>
          <w:numId w:val="1"/>
        </w:numPr>
        <w:jc w:val="both"/>
        <w:rPr>
          <w:rFonts w:ascii="Arial;Arial" w:hAnsi="Arial;Arial" w:cs="Arial;Arial"/>
          <w:sz w:val="20"/>
          <w:szCs w:val="20"/>
        </w:rPr>
      </w:pPr>
      <w:r>
        <w:rPr>
          <w:rFonts w:cs="Arial;Arial" w:ascii="Arial;Arial" w:hAnsi="Arial;Arial"/>
          <w:sz w:val="20"/>
          <w:szCs w:val="20"/>
        </w:rPr>
        <w:t>Das Arbeitsverhältnis endet nach § 35 MTV AWO BW nicht durch den Bezug einer vorgezogenen Altersrente mit Abschlägen, sondern muss ggf. vom Arbeitnehmer gekündigt wer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1"/>
        </w:numPr>
        <w:jc w:val="both"/>
        <w:rPr>
          <w:rFonts w:ascii="Arial;Arial" w:hAnsi="Arial;Arial" w:cs="Arial;Arial"/>
          <w:sz w:val="20"/>
          <w:szCs w:val="20"/>
        </w:rPr>
      </w:pPr>
      <w:r>
        <w:rPr>
          <w:rFonts w:cs="Arial;Arial" w:ascii="Arial;Arial" w:hAnsi="Arial;Arial"/>
          <w:sz w:val="20"/>
          <w:szCs w:val="20"/>
        </w:rPr>
        <w:t>Das kann zum Wegfall des Anspruchs auf die Jahressonderzahlung nach § 22 MTV AWO BW führen, weil dieser zum Stichtag ein ungekündigtes Arbeitsverhältnis voraussetzt.</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9">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5&amp;nr=19166&amp;pos=1&amp;anz=6</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X.</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Wunsch der Arbeitnehmerin nach einer nur zeitlich begrenzten Beschäftigung (§ 14 Abs. 1 Satz 2 Nr. 6 TzBfG)</w:t>
      </w:r>
    </w:p>
    <w:p>
      <w:pPr>
        <w:pStyle w:val="Normal"/>
        <w:spacing w:lineRule="auto" w:line="240" w:before="0" w:after="0"/>
        <w:ind w:right="540" w:hanging="0"/>
        <w:jc w:val="center"/>
        <w:rPr>
          <w:rFonts w:ascii="Arial;Arial" w:hAnsi="Arial;Arial" w:cs="Arial;Arial"/>
          <w:sz w:val="20"/>
          <w:szCs w:val="20"/>
          <w:lang w:eastAsia="de-DE"/>
        </w:rPr>
      </w:pPr>
      <w:r>
        <w:rPr>
          <w:rFonts w:cs="Arial;Arial" w:ascii="Arial;Arial" w:hAnsi="Arial;Arial"/>
          <w:bCs/>
          <w:sz w:val="20"/>
          <w:szCs w:val="20"/>
          <w:lang w:eastAsia="de-DE"/>
        </w:rPr>
        <w:t xml:space="preserve">Landesarbeitsgericht Baden-Württemberg, </w:t>
      </w:r>
      <w:r>
        <w:rPr>
          <w:rFonts w:cs="Arial;Arial" w:ascii="Arial;Arial" w:hAnsi="Arial;Arial"/>
          <w:bCs/>
          <w:sz w:val="20"/>
          <w:szCs w:val="20"/>
        </w:rPr>
        <w:t>Urteil vom 4.03.2015, Az. 2 Sa 31/14</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Listenabsatz"/>
        <w:numPr>
          <w:ilvl w:val="0"/>
          <w:numId w:val="2"/>
        </w:numPr>
        <w:jc w:val="both"/>
        <w:rPr>
          <w:rFonts w:ascii="Arial;Arial" w:hAnsi="Arial;Arial" w:cs="Arial;Arial"/>
          <w:sz w:val="20"/>
          <w:szCs w:val="20"/>
        </w:rPr>
      </w:pPr>
      <w:r>
        <w:rPr>
          <w:rFonts w:cs="Arial;Arial" w:ascii="Arial;Arial" w:hAnsi="Arial;Arial"/>
          <w:sz w:val="20"/>
          <w:szCs w:val="20"/>
        </w:rPr>
        <w:t>Ein Wunsch der Arbeitnehmerin nach einer nur zeitlich begrenzten Beschäftigung kann die Befristung des Arbeitsverhältnisses gem. § 14 Abs. 1 Satz 2 Nr. 6 TzBfG sachlich rechtferti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2"/>
        </w:numPr>
        <w:jc w:val="both"/>
        <w:rPr/>
      </w:pPr>
      <w:r>
        <w:rPr>
          <w:rFonts w:cs="Arial;Arial" w:ascii="Arial;Arial" w:hAnsi="Arial;Arial"/>
          <w:sz w:val="20"/>
          <w:szCs w:val="20"/>
        </w:rPr>
        <w:t xml:space="preserve">Ein Wunsch liegt aber noch nicht vor, wenn die Arbeitnehmerin mit dem Arbeitgeberangebot eines befristeten Arbeitsvertrages lediglich einverstanden is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2"/>
        </w:numPr>
        <w:jc w:val="both"/>
        <w:rPr>
          <w:rFonts w:ascii="Arial;Arial" w:hAnsi="Arial;Arial" w:cs="Arial;Arial"/>
          <w:sz w:val="20"/>
          <w:szCs w:val="20"/>
        </w:rPr>
      </w:pPr>
      <w:r>
        <w:rPr>
          <w:rFonts w:cs="Arial;Arial" w:ascii="Arial;Arial" w:hAnsi="Arial;Arial"/>
          <w:sz w:val="20"/>
          <w:szCs w:val="20"/>
        </w:rPr>
        <w:t>Von einem Wunsch kann allerdings dann gesprochen werden, wenn die Arbeitnehmerin nach einer langen Überlegungsfrist das Angebot ihres Arbeitgebers an seine leitenden Führungskräfte zur Umwandlung des unbefristeten Arbeitsvertrages in ein zum 60. Lebensjahr befristetes Arbeitsverhältnis zusammen mit attraktiven finanziellen Anreizen (Leistungen aus der betrieblichen Altersversorgung ab dem 60. Lebensjahr, Zahlung eines Einmalkapitals) annimm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567" w:hanging="0"/>
        <w:jc w:val="both"/>
        <w:rPr>
          <w:rFonts w:ascii="Arial;Arial" w:hAnsi="Arial;Arial" w:cs="Arial;Arial"/>
          <w:sz w:val="20"/>
          <w:szCs w:val="20"/>
        </w:rPr>
      </w:pPr>
      <w:r>
        <w:rPr>
          <w:rFonts w:cs="Arial;Arial" w:ascii="Arial;Arial" w:hAnsi="Arial;Arial"/>
          <w:sz w:val="20"/>
          <w:szCs w:val="20"/>
        </w:rPr>
        <w:t>Dies gilt jedenfalls dann, wenn der Arbeitgeber seinen leitenden Führungskräften das Angebot unter Hinweis auf Beratungsmöglichkeiten und der Einräumung einer 28-monatigen Überlegungsfrist unterbreitet und die Arbeitnehmerin dieses unbeeinflusst annimmt.</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10">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5&amp;nr=19244&amp;pos=0&amp;anz=6</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X.</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Befristung; Schriftform; Verlängerungsklausel; beurlaubte Beamte</w:t>
      </w:r>
    </w:p>
    <w:p>
      <w:pPr>
        <w:pStyle w:val="Normal"/>
        <w:spacing w:lineRule="auto" w:line="240" w:before="0" w:after="0"/>
        <w:ind w:right="540" w:hanging="0"/>
        <w:jc w:val="center"/>
        <w:rPr>
          <w:rFonts w:ascii="Arial;Arial" w:hAnsi="Arial;Arial" w:cs="Arial;Arial"/>
          <w:sz w:val="20"/>
          <w:szCs w:val="20"/>
          <w:lang w:eastAsia="de-DE"/>
        </w:rPr>
      </w:pPr>
      <w:r>
        <w:rPr>
          <w:rFonts w:cs="Arial;Arial" w:ascii="Arial;Arial" w:hAnsi="Arial;Arial"/>
          <w:bCs/>
          <w:sz w:val="20"/>
          <w:szCs w:val="20"/>
          <w:lang w:eastAsia="de-DE"/>
        </w:rPr>
        <w:t xml:space="preserve">Landesarbeitsgericht Baden-Württemberg, </w:t>
      </w:r>
      <w:r>
        <w:rPr>
          <w:rFonts w:cs="Arial;Arial" w:ascii="Arial;Arial" w:hAnsi="Arial;Arial"/>
          <w:bCs/>
          <w:sz w:val="20"/>
          <w:szCs w:val="20"/>
        </w:rPr>
        <w:t>Urteil vom 30.01.2015, Az. 12 Sa 70/14</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Listenabsatz"/>
        <w:numPr>
          <w:ilvl w:val="0"/>
          <w:numId w:val="3"/>
        </w:numPr>
        <w:jc w:val="both"/>
        <w:rPr>
          <w:rFonts w:ascii="Arial;Arial" w:hAnsi="Arial;Arial" w:cs="Arial;Arial"/>
          <w:sz w:val="20"/>
          <w:szCs w:val="20"/>
        </w:rPr>
      </w:pPr>
      <w:r>
        <w:rPr>
          <w:rFonts w:cs="Arial;Arial" w:ascii="Arial;Arial" w:hAnsi="Arial;Arial"/>
          <w:sz w:val="20"/>
          <w:szCs w:val="20"/>
        </w:rPr>
        <w:t>Die stillschweigende befristete Verlängerung eines befristeten Arbeitsvertrags auf der Grundlage einer Verlängerungsklausel im ursprünglichen schriftlichen Arbeitsvertrag erfüllt nicht das Schriftformerfordernis des § 14 Abs. 1 TzBfG.</w:t>
      </w:r>
    </w:p>
    <w:p>
      <w:pPr>
        <w:pStyle w:val="Listenabsatz"/>
        <w:numPr>
          <w:ilvl w:val="0"/>
          <w:numId w:val="3"/>
        </w:numPr>
        <w:jc w:val="both"/>
        <w:rPr>
          <w:rFonts w:ascii="Arial;Arial" w:hAnsi="Arial;Arial" w:cs="Arial;Arial"/>
          <w:sz w:val="20"/>
          <w:szCs w:val="20"/>
        </w:rPr>
      </w:pPr>
      <w:r>
        <w:rPr>
          <w:rFonts w:cs="Arial;Arial" w:ascii="Arial;Arial" w:hAnsi="Arial;Arial"/>
          <w:sz w:val="20"/>
          <w:szCs w:val="20"/>
        </w:rPr>
        <w:t>Zu der Frage, ob die befristete Beurlaubung eines Beamten einen sachlichen Grund darstellt, das Arbeitsverhältnis mit dem Beamten zu befriste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11">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5&amp;nr=19285&amp;pos=2&amp;anz=6</w:t>
        </w:r>
      </w:hyperlink>
    </w:p>
    <w:p>
      <w:pPr>
        <w:pStyle w:val="Normal"/>
        <w:spacing w:lineRule="auto" w:line="240" w:before="0" w:after="0"/>
        <w:rPr>
          <w:rFonts w:ascii="Arial;Arial" w:hAnsi="Arial;Arial" w:cs="Arial;Arial"/>
          <w:color w:val="002060"/>
          <w:sz w:val="20"/>
          <w:szCs w:val="20"/>
          <w:u w:val="single"/>
          <w:lang w:eastAsia="de-DE"/>
        </w:rPr>
      </w:pPr>
      <w:r>
        <w:rPr>
          <w:rFonts w:cs="Arial;Arial" w:ascii="Arial;Arial" w:hAnsi="Arial;Arial"/>
          <w:color w:val="002060"/>
          <w:sz w:val="20"/>
          <w:szCs w:val="20"/>
          <w:u w:val="single"/>
          <w:lang w:eastAsia="de-DE"/>
        </w:rPr>
      </w:r>
    </w:p>
    <w:p>
      <w:pPr>
        <w:pStyle w:val="Normal"/>
        <w:spacing w:lineRule="auto" w:line="240" w:before="0" w:after="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t>Neu eingestellte Entscheidungen des Landesarbeitsgerichts Schleswig-Holstein</w:t>
      </w:r>
    </w:p>
    <w:p>
      <w:pPr>
        <w:pStyle w:val="Normal"/>
        <w:spacing w:lineRule="auto" w:line="240" w:before="0" w:after="0"/>
        <w:ind w:left="720" w:hanging="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r>
    </w:p>
    <w:p>
      <w:pPr>
        <w:pStyle w:val="Normal"/>
        <w:spacing w:lineRule="auto" w:line="240" w:before="0" w:after="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t>Bitte auf die pdf-Datei klicken!</w:t>
      </w:r>
    </w:p>
    <w:p>
      <w:pPr>
        <w:pStyle w:val="Normal"/>
        <w:spacing w:lineRule="auto" w:line="240" w:before="0" w:after="0"/>
        <w:rPr>
          <w:rFonts w:ascii="Times New Roman;Times New Roman" w:hAnsi="Times New Roman;Times New Roman" w:cs="Times New Roman;Times New Roman"/>
          <w:b/>
          <w:b/>
          <w:bCs/>
          <w:vanish/>
          <w:color w:val="002060"/>
          <w:sz w:val="24"/>
          <w:szCs w:val="24"/>
          <w:u w:val="single"/>
          <w:lang w:eastAsia="de-DE"/>
        </w:rPr>
      </w:pPr>
      <w:r>
        <w:rPr>
          <w:rFonts w:cs="Times New Roman;Times New Roman" w:ascii="Times New Roman;Times New Roman" w:hAnsi="Times New Roman;Times New Roman"/>
          <w:b/>
          <w:bCs/>
          <w:vanish/>
          <w:color w:val="002060"/>
          <w:sz w:val="24"/>
          <w:szCs w:val="24"/>
          <w:u w:val="single"/>
          <w:lang w:eastAsia="de-DE"/>
        </w:rPr>
      </w:r>
    </w:p>
    <w:tbl>
      <w:tblPr>
        <w:tblW w:w="9192" w:type="dxa"/>
        <w:jc w:val="left"/>
        <w:tblInd w:w="-60" w:type="dxa"/>
        <w:tblLayout w:type="fixed"/>
        <w:tblCellMar>
          <w:top w:w="30" w:type="dxa"/>
          <w:left w:w="30" w:type="dxa"/>
          <w:bottom w:w="30" w:type="dxa"/>
          <w:right w:w="30" w:type="dxa"/>
        </w:tblCellMar>
      </w:tblPr>
      <w:tblGrid>
        <w:gridCol w:w="1306"/>
        <w:gridCol w:w="1291"/>
        <w:gridCol w:w="1202"/>
        <w:gridCol w:w="3905"/>
        <w:gridCol w:w="1488"/>
      </w:tblGrid>
      <w:tr>
        <w:trPr/>
        <w:tc>
          <w:tcPr>
            <w:tcW w:w="1306"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instelldatum</w:t>
            </w:r>
          </w:p>
        </w:tc>
        <w:tc>
          <w:tcPr>
            <w:tcW w:w="1291"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Aktenzeichen</w:t>
            </w:r>
          </w:p>
        </w:tc>
        <w:tc>
          <w:tcPr>
            <w:tcW w:w="1202"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richt</w:t>
            </w:r>
          </w:p>
        </w:tc>
        <w:tc>
          <w:tcPr>
            <w:tcW w:w="3905"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Schlagworte</w:t>
            </w:r>
          </w:p>
        </w:tc>
        <w:tc>
          <w:tcPr>
            <w:tcW w:w="1488"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atei</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5.03.2015</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Sa 225/14</w:t>
            </w:r>
          </w:p>
        </w:tc>
        <w:tc>
          <w:tcPr>
            <w:tcW w:w="1202"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Kündigung, außerordentlich, Abmahnungserfordernis, Arbeitsmittel, Handy, PC, Privatnutzung, Auflösungsantrag</w:t>
            </w:r>
          </w:p>
        </w:tc>
        <w:tc>
          <w:tcPr>
            <w:tcW w:w="1488" w:type="dxa"/>
            <w:tcBorders/>
            <w:shd w:fill="FFFFFF" w:val="clear"/>
          </w:tcPr>
          <w:p>
            <w:pPr>
              <w:pStyle w:val="Normal"/>
              <w:spacing w:lineRule="auto" w:line="240" w:before="0" w:after="0"/>
              <w:rPr/>
            </w:pPr>
            <w:hyperlink r:id="rId12" w:tgtFrame="_blank">
              <w:r>
                <w:rPr>
                  <w:rStyle w:val="InternetLink"/>
                  <w:rFonts w:cs="Arial;Arial" w:ascii="Arial;Arial" w:hAnsi="Arial;Arial"/>
                  <w:color w:val="0000FF"/>
                  <w:sz w:val="20"/>
                  <w:szCs w:val="20"/>
                  <w:u w:val="single"/>
                  <w:lang w:eastAsia="de-DE"/>
                </w:rPr>
                <w:t>U_6Sa225-14_21-01-2015.pdf</w:t>
              </w:r>
            </w:hyperlink>
            <w:r>
              <w:rPr>
                <w:rFonts w:cs="Arial;Arial" w:ascii="Arial;Arial" w:hAnsi="Arial;Arial"/>
                <w:sz w:val="20"/>
                <w:szCs w:val="20"/>
                <w:lang w:eastAsia="de-DE"/>
              </w:rPr>
              <w:br/>
              <w:t>(146.5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5.03.2015</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Sa 230/14</w:t>
            </w:r>
          </w:p>
        </w:tc>
        <w:tc>
          <w:tcPr>
            <w:tcW w:w="1202"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ingruppierung, Entgeltgruppe 8, Entgeltgruppe 9, Sachbearbeiterin, Kriminalpolizei, Mordkommission, gründliche und vielseitige Fachkenntnisse, selbständige Leistungen, Arbeitsvorgang, EDV-gestützte Vorgangssachbearbeitung, Fallbearbeitungssystem MERLIN</w:t>
            </w:r>
          </w:p>
        </w:tc>
        <w:tc>
          <w:tcPr>
            <w:tcW w:w="1488" w:type="dxa"/>
            <w:tcBorders/>
            <w:shd w:fill="FFFFFF" w:val="clear"/>
          </w:tcPr>
          <w:p>
            <w:pPr>
              <w:pStyle w:val="Normal"/>
              <w:spacing w:lineRule="auto" w:line="240" w:before="0" w:after="0"/>
              <w:rPr/>
            </w:pPr>
            <w:hyperlink r:id="rId13" w:tgtFrame="_blank">
              <w:r>
                <w:rPr>
                  <w:rStyle w:val="InternetLink"/>
                  <w:rFonts w:cs="Arial;Arial" w:ascii="Arial;Arial" w:hAnsi="Arial;Arial"/>
                  <w:color w:val="0000FF"/>
                  <w:sz w:val="20"/>
                  <w:szCs w:val="20"/>
                  <w:u w:val="single"/>
                  <w:lang w:eastAsia="de-DE"/>
                </w:rPr>
                <w:t>U_6Sa230-14_14-01-2015.pdf</w:t>
              </w:r>
            </w:hyperlink>
            <w:r>
              <w:rPr>
                <w:rFonts w:cs="Arial;Arial" w:ascii="Arial;Arial" w:hAnsi="Arial;Arial"/>
                <w:sz w:val="20"/>
                <w:szCs w:val="20"/>
                <w:lang w:eastAsia="de-DE"/>
              </w:rPr>
              <w:br/>
              <w:t>(252.6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5.03.2015</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5 Ta 27/15</w:t>
            </w:r>
          </w:p>
        </w:tc>
        <w:tc>
          <w:tcPr>
            <w:tcW w:w="1202"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Ordnungsgeld, sofortige Beschwerde, GmbH, Geschäftsführer, Anordnung des persönlichen Erscheinens, Gütetermin, Fernbleiben, unentschuldigtes Fehlen</w:t>
            </w:r>
          </w:p>
        </w:tc>
        <w:tc>
          <w:tcPr>
            <w:tcW w:w="1488" w:type="dxa"/>
            <w:tcBorders/>
            <w:shd w:fill="FFFFFF" w:val="clear"/>
          </w:tcPr>
          <w:p>
            <w:pPr>
              <w:pStyle w:val="Normal"/>
              <w:spacing w:lineRule="auto" w:line="240" w:before="0" w:after="0"/>
              <w:rPr/>
            </w:pPr>
            <w:hyperlink r:id="rId14" w:tgtFrame="_blank">
              <w:r>
                <w:rPr>
                  <w:rStyle w:val="InternetLink"/>
                  <w:rFonts w:cs="Arial;Arial" w:ascii="Arial;Arial" w:hAnsi="Arial;Arial"/>
                  <w:color w:val="0000FF"/>
                  <w:sz w:val="20"/>
                  <w:szCs w:val="20"/>
                  <w:u w:val="single"/>
                  <w:lang w:eastAsia="de-DE"/>
                </w:rPr>
                <w:t>N_5Ta27-15_18-02-2015.pdf</w:t>
              </w:r>
            </w:hyperlink>
            <w:r>
              <w:rPr>
                <w:rFonts w:cs="Arial;Arial" w:ascii="Arial;Arial" w:hAnsi="Arial;Arial"/>
                <w:sz w:val="20"/>
                <w:szCs w:val="20"/>
                <w:lang w:eastAsia="de-DE"/>
              </w:rPr>
              <w:br/>
              <w:t>(83.6 KB)</w:t>
            </w:r>
          </w:p>
        </w:tc>
      </w:tr>
    </w:tbl>
    <w:p>
      <w:pPr>
        <w:pStyle w:val="Normal"/>
        <w:keepNext w:val="true"/>
        <w:spacing w:lineRule="auto" w:line="240" w:before="0" w:after="0"/>
        <w:jc w:val="both"/>
        <w:rPr>
          <w:rFonts w:ascii="Arial;Arial" w:hAnsi="Arial;Arial" w:cs="Arial;Arial"/>
          <w:sz w:val="20"/>
          <w:szCs w:val="20"/>
          <w:u w:val="single"/>
          <w:lang w:eastAsia="de-DE"/>
        </w:rPr>
      </w:pPr>
      <w:r>
        <w:rPr>
          <w:rFonts w:cs="Arial;Arial" w:ascii="Arial;Arial" w:hAnsi="Arial;Arial"/>
          <w:sz w:val="20"/>
          <w:szCs w:val="20"/>
          <w:u w:val="single"/>
          <w:lang w:eastAsia="de-DE"/>
        </w:rPr>
      </w:r>
    </w:p>
    <w:p>
      <w:pPr>
        <w:pStyle w:val="Normal"/>
        <w:keepNext w:val="true"/>
        <w:spacing w:lineRule="auto" w:line="240" w:before="0" w:after="0"/>
        <w:jc w:val="both"/>
        <w:rPr>
          <w:rFonts w:ascii="Arial;Arial" w:hAnsi="Arial;Arial" w:cs="Arial;Arial"/>
          <w:sz w:val="20"/>
          <w:szCs w:val="20"/>
          <w:u w:val="single"/>
          <w:lang w:eastAsia="de-DE"/>
        </w:rPr>
      </w:pPr>
      <w:r>
        <w:rPr>
          <w:rFonts w:cs="Arial;Arial" w:ascii="Arial;Arial" w:hAnsi="Arial;Arial"/>
          <w:sz w:val="20"/>
          <w:szCs w:val="20"/>
          <w:u w:val="single"/>
          <w:lang w:eastAsia="de-DE"/>
        </w:rPr>
      </w:r>
    </w:p>
    <w:p>
      <w:pPr>
        <w:pStyle w:val="Normal"/>
        <w:keepNext w:val="true"/>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I.</w:t>
      </w:r>
    </w:p>
    <w:p>
      <w:pPr>
        <w:pStyle w:val="Normal"/>
        <w:keepNext w:val="true"/>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Provisionsanspruch des Handelsvertreters</w:t>
      </w:r>
    </w:p>
    <w:p>
      <w:pPr>
        <w:pStyle w:val="Normal"/>
        <w:spacing w:lineRule="auto" w:line="240" w:before="0" w:after="0"/>
        <w:ind w:right="900" w:hanging="0"/>
        <w:jc w:val="center"/>
        <w:rPr/>
      </w:pPr>
      <w:r>
        <w:rPr>
          <w:rFonts w:cs="Arial;Arial" w:ascii="Arial;Arial" w:hAnsi="Arial;Arial"/>
          <w:bCs/>
          <w:sz w:val="20"/>
          <w:szCs w:val="20"/>
          <w:lang w:eastAsia="de-DE"/>
        </w:rPr>
        <w:t xml:space="preserve">BGH, </w:t>
      </w:r>
      <w:r>
        <w:rPr>
          <w:rFonts w:cs="Arial;Arial" w:ascii="Arial;Arial" w:hAnsi="Arial;Arial"/>
          <w:bCs/>
          <w:sz w:val="20"/>
          <w:szCs w:val="20"/>
        </w:rPr>
        <w:t>Urteil vom 12.03 2015, Az. VII ZR 336/13</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Eine vertragliche Regelung in einem Handelsvertretervertrag über eine sog. Sprunghaftung, wonach dem Handelsvertreter ein Provisionsanspruch für von ihm vermittelte Zeitschriftenabonnementverträge nur dann zustehen soll, wenn der Kunde das Abonnement während der festgelegten Sprunghaftungsfrist voll bezahlt hat, ist wegen Verstoßes gegen § 87a Abs. 1 Satz 3 HGB i.V.m. § 139 BGB nichtig. Der Handelsvertreter kann als Provision den üblichen Satz gemäß § 87b Abs.1 HGB verlang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15">
        <w:r>
          <w:rPr>
            <w:rStyle w:val="InternetLink"/>
            <w:rFonts w:cs="Arial;Arial" w:ascii="Arial;Arial" w:hAnsi="Arial;Arial"/>
            <w:color w:val="0000FF"/>
            <w:sz w:val="16"/>
            <w:szCs w:val="16"/>
            <w:u w:val="single"/>
            <w:lang w:eastAsia="de-DE"/>
          </w:rPr>
          <w:t>http://juris.bundesgerichtshof.de/cgi-bin/rechtsprechung/document.py?Gericht=bgh&amp;Art=en&amp;Datum=Aktuell&amp;Sort=12288&amp;Seite=1&amp;nr=70701&amp;pos=42&amp;anz=559</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t freundlich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V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aße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t>Fax: 0711 -  3058 9311</w:t>
      </w:r>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t xml:space="preserve">Email: </w:t>
      </w:r>
      <w:hyperlink r:id="rId16">
        <w:r>
          <w:rPr>
            <w:rStyle w:val="InternetLink"/>
            <w:rFonts w:cs="Arial;Arial" w:ascii="Arial;Arial" w:hAnsi="Arial;Arial"/>
            <w:b/>
            <w:bCs/>
            <w:color w:val="002060"/>
            <w:sz w:val="20"/>
            <w:szCs w:val="20"/>
            <w:u w:val="single"/>
            <w:lang w:val="en-US" w:eastAsia="de-DE"/>
          </w:rPr>
          <w:t>info@vdaa.de</w:t>
        </w:r>
      </w:hyperlink>
    </w:p>
    <w:p>
      <w:pPr>
        <w:pStyle w:val="Normal"/>
        <w:spacing w:lineRule="auto" w:line="240" w:before="0" w:after="0"/>
        <w:rPr>
          <w:rFonts w:ascii="Arial;Arial" w:hAnsi="Arial;Arial" w:cs="Arial;Arial"/>
          <w:b/>
          <w:b/>
          <w:bCs/>
          <w:color w:val="002060"/>
          <w:sz w:val="20"/>
          <w:szCs w:val="20"/>
          <w:lang w:val="en-US" w:eastAsia="de-DE"/>
        </w:rPr>
      </w:pPr>
      <w:hyperlink r:id="rId17">
        <w:r>
          <w:rPr>
            <w:rStyle w:val="InternetLink"/>
            <w:rFonts w:cs="Arial;Arial" w:ascii="Arial;Arial" w:hAnsi="Arial;Arial"/>
            <w:b/>
            <w:bCs/>
            <w:color w:val="002060"/>
            <w:sz w:val="20"/>
            <w:szCs w:val="20"/>
            <w:u w:val="single"/>
            <w:lang w:val="en-US" w:eastAsia="de-DE"/>
          </w:rPr>
          <w:t>www.vdaa.de</w:t>
        </w:r>
      </w:hyperlink>
    </w:p>
    <w:p>
      <w:pPr>
        <w:pStyle w:val="Normal"/>
        <w:spacing w:before="0" w:after="20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sectPr>
      <w:headerReference w:type="default" r:id="rId18"/>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04-2015</w:t>
    </w:r>
  </w:p>
  <w:p>
    <w:pPr>
      <w:pStyle w:val="Header"/>
      <w:rPr>
        <w:rFonts w:cs="Calibri;Univers 57 Condensed"/>
        <w:sz w:val="24"/>
        <w:szCs w:val="24"/>
        <w:lang w:val="en-US"/>
      </w:rPr>
    </w:pPr>
    <w:r>
      <w:rPr>
        <w:rFonts w:cs="Calibri;Univers 57 Condensed"/>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Times New Roman"/>
      </w:rPr>
    </w:lvl>
  </w:abstractNum>
  <w:abstractNum w:abstractNumId="2">
    <w:lvl w:ilvl="0">
      <w:start w:val="1"/>
      <w:numFmt w:val="decimal"/>
      <w:lvlText w:val="%1."/>
      <w:lvlJc w:val="left"/>
      <w:pPr>
        <w:tabs>
          <w:tab w:val="num" w:pos="567"/>
        </w:tabs>
        <w:ind w:left="567" w:hanging="567"/>
      </w:pPr>
      <w:rPr>
        <w:rFonts w:cs="Times New Roman;Times New Roman"/>
      </w:rPr>
    </w:lvl>
  </w:abstractNum>
  <w:abstractNum w:abstractNumId="3">
    <w:lvl w:ilvl="0">
      <w:start w:val="1"/>
      <w:numFmt w:val="decimal"/>
      <w:lvlText w:val="%1."/>
      <w:lvlJc w:val="left"/>
      <w:pPr>
        <w:tabs>
          <w:tab w:val="num" w:pos="567"/>
        </w:tabs>
        <w:ind w:left="567" w:hanging="567"/>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2z0">
    <w:name w:val="WW8Num2z0"/>
    <w:qFormat/>
    <w:rPr>
      <w:rFonts w:ascii="Arial;Arial" w:hAnsi="Arial;Arial" w:eastAsia="Times New Roman;Times New Roman" w:cs="Arial;Arial"/>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Arial;Arial" w:hAnsi="Arial;Arial" w:eastAsia="Times New Roman;Times New Roman" w:cs="Arial;Arial"/>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v.rlp.de/icc/justiz/nav/a0b/broker.jsp?uMen=a0bc3768-b0b2-11d4-a737-0050045687ab&amp;uCon=7d860f90-7e5a-4c41-7fc3-c0577fe9e30b&amp;uTem=aaaaaaaa-aaaa-aaaa-aaaa-000000000042" TargetMode="External"/><Relationship Id="rId3" Type="http://schemas.openxmlformats.org/officeDocument/2006/relationships/hyperlink" Target="http://juris.bundesarbeitsgericht.de/cgi-bin/rechtsprechung/document.py?Gericht=bag&amp;Art=pm&amp;Datum=2015&amp;nr=17957&amp;pos=0&amp;anz=17&amp;titel=K%FCndigung_nach_In-vitro-Fertilisation" TargetMode="External"/><Relationship Id="rId4" Type="http://schemas.openxmlformats.org/officeDocument/2006/relationships/hyperlink" Target="http://juris.bundesarbeitsgericht.de/cgi-bin/rechtsprechung/document.py?Gericht=bag&amp;Art=pm&amp;Datum=2015&amp;nr=17987&amp;pos=1&amp;anz=21&amp;titel=Anspruch_auf_tarifliche_Leistungen_-_Stichtagsregelung_f%FCr_Gewerkschaftsmitglieder" TargetMode="External"/><Relationship Id="rId5" Type="http://schemas.openxmlformats.org/officeDocument/2006/relationships/hyperlink" Target="http://juris.bundesarbeitsgericht.de/cgi-bin/rechtsprechung/document.py?Gericht=bag&amp;Art=pm&amp;Datum=2015&amp;nr=17988&amp;pos=0&amp;anz=21&amp;titel=Anspr%FCche_aus_Tarifvertrag_-_G%FCnstigkeitsvergleich" TargetMode="External"/><Relationship Id="rId6" Type="http://schemas.openxmlformats.org/officeDocument/2006/relationships/hyperlink" Target="http://juris.bundesarbeitsgericht.de/cgi-bin/rechtsprechung/document.py?Gericht=bag&amp;Art=pm&amp;Datum=2015&amp;nr=17989&amp;pos=0&amp;anz=22&amp;titel=Betriebsrentenanpassung_-_konzerninterne_Verrechnungspreisabrede_-_wirtschaftliche_Lage_des_Arbeitgebers_-_Berechnungsdurchgriff" TargetMode="External"/><Relationship Id="rId7" Type="http://schemas.openxmlformats.org/officeDocument/2006/relationships/hyperlink" Target="http://www.justiz.nrw.de/nrwe/arbgs/koeln/lag_koeln/j2015/2_Sa_1163_14_Urteil_20150309.html" TargetMode="External"/><Relationship Id="rId8" Type="http://schemas.openxmlformats.org/officeDocument/2006/relationships/hyperlink" Target="http://www.justiz.nrw.de/nrwe/arbgs/duesseldorf/lag_duesseldorf/j2015/NRWE_LAG_D_sseldorf_12_Sa_136_15_Urteil_20150304.html" TargetMode="External"/><Relationship Id="rId9" Type="http://schemas.openxmlformats.org/officeDocument/2006/relationships/hyperlink" Target="http://lrbw.juris.de/cgi-bin/laender_rechtsprechung/document.py?Gericht=bw&amp;GerichtAuswahl=Arbeitsgerichte&amp;Art=en&amp;Datum=2015&amp;nr=19166&amp;pos=1&amp;anz=6" TargetMode="External"/><Relationship Id="rId10" Type="http://schemas.openxmlformats.org/officeDocument/2006/relationships/hyperlink" Target="http://lrbw.juris.de/cgi-bin/laender_rechtsprechung/document.py?Gericht=bw&amp;GerichtAuswahl=Arbeitsgerichte&amp;Art=en&amp;Datum=2015&amp;nr=19244&amp;pos=0&amp;anz=6" TargetMode="External"/><Relationship Id="rId11" Type="http://schemas.openxmlformats.org/officeDocument/2006/relationships/hyperlink" Target="http://lrbw.juris.de/cgi-bin/laender_rechtsprechung/document.py?Gericht=bw&amp;GerichtAuswahl=Arbeitsgerichte&amp;Art=en&amp;Datum=2015&amp;nr=19285&amp;pos=2&amp;anz=6" TargetMode="External"/><Relationship Id="rId12" Type="http://schemas.openxmlformats.org/officeDocument/2006/relationships/hyperlink" Target="http://www.sit.de/lagsh/ehome.nsf/5AD6FD5F1EBF1496C1257E130047E93D/$file/U_6Sa225-14_21-01-2015.pdf" TargetMode="External"/><Relationship Id="rId13" Type="http://schemas.openxmlformats.org/officeDocument/2006/relationships/hyperlink" Target="http://www.sit.de/lagsh/ehome.nsf/B0470626BCDD3FADC1257E130047E93E/$file/U_6Sa230-14_14-01-2015.pdf" TargetMode="External"/><Relationship Id="rId14" Type="http://schemas.openxmlformats.org/officeDocument/2006/relationships/hyperlink" Target="http://www.sit.de/lagsh/ehome.nsf/3B41EB8EEFB1809FC1257E130047E93F/$file/N_5Ta27-15_18-02-2015.pdf" TargetMode="External"/><Relationship Id="rId15" Type="http://schemas.openxmlformats.org/officeDocument/2006/relationships/hyperlink" Target="http://juris.bundesgerichtshof.de/cgi-bin/rechtsprechung/document.py?Gericht=bgh&amp;Art=en&amp;Datum=Aktuell&amp;Sort=12288&amp;Seite=1&amp;nr=70701&amp;pos=42&amp;anz=559" TargetMode="External"/><Relationship Id="rId16" Type="http://schemas.openxmlformats.org/officeDocument/2006/relationships/hyperlink" Target="mailto:info@vdaa.de" TargetMode="External"/><Relationship Id="rId17" Type="http://schemas.openxmlformats.org/officeDocument/2006/relationships/hyperlink" Target="http://www.vdaa.de/"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7:11:00Z</dcterms:created>
  <dc:creator>Michael Henn</dc:creator>
  <dc:description/>
  <dc:language>en-US</dc:language>
  <cp:lastModifiedBy>Splätter</cp:lastModifiedBy>
  <dcterms:modified xsi:type="dcterms:W3CDTF">2015-05-03T17:11:00Z</dcterms:modified>
  <cp:revision>2</cp:revision>
  <dc:subject/>
  <dc:title/>
</cp:coreProperties>
</file>