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eastAsia="ヒラギノ角ゴ Pro W3;Arial Unicode MS" w:cs="Arial;Arial"/>
          <w:b/>
          <w:b/>
          <w:bCs/>
          <w:color w:val="5A5A5A"/>
          <w:sz w:val="18"/>
          <w:szCs w:val="18"/>
          <w:lang w:eastAsia="de-DE"/>
        </w:rPr>
      </w:pPr>
      <w:r>
        <w:rPr>
          <w:rFonts w:eastAsia="ヒラギノ角ゴ Pro W3;Arial Unicode MS" w:cs="Arial;Arial" w:ascii="Arial;Arial" w:hAnsi="Arial;Arial"/>
          <w:b/>
          <w:bCs/>
          <w:color w:val="5A5A5A"/>
          <w:sz w:val="18"/>
          <w:szCs w:val="18"/>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Angemessenheit der Ausbildungsvergütung nach der Verkehrsanschauu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9.04.2015, Az. 9 AZR 108/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sbildende haben Auszubildenden gemäß § 17 Abs. 1 Satz 1 BBiG eine angemessene Vergütung zu gewähren. Maßgeblich für die Angemessenheit ist die Verkehrsanschauung. Wichtigster Anhaltspunkt für diese sind die einschlägigen Tarifverträge. Eine Ausbildungsvergütung ist in der Regel nicht mehr angemessen, wenn sie die in einem einschlägigen Tarifvertrag geregelte um mehr als 20 vH unterschreitet. Handelt es sich bei dem Ausbildenden um eine gemeinnützige juristische Person, rechtfertigt allein der Status der Gemeinnützigkeit es nicht, bei der Prüfung der Angemessenheit der Ausbildungsvergütung von einer Orientierung an den einschlägigen Tarifverträgen abzusehen. Eine durch Spenden Dritter finanzierte Ausbildungsvergütung, die mehr als 20 vH unter den tariflichen Sätzen liegt, ist allerdings noch nicht zwingend unangemessen. Vielmehr kann der Ausbildende die darauf gerichtete Vermutung widerlegen, indem er darlegt, dass besondere Umstände die niedrigere Ausbildungsvergütung rechtfer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Beklagte ist ein gemeinnütziger Verein mit dem Zweck der Förderung der qualifizierten Berufsausbildung. Dazu schließt er Berufsausbildungsverträge ab. Die Ausbildung der Auszubildenden erfolgt in seinen Mitgliedsbetrieben. Der im September 1990 geborene Kläger bewarb sich im Januar 2008 bei einem solchen Mitgliedsunternehmen um einen Ausbildungsplatz zum Maschinen- und Anlageführer. Der Berufsausbildungsvertrag wurde mit dem Beklagten geschlossen. Die Ausbildung erfolgte in dem Unternehmen, bei dem sich der Kläger beworben hatte. Dieser erhielt während des Ausbildungsverhältnisses vom 1. September 2008 bis zum 7. Februar 2012 nur ca. 55 vH der Ausbildungsvergütung nach den Tarifverträgen für die Metall- und Elektroindustrie in Bayern. Mit seiner Klage verlangt der Kläger auf der Grundlage der tariflichen Ausbildungsvergütung die Zahlung weiterer 21.678,02 Euro brutto.</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age hatte in allen drei Instanzen Erfolg. Das Landesarbeitsgericht hat mit Recht die Unangemessenheit der vom Beklagten gezahlten Ausbildungsvergütung festgestellt und entgegen der Ansicht des Beklagten rechtsfehlerfrei angenommen, dass die Ausbildungsvergütung auch eine Entlohnung der geleisteten Arbeit darstellt. Diese kam zwar nicht dem Beklagten selbst, jedoch seinem Mitgliedsunternehmen zugute. Besondere Umstände, die geeignet sein könnten, trotz des Unterschreitens der tariflichen Ausbildungssätze um fast 50 vH die Vermutung der Unangemessenheit der vom Beklagten gezahlten Ausbildungsvergütung zu widerlegen, hat das Landesarbeitsgericht nicht festgestellt. Der Beklagte hat solche Umstände auch nicht dargeta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juris.bundesarbeitsgericht.de/cgi-bin/rechtsprechung/document.py?Gericht=bag&amp;Art=pm&amp;Datum=2015&amp;nr=18025&amp;pos=1&amp;anz=29&amp;titel=Angemessenheit_der_Ausbildungsverg%FCtung_nach_der_Verkehrsanschauung</w:t>
        </w:r>
      </w:hyperlink>
      <w:r>
        <w:br w:type="page"/>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Kündigung des Arbeitsverhältnisses nach Geltendmachung des Mindestlohnes unwirksam</w:t>
      </w:r>
    </w:p>
    <w:p>
      <w:pPr>
        <w:pStyle w:val="Normal"/>
        <w:spacing w:lineRule="auto" w:line="240" w:before="0" w:after="0"/>
        <w:ind w:right="540" w:hanging="0"/>
        <w:jc w:val="center"/>
        <w:rPr/>
      </w:pPr>
      <w:r>
        <w:rPr>
          <w:rFonts w:cs="Arial;Arial" w:ascii="Arial;Arial" w:hAnsi="Arial;Arial"/>
          <w:bCs/>
          <w:sz w:val="20"/>
          <w:szCs w:val="20"/>
          <w:lang w:eastAsia="de-DE"/>
        </w:rPr>
        <w:t xml:space="preserve">Arbeitsgericht Berlin, </w:t>
      </w:r>
      <w:r>
        <w:rPr>
          <w:rFonts w:cs="Arial;Arial" w:ascii="Arial;Arial" w:hAnsi="Arial;Arial"/>
          <w:bCs/>
          <w:sz w:val="20"/>
          <w:szCs w:val="20"/>
        </w:rPr>
        <w:t>Urteil vom 17.04.2015, At. 28 Ca 2405/15</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Kündigung des Arbeitsverhältnisses ist unwirksam, wenn sie von dem Arbeitgeber als Reaktion auf eine Geltendmachung des gesetzlichen Mindestlohnes ausgesprochen wurde. Dies hat das Arbeitsgericht Berlin entschie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rbeitnehmer wurde als Hausmeister mit einer regelmäßigen wöchentlichen Arbeitszeit von 14 Stunden bei einer Vergütung von monatlich 315,00 EUR beschäftigt, was einen Stundenlohn von 5,19 EUR ergab. Er forderte von dem Arbeitgeber den gesetzlichen Mindestlohn von 8,50 EUR, worauf der Arbeitgeber eine Herabsetzung der Arbeitszeit auf monatlich 32 Stunden bei einer Monatsvergütung von 325,00 (Stundenlohn 10,15 EUR) anbot. Nachdem der Arbeitnehmer die Änderung der Vertragsbedingungen abgelehnt hatte, kündigte der Arbeitgeber das Arbeitsverhältn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ündigung als eine nach § 612 a BGB verbotene Maßregelung angesehen. Der Arbeitgeber habe das Arbeitsverhältnis gekündigt, weil der Kläger in zulässiger Weise den gesetzlichen Mindestlohn gefordert habe; eine derartige Kündigung sei unwirksam.</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www.berlin.de/gerichte/arbeitsgericht/presse/archiv/20150429.1320.401842.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ind w:right="480" w:hanging="0"/>
        <w:jc w:val="center"/>
        <w:rPr>
          <w:rFonts w:ascii="Arial;Arial" w:hAnsi="Arial;Arial" w:cs="Arial;Arial"/>
          <w:b/>
          <w:b/>
          <w:bCs/>
          <w:sz w:val="20"/>
          <w:szCs w:val="20"/>
          <w:u w:val="single"/>
          <w:lang w:eastAsia="de-DE"/>
        </w:rPr>
      </w:pPr>
      <w:r>
        <w:rPr>
          <w:rFonts w:cs="Arial;Arial" w:ascii="Arial;Arial" w:hAnsi="Arial;Arial"/>
          <w:b/>
          <w:bCs/>
          <w:sz w:val="20"/>
          <w:szCs w:val="20"/>
        </w:rPr>
        <w:t>Mindestlohn für pädagogisches Personal auch bei Entgeltfortzahlung an Feiertagen und bei Arbeitsunfähigkeit</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3.05.2015, Az. 10 AZR 191/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Höhe der Entgeltfortzahlung an Feiertagen und im Krankheitsfall des pädagogischen Personals in Aus- und Weiterbildungsmaßnahmen berechnet sich nach den für diesen Personenkreis erlassenen Mindestlohnvorschrift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war bei der Beklagten als pädagogische Mitarbeiterin beschäftigt. Sie betreute Teilnehmer in Aus- und Weiterbildungsmaßnahmen nach dem SGB II und SGB III. Das Arbeitsverhältnis unterfiel kraft "Verordnung über zwingende Arbeitsbedingungen für Aus- und Weiterbildungsdienstleistungen nach dem Zweiten oder Dritten Buch Sozialgesetzbuch" (MindestlohnVO) des Bundesministeriums für Arbeit und Soziales dem Geltungsbereich des Tarifvertrags zur Regelung des Mindestlohns für pädagogisches Personal vom 15. November 2011 (TV-Mindestlohn). Dieser sah eine Mindeststundenvergütung von 12,60 Euro brutto vor. Die Beklagte zahlte zwar für tatsächlich geleistete Arbeitsstunden und für Zeiten des Urlaubs diese Mindeststundenvergütung, nicht aber für durch Feiertage oder Arbeitsunfähigkeit ausgefallene Stunden. Auch die Urlaubsabgeltung berechnete sie nur nach der geringeren vertraglichen Vergütung. Mit ihrer Klage hat die Klägerin für Feiertage, Krankheitszeiten und als Urlaubsabgeltung nach Maßgabe des TV-Mindestlohn eine Nachzahlung in Höhe von 1.028,90 Euro brutto verlang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beitsgericht und Landesarbeitsgericht haben der Klage stattgegeben. Die Revision der Beklagten hatte vor dem Zehnten Senat des Bundesarbeitsgerichts keinen Erfolg. Nach den Bestimmungen des Entgeltfortzahlungsgesetzes (§ 2 Abs. 1, § 3 iVm. § 4 Abs. 1 EFZG) hat der Arbeitgeber für Arbeitszeit, die aufgrund eines gesetzlichen Feiertags oder wegen Arbeitsunfähigkeit ausfällt, dem Arbeitnehmer das Arbeitsentgelt zu zahlen, das er ohne den Arbeitsausfall erhalten hätte (Entgeltausfallprinzip). Die Höhe des Urlaubsentgelts und einer Urlaubsabgeltung bestimmt sich gemäß § 11 BUrlG nach der durchschnittlichen Vergütung der letzten dreizehn Wochen (Referenzprinzip). Diese Regelungen finden auch dann Anwendung, wenn sich die Höhe des Arbeitsentgelts nach einer Mindestlohnregelung richtet, die - wie hier die MindestlohnVO - keine Bestimmungen zur Entgeltfortzahlung und zum Urlaubsentgelt enthält. Ein Rückgriff des Arbeitsgebers auf eine vertraglich vereinbarte niedrigere Vergütung ist in diesen Fällen deshalb unzulässi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juris.bundesarbeitsgericht.de/cgi-bin/rechtsprechung/document.py?Gericht=bag&amp;Art=pm&amp;Datum=2015&amp;nr=18043&amp;pos=0&amp;anz=30&amp;titel=Mindestlohn_f%FCr_p%E4dagogisches_Personal_auch_bei_Entgeltfortzahlung_an_Feiertagen_und_bei_Arbeitsunf%E4higkeit</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V.</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Kürzung des Erholungsurlaubs wegen Elternzeit </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9.05.2015, Az. 9 AZR 725/13</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 der Beendigung des Arbeitsverhältnisses kann der Arbeitgeber den Erholungsurlaub wegen Elternzeit nicht mehr kürzen. Die Regelung in § 17 Abs. 1 Satz 1 BEEG, wonach der Arbeitgeber den Erholungsurlaub, der dem Arbeitnehmer oder der Arbeitnehmerin für das Urlaubsjahr zusteht, für jeden vollen Kalendermonat der Elternzeit um ein Zwölftel kürzen kann, setzt voraus, dass der Anspruch auf Erholungsurlaub noch besteht. Daran fehlt es, wenn das Arbeitsverhältnis beendet ist und der Arbeitnehmer Anspruch auf Urlaubsabgeltung hat. Die bisherige Rechtsprechung zur Kürzungsbefugnis des Arbeitgebers auch nach Beendigung des Arbeitsverhältnisses beruhte auf der vom Senat vollständig aufgegebenen Surrogatstheorie. Nach der neueren Rechtsprechung des Senats ist der Anspruch auf Urlaubsabgeltung nicht mehr Surrogat des Urlaubsanspruchs, sondern ein reiner Geldanspruch. Dieser verdankt seine Entstehung zwar urlaubsrechtlichen Vorschriften. Ist der Abgeltungsanspruch entstanden, bildet er jedoch einen Teil des Vermögens des Arbeitnehmers und unterscheidet sich in rechtlicher Hinsicht nicht von anderen Zahlungsansprüchen des Arbeitnehmers gegen den Arbeitgeb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war ab April 2007 gegen eine monatliche Bruttovergütung von zuletzt 2.000,00 Euro im Seniorenheim der Beklagten als Ergotherapeutin beschäftigt. Bei einer Fünftagewoche standen ihr im Kalenderjahr 36 Urlaubstage zu. Die Klägerin befand sich nach der Geburt ihres Sohnes im Dezember 2010 ab Mitte Februar 2011 bis zur Beendigung des Arbeitsverhältnisses mit Ablauf des 15. Mai 2012 in Elternzeit. Mit Anwaltsschreiben vom 24. Mai 2012 verlangte sie von der Beklagten ohne Erfolg die Abrechnung und Abgeltung ihrer Urlaubsansprüche aus den Jahren 2010 bis 2012. Im September 2012 erklärte die Beklagte die Kürzung des Erholungsurlaubs der Klägerin wegen der Elternzei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abgewiesen. Das Landesarbeitsgericht hat auf die Berufung der Klägerin das Urteil des Arbeitsgerichts abgeändert, die nachträgliche Kürzung des Erholungsurlaubs der Klägerin für unwirksam erachtet und dieser deshalb Urlaubsabgeltung iHv. 3.822,00 Euro brutto zugespro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Revision der Beklagten hatte vor dem Neunten Senat des Bundesarbeitsgerichts keinen Erfolg. Die Beklagte konnte nach der Beendigung des Arbeitsverhältnisses am 15. Mai 2012 mit ihrer Kürzungserklärung im September 2012 den Anspruch der Klägerin auf Erholungsurlaub wegen der Elternzeit nicht mehr verringern. Auf die Beantwortung der vom Landesarbeitsgericht bejahten Frage, ob die in § 17 Abs. 1 Satz 1 BEEG geregelte Kürzungsbefugnis des Arbeitgebers mit dem Unionsrecht vereinbar ist, kam es nicht a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pPr>
      <w:hyperlink r:id="rId5">
        <w:r>
          <w:rPr>
            <w:rStyle w:val="InternetLink"/>
            <w:rFonts w:cs="Arial;Arial" w:ascii="Arial;Arial" w:hAnsi="Arial;Arial"/>
            <w:color w:val="0000FF"/>
            <w:sz w:val="16"/>
            <w:szCs w:val="16"/>
            <w:u w:val="single"/>
            <w:lang w:eastAsia="de-DE"/>
          </w:rPr>
          <w:t>http://juris.bundesarbeitsgericht.de/cgi-bin/rechtsprechung/document.py?Gericht=bag&amp;Art=pm&amp;Datum=2015&amp;nr=18044&amp;pos=0&amp;anz=31&amp;titel=K%FCrzung_des_Erholungsurlaubs_wegen_Elternzeit</w:t>
        </w:r>
      </w:hyperlink>
      <w:r>
        <w:rPr>
          <w:rFonts w:cs="Arial;Arial" w:ascii="Arial;Arial" w:hAnsi="Arial;Arial"/>
          <w:color w:val="002060"/>
          <w:sz w:val="16"/>
          <w:szCs w:val="16"/>
          <w:u w:val="single"/>
          <w:lang w:eastAsia="de-DE"/>
        </w:rPr>
        <w:t xml:space="preserve"> </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erstoß gegen Mitwirkungspflichten</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Beschluss vom 5.03.2015, Az. 17 Ta 2/14</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Partei muss sich auch im Rahmen des Prozesskostenhilfeüberprüfungsverfahrens das Verschulden ihres Prozessbevollmächtigten zurechnen lassen. An das Vorliegen eines atypischen Falles, der im Rahmen von § 124 Abs. 1 ZPO nF eine Ermessensentscheidung eröffnet, dürfen unter Berücksichtigung des Charakters der Prozesskostenhilfe als besonderer Form der Sozialhilfe keine sehr hohen Anforderungen gestellt werd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381&amp;pos=1&amp;anz=8</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r>
        <w:br w:type="page"/>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Verhaltensbedingte Kündigung des Arbeitgebers</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Arbeitsgericht Stuttgart, </w:t>
      </w:r>
      <w:r>
        <w:rPr>
          <w:rFonts w:cs="Arial;Arial" w:ascii="Arial;Arial" w:hAnsi="Arial;Arial"/>
          <w:bCs/>
          <w:sz w:val="20"/>
          <w:szCs w:val="20"/>
        </w:rPr>
        <w:t>Urteil vom 15.04.2015, Az. 26 Ca 947/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Ordentliche verhaltensbedingte Kündigung wegen Schlechtleistung und dem Vorbringen der Arbeitnehmerin im Prozess, der Vorgesetzte d. Arbeitnehmerin habe sich dieser gegenüber diskriminierend verhalten.</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Zur Frage, ob das Verteidigungsvorbringen des Arbeitgebers, eine von ihm ausgesprochene Kündigung sei nicht wegen der in § 1 AGG genannten Merkmale erfolgt, seinerseits eine Entschädigungsansprüche auslösende Benachteiligung darstellen kann.</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Dem Arbeitgeber steht kein Anspruch auf Rückzahlung des gewährten Urlaubsentgelts mit der Behauptung zu, die Arbeitnehmerin sei tatsächlich während des Urlaubs arbeitsunfähig erkrankt, wenn die Arbeitnehmerin für den maßgeblichen Zeitraum keine Arbeitsunfähigkeitsbescheinigung vorlegt und damit keine Nachgewährung des Urlaubs verlangt.</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380&amp;pos=0&amp;anz=8</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Entwendung von Sachen geringen Wertes</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16.04.2015, Az. 15 Sa 1509/14</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www.justiz.nrw.de/nrwe/arbgs/hamm/lag_hamm/j2015/15_Sa_1509_14_Urteil_20150416.html</w:t>
        </w:r>
      </w:hyperlink>
      <w:r>
        <w:br w:type="page"/>
      </w:r>
    </w:p>
    <w:p>
      <w:pPr>
        <w:pStyle w:val="Normal"/>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ind w:left="720" w:hanging="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947"/>
        <w:gridCol w:w="3531"/>
        <w:gridCol w:w="1117"/>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947"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53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117"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2.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Sa 371/14</w:t>
            </w:r>
          </w:p>
        </w:tc>
        <w:tc>
          <w:tcPr>
            <w:tcW w:w="194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ndesarbeitsgericht</w:t>
            </w:r>
          </w:p>
        </w:tc>
        <w:tc>
          <w:tcPr>
            <w:tcW w:w="35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iskriminierung, Schadensersatz, Entschädigung, Schwerbehinderung, Ausschreibung, Anforderungsprofil, Personenkreis, Bestenauslese, Sozialstaatspinzip, sachlicher Grund</w:t>
            </w:r>
          </w:p>
        </w:tc>
        <w:tc>
          <w:tcPr>
            <w:tcW w:w="1117" w:type="dxa"/>
            <w:tcBorders/>
            <w:shd w:fill="FFFFFF" w:val="clear"/>
          </w:tcPr>
          <w:p>
            <w:pPr>
              <w:pStyle w:val="Normal"/>
              <w:spacing w:lineRule="auto" w:line="240" w:before="0" w:after="0"/>
              <w:rPr/>
            </w:pPr>
            <w:hyperlink r:id="rId9" w:tgtFrame="_blank">
              <w:r>
                <w:rPr>
                  <w:rStyle w:val="InternetLink"/>
                  <w:rFonts w:cs="Arial;Arial" w:ascii="Arial;Arial" w:hAnsi="Arial;Arial"/>
                  <w:color w:val="0000FF"/>
                  <w:sz w:val="20"/>
                  <w:szCs w:val="20"/>
                  <w:u w:val="single"/>
                  <w:lang w:eastAsia="de-DE"/>
                </w:rPr>
                <w:t>U_3Sa371-14_18-03-2015.pdf</w:t>
              </w:r>
            </w:hyperlink>
            <w:r>
              <w:rPr>
                <w:rFonts w:cs="Arial;Arial" w:ascii="Arial;Arial" w:hAnsi="Arial;Arial"/>
                <w:sz w:val="20"/>
                <w:szCs w:val="20"/>
                <w:lang w:eastAsia="de-DE"/>
              </w:rPr>
              <w:br/>
              <w:t>(104,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7.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99/14</w:t>
            </w:r>
          </w:p>
        </w:tc>
        <w:tc>
          <w:tcPr>
            <w:tcW w:w="194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5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Wertfestsetzung, Wiedereinstellungsanspruch, Vierteljahresverdienst</w:t>
            </w:r>
          </w:p>
        </w:tc>
        <w:tc>
          <w:tcPr>
            <w:tcW w:w="1117" w:type="dxa"/>
            <w:tcBorders/>
            <w:shd w:fill="FFFFFF" w:val="clear"/>
          </w:tcPr>
          <w:p>
            <w:pPr>
              <w:pStyle w:val="Normal"/>
              <w:spacing w:lineRule="auto" w:line="240" w:before="0" w:after="0"/>
              <w:rPr/>
            </w:pPr>
            <w:hyperlink r:id="rId10" w:tgtFrame="_blank">
              <w:r>
                <w:rPr>
                  <w:rStyle w:val="InternetLink"/>
                  <w:rFonts w:cs="Arial;Arial" w:ascii="Arial;Arial" w:hAnsi="Arial;Arial"/>
                  <w:color w:val="0000FF"/>
                  <w:sz w:val="20"/>
                  <w:szCs w:val="20"/>
                  <w:u w:val="single"/>
                  <w:lang w:eastAsia="de-DE"/>
                </w:rPr>
                <w:t>N_6Ta199-14_20-03-2015.pdf</w:t>
              </w:r>
            </w:hyperlink>
            <w:r>
              <w:rPr>
                <w:rFonts w:cs="Arial;Arial" w:ascii="Arial;Arial" w:hAnsi="Arial;Arial"/>
                <w:sz w:val="20"/>
                <w:szCs w:val="20"/>
                <w:lang w:eastAsia="de-DE"/>
              </w:rPr>
              <w:br/>
              <w:t>(70,2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4.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Sa 400/14</w:t>
            </w:r>
          </w:p>
        </w:tc>
        <w:tc>
          <w:tcPr>
            <w:tcW w:w="194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5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rat, Betriebsratsmitglied, Kündigung, außerordentlich, Auslauffrist, Rechtsberatung, Unterlagen, Einsichtnahme, Betriebsgeheimnis, Geschäftsgeheimnis</w:t>
            </w:r>
          </w:p>
        </w:tc>
        <w:tc>
          <w:tcPr>
            <w:tcW w:w="1117" w:type="dxa"/>
            <w:tcBorders/>
            <w:shd w:fill="FFFFFF" w:val="clear"/>
          </w:tcPr>
          <w:p>
            <w:pPr>
              <w:pStyle w:val="Normal"/>
              <w:spacing w:lineRule="auto" w:line="240" w:before="0" w:after="0"/>
              <w:rPr/>
            </w:pPr>
            <w:hyperlink r:id="rId11" w:tgtFrame="_blank">
              <w:r>
                <w:rPr>
                  <w:rStyle w:val="InternetLink"/>
                  <w:rFonts w:cs="Arial;Arial" w:ascii="Arial;Arial" w:hAnsi="Arial;Arial"/>
                  <w:color w:val="0000FF"/>
                  <w:sz w:val="20"/>
                  <w:szCs w:val="20"/>
                  <w:u w:val="single"/>
                  <w:lang w:eastAsia="de-DE"/>
                </w:rPr>
                <w:t>U_3Sa400-14_04-03-2015.pdf</w:t>
              </w:r>
            </w:hyperlink>
            <w:r>
              <w:rPr>
                <w:rFonts w:cs="Arial;Arial" w:ascii="Arial;Arial" w:hAnsi="Arial;Arial"/>
                <w:sz w:val="20"/>
                <w:szCs w:val="20"/>
                <w:lang w:eastAsia="de-DE"/>
              </w:rPr>
              <w:br/>
              <w:t>(90,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4.05.2015</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Ta 25/15</w:t>
            </w:r>
          </w:p>
        </w:tc>
        <w:tc>
          <w:tcPr>
            <w:tcW w:w="1947"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53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Ratenzahlungsanordnung, sofortige Beschwerde, Bewilligungsverfahren, Erklärung über die persönlichen und wirtschaftlichen Verhältnisse, Belege, Sortierung, Belegnummern, unsortiert</w:t>
            </w:r>
          </w:p>
        </w:tc>
        <w:tc>
          <w:tcPr>
            <w:tcW w:w="1117"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N_5Ta25-15_19-02-2015.pdf</w:t>
              </w:r>
            </w:hyperlink>
            <w:r>
              <w:rPr>
                <w:rFonts w:cs="Arial;Arial" w:ascii="Arial;Arial" w:hAnsi="Arial;Arial"/>
                <w:sz w:val="20"/>
                <w:szCs w:val="20"/>
                <w:lang w:eastAsia="de-DE"/>
              </w:rPr>
              <w:br/>
              <w:t>(80,4 KB)</w:t>
            </w:r>
          </w:p>
        </w:tc>
      </w:tr>
    </w:tbl>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spacing w:lineRule="auto" w:line="240" w:before="0" w:after="0"/>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3">
        <w:r>
          <w:rPr>
            <w:rStyle w:val="InternetLink"/>
            <w:rFonts w:cs="Arial;Arial" w:ascii="Arial;Arial" w:hAnsi="Arial;Arial"/>
            <w:b/>
            <w:bCs/>
            <w:color w:val="002060"/>
            <w:sz w:val="20"/>
            <w:szCs w:val="20"/>
            <w:u w:val="single"/>
            <w:lang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14">
        <w:r>
          <w:rPr>
            <w:rStyle w:val="InternetLink"/>
            <w:rFonts w:cs="Arial;Arial" w:ascii="Arial;Arial" w:hAnsi="Arial;Arial"/>
            <w:b/>
            <w:bCs/>
            <w:color w:val="002060"/>
            <w:sz w:val="20"/>
            <w:szCs w:val="20"/>
            <w:u w:val="single"/>
            <w:lang w:val="en-US" w:eastAsia="de-DE"/>
          </w:rPr>
          <w:t>www.vdaa.de</w:t>
        </w:r>
      </w:hyperlink>
    </w:p>
    <w:p>
      <w:pPr>
        <w:pStyle w:val="Normal"/>
        <w:spacing w:before="0" w:after="20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5-2015</w:t>
    </w:r>
  </w:p>
  <w:p>
    <w:pPr>
      <w:pStyle w:val="Normal"/>
      <w:tabs>
        <w:tab w:val="clear" w:pos="708"/>
        <w:tab w:val="left" w:pos="633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5&amp;nr=18025&amp;pos=1&amp;anz=29&amp;titel=Angemessenheit_der_Ausbildungsverg%FCtung_nach_der_Verkehrsanschauung" TargetMode="External"/><Relationship Id="rId3" Type="http://schemas.openxmlformats.org/officeDocument/2006/relationships/hyperlink" Target="http://www.berlin.de/gerichte/arbeitsgericht/presse/archiv/20150429.1320.401842.html" TargetMode="External"/><Relationship Id="rId4" Type="http://schemas.openxmlformats.org/officeDocument/2006/relationships/hyperlink" Target="http://juris.bundesarbeitsgericht.de/cgi-bin/rechtsprechung/document.py?Gericht=bag&amp;Art=pm&amp;Datum=2015&amp;nr=18043&amp;pos=0&amp;anz=30&amp;titel=Mindestlohn_f%FCr_p%E4dagogisches_Personal_auch_bei_Entgeltfortzahlung_an_Feiertagen_und_bei_Arbeitsunf%E4higkeit" TargetMode="External"/><Relationship Id="rId5" Type="http://schemas.openxmlformats.org/officeDocument/2006/relationships/hyperlink" Target="http://juris.bundesarbeitsgericht.de/cgi-bin/rechtsprechung/document.py?Gericht=bag&amp;Art=pm&amp;Datum=2015&amp;nr=18044&amp;pos=0&amp;anz=31&amp;titel=K%FCrzung_des_Erholungsurlaubs_wegen_Elternzeit" TargetMode="External"/><Relationship Id="rId6" Type="http://schemas.openxmlformats.org/officeDocument/2006/relationships/hyperlink" Target="http://lrbw.juris.de/cgi-bin/laender_rechtsprechung/document.py?Gericht=bw&amp;GerichtAuswahl=Arbeitsgerichte&amp;Art=en&amp;Datum=2015&amp;nr=19381&amp;pos=1&amp;anz=8" TargetMode="External"/><Relationship Id="rId7" Type="http://schemas.openxmlformats.org/officeDocument/2006/relationships/hyperlink" Target="http://lrbw.juris.de/cgi-bin/laender_rechtsprechung/document.py?Gericht=bw&amp;GerichtAuswahl=Arbeitsgerichte&amp;Art=en&amp;Datum=2015&amp;nr=19380&amp;pos=0&amp;anz=8" TargetMode="External"/><Relationship Id="rId8" Type="http://schemas.openxmlformats.org/officeDocument/2006/relationships/hyperlink" Target="http://www.justiz.nrw.de/nrwe/arbgs/hamm/lag_hamm/j2015/15_Sa_1509_14_Urteil_20150416.html" TargetMode="External"/><Relationship Id="rId9" Type="http://schemas.openxmlformats.org/officeDocument/2006/relationships/hyperlink" Target="http://www.sit.de/lagsh/ehome.nsf/0E3143C230CB859EC1257E43001B7E80/$file/U_3Sa371-14_18-03-2015.pdf" TargetMode="External"/><Relationship Id="rId10" Type="http://schemas.openxmlformats.org/officeDocument/2006/relationships/hyperlink" Target="http://www.sit.de/lagsh/ehome.nsf/7FD53BA888825227C1257E3E001BB172/$file/N_6Ta199-14_20-03-2015.pdf" TargetMode="External"/><Relationship Id="rId11" Type="http://schemas.openxmlformats.org/officeDocument/2006/relationships/hyperlink" Target="http://www.sit.de/lagsh/ehome.nsf/C32D9F110B83BCC3C1257E3B0045EEEA/$file/U_3Sa400-14_04-03-2015.pdf" TargetMode="External"/><Relationship Id="rId12" Type="http://schemas.openxmlformats.org/officeDocument/2006/relationships/hyperlink" Target="http://www.sit.de/lagsh/ehome.nsf/9B0006BE4C86032EC1257E3B0045EEEB/$file/N_5Ta25-15_19-02-2015.pdf" TargetMode="External"/><Relationship Id="rId13" Type="http://schemas.openxmlformats.org/officeDocument/2006/relationships/hyperlink" Target="mailto:info@vdaa.de" TargetMode="External"/><Relationship Id="rId14" Type="http://schemas.openxmlformats.org/officeDocument/2006/relationships/hyperlink" Target="http://www.vdaa.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4:00Z</dcterms:created>
  <dc:creator>Michael Henn</dc:creator>
  <dc:description/>
  <dc:language>en-US</dc:language>
  <cp:lastModifiedBy>Splätter</cp:lastModifiedBy>
  <dcterms:modified xsi:type="dcterms:W3CDTF">2015-05-31T16:04:00Z</dcterms:modified>
  <cp:revision>2</cp:revision>
  <dc:subject/>
  <dc:title/>
</cp:coreProperties>
</file>