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numPr>
          <w:ilvl w:val="0"/>
          <w:numId w:val="0"/>
        </w:numPr>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Erfolglose Verfassungsbeschwerde gegen die rückwirkende Feststellung der Tarifunfähigkeit der Tarifgemeinschaft Christlicher Gewerkschaften für Zeitarbeit und Personalserviceagentur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rFonts w:ascii="Arial;Arial" w:hAnsi="Arial;Arial" w:cs="Arial;Arial"/>
          <w:sz w:val="22"/>
          <w:szCs w:val="22"/>
          <w:lang w:val="de-DE"/>
        </w:rPr>
      </w:pPr>
      <w:r>
        <w:rPr>
          <w:rFonts w:cs="Arial;Arial" w:ascii="Arial;Arial" w:hAnsi="Arial;Arial"/>
          <w:sz w:val="22"/>
          <w:szCs w:val="22"/>
          <w:lang w:val="de-DE"/>
        </w:rPr>
        <w:t>(Stuttgart) Die rückwirkende Feststellung der Arbeitsgerichte, dass die Tarifgemeinschaft Christlicher Gewerkschaften für Zeitarbeit und Personalserviceagenturen nicht tariffähig ist und daher keine wirksamen Tarifverträge abschließen kann, ist mit dem Rechtsstaatsprinzip (Art. 20 Abs. 3 GG) vereinbar.</w:t>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 xml:space="preserve">Dies, so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verfassungsgerichts (BVerfG) vom 29.05.2015 </w:t>
      </w:r>
      <w:r>
        <w:rPr>
          <w:rFonts w:cs="Arial;Arial" w:ascii="Arial;Arial" w:hAnsi="Arial;Arial"/>
          <w:sz w:val="22"/>
          <w:szCs w:val="22"/>
          <w:lang w:val="de-DE" w:eastAsia="de-DE"/>
        </w:rPr>
        <w:t xml:space="preserve">hat die 3. Kammer des Ersten Senats des Bundesverfassungsgerichts 25.04.2015 – Az. 1 BvR 2314/12 - entschied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Gesetzesauslegung durch die Gerichte unterliegt nur ausnahmsweise dem Vertrauensschutz, etwa bei einer nicht vorhersehbaren Änderung der langjährigen ständigen Rechtsprechung. Eine solche Konstellation ist hier nicht gegeb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numPr>
          <w:ilvl w:val="0"/>
          <w:numId w:val="4"/>
        </w:numPr>
        <w:spacing w:lineRule="auto" w:line="360"/>
        <w:jc w:val="both"/>
        <w:rPr>
          <w:rFonts w:ascii="Arial;Arial" w:hAnsi="Arial;Arial" w:cs="Arial;Arial"/>
          <w:sz w:val="22"/>
          <w:szCs w:val="22"/>
          <w:lang w:val="de-DE" w:eastAsia="de-DE"/>
        </w:rPr>
      </w:pPr>
      <w:r>
        <w:rPr>
          <w:rFonts w:cs="Arial;Arial" w:ascii="Arial;Arial" w:hAnsi="Arial;Arial"/>
          <w:b/>
          <w:bCs/>
          <w:sz w:val="22"/>
          <w:szCs w:val="22"/>
          <w:lang w:val="de-DE" w:eastAsia="de-DE"/>
        </w:rPr>
        <w:t>Sachverhalt und Verfahrensgang:</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Beschwerdeführerinnen sind insgesamt 18 Unternehmen der Zeitarbeitsbranche. Das Bundesarbeitsgericht hatte in einem anderen Verfahren, das nicht Gegenstand der vorliegenden Verfassungsbeschwerde ist, mit Beschluss vom 14. Dezember 2010 festgestellt, dass die Tarifgemeinschaft Christlicher Gewerkschaften für Zeitarbeit und Personalserviceagenturen (CGZP) nicht tariffähig ist. Die vorliegend angegriffenen Entscheidungen betreffen die rückwirkenden Folgen dieser Rechtsprechung. Zum einen wenden sich die Beschwerdeführerinnen gegen Beschlüsse des Landesarbeitsgerichts Berlin-Brandenburg vom 9. Januar 2012 und des Bundesarbeitsgerichts vom 22. Mai 2012, die die Tarifunfähigkeit der CGZP zu zurückliegenden Zeitpunkten in den Jahren 2004, 2006 und 2008 betreffen. Zum anderen wenden sie sich gegen einen Beschluss des Bundesarbeitsgerichts vom 23. Mai 2012, nach dem kein Grund mehr für die Aussetzung einer Klage auf Differenzlohn bestehe, da die Tarifunfähigkeit der CGZP nunmehr für die maßgeblichen Zeitpunkte in den Jahren 2003, 2005 und 2006 feststehe.</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numPr>
          <w:ilvl w:val="0"/>
          <w:numId w:val="4"/>
        </w:numPr>
        <w:spacing w:lineRule="auto" w:line="360"/>
        <w:jc w:val="both"/>
        <w:rPr>
          <w:rFonts w:ascii="Arial;Arial" w:hAnsi="Arial;Arial" w:cs="Arial;Arial"/>
          <w:sz w:val="22"/>
          <w:szCs w:val="22"/>
          <w:lang w:val="de-DE" w:eastAsia="de-DE"/>
        </w:rPr>
      </w:pPr>
      <w:r>
        <w:rPr>
          <w:rFonts w:cs="Arial;Arial" w:ascii="Arial;Arial" w:hAnsi="Arial;Arial"/>
          <w:b/>
          <w:bCs/>
          <w:sz w:val="22"/>
          <w:szCs w:val="22"/>
          <w:lang w:val="de-DE" w:eastAsia="de-DE"/>
        </w:rPr>
        <w:t>Wesentliche Erwägungen der Kammer:</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Feststellung der Tarifunfähigkeit der CGZP durch die Arbeitsgerichte mit Wirkung für die Vergangenheit genügt den Anforderungen des Rechtsstaatsprinzips aus Art. 20 Abs. 3 GG.</w:t>
      </w:r>
    </w:p>
    <w:p>
      <w:pPr>
        <w:pStyle w:val="Normal"/>
        <w:numPr>
          <w:ilvl w:val="0"/>
          <w:numId w:val="2"/>
        </w:numPr>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Im Rechtsstaatsprinzip sind die Gebote der Rechtssicherheit und des Vertrauensschutzes verankert. Daher ist eine echte Rückwirkung von Gesetzen verfassungsrechtlich grundsätzlich unzulässig. Sie liegt vor, wenn ein Gesetz nachträglich ändernd in abgewickelte, der Vergangenheit angehörende Tatbestände eingreift. Höchstrichterliche Rechtsprechung ist jedoch kein Gesetzesrecht und erzeugt keine vergleichbare Rechtsbindung. Die über den Einzelfall hinausreichende Geltung fachgerichtlicher Gesetzesauslegung beruht allein auf der Überzeugungskraft ihrer Gründe, der Autorität und den Kompetenzen des Gerichts. Die Änderung einer ständigen höchstrichterlichen Rechtsprechung ist unter dem Gesichtspunkt des Vertrauensschutzes grundsätzlich dann unbedenklich, wenn sie hinreichend begründet ist und sich im Rahmen einer vorhersehbaren Entwicklung hält. Schutzwürdiges Vertrauen in eine bestimmte Rechtslage aufgrund höchstrichterlicher Rechtsprechung kann daher in der Regel nur bei Hinzutreten weiterer Umstände, insbesondere bei einer gefestigten und langjährigen Rechtsprechung entstehen.</w:t>
      </w:r>
    </w:p>
    <w:p>
      <w:pPr>
        <w:pStyle w:val="Normal"/>
        <w:numPr>
          <w:ilvl w:val="0"/>
          <w:numId w:val="2"/>
        </w:numPr>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avon ausgehend konnten die Gerichte für Arbeitssachen die Tarifunfähigkeit der CGZP mit Wirkung für die Vergangenheit feststellen, ohne gegen den verfassungsrechtlichen Grundsatz des Vertrauensschutzes zu verstoßen.</w:t>
      </w:r>
    </w:p>
    <w:p>
      <w:pPr>
        <w:pStyle w:val="Normal"/>
        <w:numPr>
          <w:ilvl w:val="0"/>
          <w:numId w:val="3"/>
        </w:numPr>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Maßgebend sind auch hier die für die höchstrichterliche Rechtsprechung geltenden Grundsätze. Etwas anderes ergibt sich nicht aus dem Umstand, dass die Feststellung der Tarifunfähigkeit einer Vereinigung nicht nur zwischen den Parteien, sondern für und gegen alle wirkt. Die richterliche Entscheidung betrifft dennoch im Einzelfall die Tariffähigkeit einer bestimmten Vereinigung zu einem bestimmten Zeitpunkt oder innerhalb eines bestimmten Zeitraums.</w:t>
      </w:r>
    </w:p>
    <w:p>
      <w:pPr>
        <w:pStyle w:val="Normal"/>
        <w:numPr>
          <w:ilvl w:val="0"/>
          <w:numId w:val="3"/>
        </w:numPr>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besonderen Voraussetzungen, unter denen ausnahmsweise auch eine Änderung der Rechtsprechung den im Rechtsstaatsprinzip des Art. 20 Abs. 3 GG verankerten Vertrauensschutz verletzen kann, liegen nicht vor.</w:t>
      </w:r>
    </w:p>
    <w:p>
      <w:pPr>
        <w:pStyle w:val="Normal"/>
        <w:spacing w:lineRule="auto" w:line="360"/>
        <w:ind w:left="1134" w:hanging="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ind w:left="567" w:hanging="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ie Beschwerdeführerinnen konnten nicht auf höchstrichterliche Rechtsprechung vertrauen, denn eine solche lag zum Zeitpunkt der angegriffenen Entscheidungen nicht vor. Das Bundesarbeitsgericht hat die Tarifunfähigkeit der CGZP erstmals im Beschluss vom 14. Dezember 2010 festgestellt. Das entsprach nicht dem, was die </w:t>
      </w:r>
    </w:p>
    <w:p>
      <w:pPr>
        <w:pStyle w:val="Normal"/>
        <w:spacing w:lineRule="auto" w:line="360"/>
        <w:ind w:left="567" w:hanging="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ind w:left="567" w:hanging="0"/>
        <w:jc w:val="both"/>
        <w:rPr>
          <w:rFonts w:ascii="Arial;Arial" w:hAnsi="Arial;Arial" w:cs="Arial;Arial"/>
          <w:sz w:val="22"/>
          <w:szCs w:val="22"/>
          <w:lang w:val="de-DE" w:eastAsia="de-DE"/>
        </w:rPr>
      </w:pPr>
      <w:r>
        <w:rPr>
          <w:rFonts w:cs="Arial;Arial" w:ascii="Arial;Arial" w:hAnsi="Arial;Arial"/>
          <w:sz w:val="22"/>
          <w:szCs w:val="22"/>
          <w:lang w:val="de-DE" w:eastAsia="de-DE"/>
        </w:rPr>
        <w:t>Beschwerdeführerinnen für richtig hielten. Die bloße Erwartung, ein oberstes Bundesgericht werde eine ungeklärte Rechtsfrage in einem bestimmten Sinne beantworten, begründet jedoch kein verfassungsrechtlich geschütztes Vertrauen.</w:t>
      </w:r>
    </w:p>
    <w:p>
      <w:pPr>
        <w:pStyle w:val="Normal"/>
        <w:spacing w:lineRule="auto" w:line="360"/>
        <w:ind w:left="567" w:hanging="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ind w:left="567" w:hanging="0"/>
        <w:jc w:val="both"/>
        <w:rPr>
          <w:rFonts w:ascii="Arial;Arial" w:hAnsi="Arial;Arial" w:cs="Arial;Arial"/>
          <w:sz w:val="22"/>
          <w:szCs w:val="22"/>
          <w:lang w:val="de-DE" w:eastAsia="de-DE"/>
        </w:rPr>
      </w:pPr>
      <w:r>
        <w:rPr>
          <w:rFonts w:cs="Arial;Arial" w:ascii="Arial;Arial" w:hAnsi="Arial;Arial"/>
          <w:sz w:val="22"/>
          <w:szCs w:val="22"/>
          <w:lang w:val="de-DE" w:eastAsia="de-DE"/>
        </w:rPr>
        <w:t>An der Tariffähigkeit der CGZP bestanden von Anfang an erhebliche Zweifel. Gleichwohl haben die Beschwerdeführerinnen die Tarifverträge der CGZP angewendet und kamen damit in den Genuss niedriger Vergütungssätze. Mit der angegriffenen Entscheidung hat sich das erkennbare Risiko realisiert, dass später die Tarifunfähigkeit der CGZP festgestellt werden könnte. Allein der Umstand, dass die genaue Begründung des Bundesarbeitsgerichts für diese Entscheidung nicht ohne weiteres vorhersehbar war, begründet keinen verfassungsrechtlich zu berücksichtigenden Vertrauensschutz.</w:t>
      </w:r>
    </w:p>
    <w:p>
      <w:pPr>
        <w:pStyle w:val="Normal"/>
        <w:spacing w:lineRule="auto" w:line="360"/>
        <w:ind w:left="567" w:hanging="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ind w:left="567" w:hanging="0"/>
        <w:jc w:val="both"/>
        <w:rPr>
          <w:rFonts w:ascii="Arial;Arial" w:hAnsi="Arial;Arial" w:cs="Arial;Arial"/>
          <w:sz w:val="22"/>
          <w:szCs w:val="22"/>
          <w:lang w:val="de-DE" w:eastAsia="de-DE"/>
        </w:rPr>
      </w:pPr>
      <w:r>
        <w:rPr>
          <w:rFonts w:cs="Arial;Arial" w:ascii="Arial;Arial" w:hAnsi="Arial;Arial"/>
          <w:sz w:val="22"/>
          <w:szCs w:val="22"/>
          <w:lang w:val="de-DE" w:eastAsia="de-DE"/>
        </w:rPr>
        <w:t>Ein schutzwürdiges Vertrauen der Beschwerdeführerinnen in die Wirksamkeit der CGZP-Tarifverträge lässt sich auch nicht mit dem Verhalten der Sozialversicherungsträger und der Bundesagentur für Arbeit sowie der Heranziehung dieser Tarifverträge durch das Bundesarbeitsgericht bei der Ermittlung der branchenüblichen Vergütung begründen. Denn die Entscheidung über die Tariffähigkeit einer Vereinigung obliegt allein den Gerichten für Arbeitssachen in einem besonders geregelten Verfahr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tLeast" w:line="220"/>
        <w:rPr>
          <w:rFonts w:ascii="Arial;Arial" w:hAnsi="Arial;Arial" w:cs="Arial;Arial"/>
          <w:b/>
          <w:b/>
          <w:sz w:val="20"/>
          <w:szCs w:val="22"/>
          <w:lang w:val="de-DE" w:eastAsia="de-DE"/>
        </w:rPr>
      </w:pPr>
      <w:r>
        <w:rPr>
          <w:rFonts w:cs="Arial;Arial" w:ascii="Arial;Arial" w:hAnsi="Arial;Arial"/>
          <w:b/>
          <w:sz w:val="20"/>
          <w:szCs w:val="22"/>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before="280" w:after="280"/>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6-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lowerLetter"/>
      <w:lvlText w:val="%1)"/>
      <w:lvlJc w:val="left"/>
      <w:pPr>
        <w:tabs>
          <w:tab w:val="num" w:pos="1134"/>
        </w:tabs>
        <w:ind w:left="1134" w:hanging="567"/>
      </w:pPr>
      <w:rPr>
        <w:rFonts w:cs="Times New Roman;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eastAsia="Times New Roman;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6:00Z</dcterms:created>
  <dc:creator>Battaglia</dc:creator>
  <dc:description/>
  <dc:language>en-US</dc:language>
  <cp:lastModifiedBy>Splätter</cp:lastModifiedBy>
  <cp:lastPrinted>2008-03-03T17:31:00Z</cp:lastPrinted>
  <dcterms:modified xsi:type="dcterms:W3CDTF">2015-07-05T13:16:00Z</dcterms:modified>
  <cp:revision>2</cp:revision>
  <dc:subject/>
  <dc:title>DASV</dc:title>
</cp:coreProperties>
</file>