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tabs>
          <w:tab w:val="clear" w:pos="708"/>
          <w:tab w:val="left" w:pos="426" w:leader="none"/>
        </w:tabs>
        <w:autoSpaceDE w:val="false"/>
        <w:jc w:val="right"/>
        <w:rPr>
          <w:rFonts w:eastAsia="ヒラギノ角ゴ Pro W3;Arial Unicode MS"/>
          <w:color w:val="1F497D"/>
        </w:rPr>
      </w:pPr>
      <w:r>
        <w:rPr/>
        <w:t> </w:t>
      </w:r>
      <w:r>
        <w:rPr>
          <w:rFonts w:cs="Times New Roman;Times New Roman" w:ascii="Times New Roman;Times New Roman" w:hAnsi="Times New Roman;Times New Roman"/>
          <w:sz w:val="24"/>
          <w:szCs w:val="24"/>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ind w:right="539"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r>
    </w:p>
    <w:p>
      <w:pPr>
        <w:pStyle w:val="Normal"/>
        <w:spacing w:lineRule="auto" w:line="240" w:before="0" w:after="0"/>
        <w:jc w:val="center"/>
        <w:rPr/>
      </w:pPr>
      <w:r>
        <w:rPr>
          <w:rFonts w:cs="Arial;Arial" w:ascii="Arial;Arial" w:hAnsi="Arial;Arial"/>
          <w:b/>
          <w:sz w:val="20"/>
          <w:lang w:eastAsia="de-DE"/>
        </w:rPr>
        <w:t>I</w:t>
      </w:r>
      <w:r>
        <w:rPr>
          <w:rFonts w:cs="Arial;Arial" w:ascii="Arial;Arial" w:hAnsi="Arial;Arial"/>
          <w:b/>
          <w:lang w:eastAsia="de-DE"/>
        </w:rPr>
        <w:t>.</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Hinterbliebenenversorgung</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4. August 2015, Az. 3 AZR 137/13</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Parteien streiten darüber, ob die Beklagte verpflichtet ist, an die Klägerin eine Hinterbliebenenversorgung zu zah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Klägerin ist die Witwe eines im April 1947 geborenen und im Dezember 2010 verstorbenen ehemaligen Mitarbeiters der Beklagten. Diesem waren Leistungen der betrieblichen Altersversorgung einschließlich einer Witwenversorgung zugesagt worden. Die maßgebliche Pensionsregelung enthält eine „Spätehenklausel“, nach der zusätzliche Voraussetzung für die Zahlung der Witwen-/Witwerrente ist, dass der versorgungsberechtigte Mitarbeiter die Ehe vor der Vollendung seines 60. Lebensjahres geschlossen hat. Diese Voraussetzung erfüllte der verstorbene Ehemann der Klägerin nicht; die Ehe war erst am 8. August 2008 geschlossen worden. Die Beklagte weigerte sich aus diesem Grund, an die Klägerin eine Witwenrente zu zahl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rinstanzen haben die Klage abgewiesen. Die Revision der Klägerin hatte vor dem Dritten Senat des Bundesarbeitsgerichts Erfolg. Die „Spätehenklausel“ ist gemäß § 7 Abs. 2 AGG unwirksam. Der verstorbene Ehemann der Klägerin wurde durch die „Spätehenklausel“ unmittelbar wegen des Alters benachteiligt. Die Benachteiligung kann weder in direkter noch in entsprechender Anwendung von § 10 Satz 3 Nr. 4 AGG gerechtfertigt werden. Diese Bestimmung lässt bei den betrieblichen Systemen der sozialen Sicherheit Unterscheidungen nach dem Alter unter erleichterten Voraussetzungen zu. Sie erfasst, soweit es um Altersgrenzen als Voraussetzung für den Bezug von Leistungen der betrieblichen Altersversorgung geht, nur die Alters- und Invaliditätsversorgung und nicht die Hinterbliebenenversorgung und damit auch nicht die Witwen-/Witwerversorgung. Die Voraussetzungen für eine Rechtfertigung der unmittelbaren Benachteiligung wegen des Alters nach § 10 Sätze 1 und 2 AGG liegen nicht vor. Die „Spätehenklausel“ führt zu einer übermäßigen Beeinträchtigung der legitimen Interessen der versorgungsberechtigten Arbeitnehmer.</w:t>
      </w:r>
    </w:p>
    <w:p>
      <w:pPr>
        <w:pStyle w:val="Normal"/>
        <w:spacing w:lineRule="auto" w:line="240" w:before="0" w:after="0"/>
        <w:jc w:val="both"/>
        <w:rPr>
          <w:rFonts w:ascii="Arial;Arial" w:hAnsi="Arial;Arial" w:cs="Arial;Arial"/>
          <w:b/>
          <w:b/>
          <w:bCs/>
          <w:color w:val="002060"/>
          <w:sz w:val="16"/>
          <w:szCs w:val="20"/>
          <w:u w:val="single"/>
          <w:lang w:eastAsia="de-DE"/>
        </w:rPr>
      </w:pPr>
      <w:r>
        <w:rPr>
          <w:rFonts w:cs="Arial;Arial" w:ascii="Arial;Arial" w:hAnsi="Arial;Arial"/>
          <w:b/>
          <w:bCs/>
          <w:color w:val="002060"/>
          <w:sz w:val="16"/>
          <w:szCs w:val="20"/>
          <w:u w:val="single"/>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2">
        <w:r>
          <w:rPr>
            <w:rStyle w:val="InternetLink"/>
            <w:rFonts w:cs="Arial;Arial" w:ascii="Arial;Arial" w:hAnsi="Arial;Arial"/>
            <w:color w:val="0000FF"/>
            <w:sz w:val="16"/>
            <w:szCs w:val="20"/>
            <w:u w:val="single"/>
            <w:lang w:eastAsia="de-DE"/>
          </w:rPr>
          <w:t>http://juris.bundesarbeitsgericht.de/cgi-bin/rechtsprechung/document.py?Gericht=bag&amp;Art=pm&amp;Datum=2015&amp;nr=18140&amp;pos=0&amp;anz=40&amp;titel=Hinterbliebenenversorgung_-_Sp%E4tehenklausel_-_Diskriminierung_wegen_des_Alters</w:t>
        </w:r>
      </w:hyperlink>
    </w:p>
    <w:p>
      <w:pPr>
        <w:pStyle w:val="Normal"/>
        <w:spacing w:lineRule="auto" w:line="240" w:before="60" w:after="15"/>
        <w:ind w:right="540" w:hanging="0"/>
        <w:jc w:val="both"/>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spacing w:lineRule="auto" w:line="240" w:before="0" w:after="0"/>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t>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rbeitnehmerstatus von Zirkusartisten</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1. August 2015, Az. 9 AZR 98/14</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ereinbart eine Artistengruppe mit einem Zirkusunternehmen, im Rahmen einer Zirkusaufführung eine in einem Video dokumentierte Artistennummer darzubieten, liegt in der Regel kein Arbeitsverhältnis vor. Ein Arbeitsverhältnis unterscheidet sich von dem Rechtsverhältnis eines freien Dienstnehmers durch den Grad der persönlichen Abhängigkeit, in der sich der zur Dienstleistung Verpflichtete befindet. Arbeitnehmer ist, wer aufgrund eines privatrechtlichen Vertrags im Dienste eines anderen zur Leistung weisungsgebundener, fremdbestimmter Arbeit in persönlicher Abhängigkeit verpflichtet ist. Die Beantwortung der Frage, welche Art von Rechtsverhältnis vorliegt, erfordert eine Gesamtwürdigung aller Umstände des Einzelfalls. Dem Landesarbeitsgericht kommt hierbei ein Beurteilungsspielraum zu. Das Revisionsgericht hat die Würdigung des Landesarbeitsgerichts nur daraufhin zu überprüfen, ob sie in sich widerspruchsfrei ist und nicht gegen Denkgesetze, Erfahrungssätze oder andere Rechtssätze verstöß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Die Beklagte betreibt einen Zirkus. Die Kläger, eine Artistengruppe, verpflichteten sich in einem von den Parteien sog. „Vertrag über freie Mitarbeit“, im Rahmen der von der Beklagten veranstalteten Zirkusaufführungen eine von ihnen zuvor einstudierte „Hochseil- und Todesradnummer … gesehen wie auf dem Video bei Youtube“ darzubieten. Ein Kläger verunglückte während der Premierenveranstaltung. Als die übrigen Kläger in der Folgezeit erfuhren, dass die Beklagte sie nicht zur Krankenversicherung angemeldet hatte, weigerten sie sich aufzutreten. Die Beklagte nahm dies zum Anlass, das Rechtsverhältnis ua. fristlos zu künd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ährend das Arbeitsgericht die Kündigungsschutzklage mit der Begründung abwies, es liege kein Arbeitsverhältnis vor, gab das Landesarbeitsgericht der Klage statt. Es ging davon aus, die Beklagte habe die Kläger als Arbeitnehmer beschäftigt und sei deshalb verpflichtet gewesen, sie zur Krankenversicherung anzumel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Beklagten hatte vor dem Neunten Senat des Bundesarbeitsgerichts Erfolg. Entgegen der Ansicht des Landesarbeitsgerichts erbrachten die Kläger ihre Artistenleistung nicht als Arbeit-, sondern als freie Dienstnehmer. Der „Vertrag über freie Mitarbeit“ sieht ein für Arbeitsverhältnisse charakteristisches Weisungsrecht nicht vor. Tatsachen, die auf eine von dieser Vereinbarung abweichende Durchführung des Vertrages schließen lassen, hat das Landesarbeitsgericht nicht festgestel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3">
        <w:r>
          <w:rPr>
            <w:rStyle w:val="InternetLink"/>
            <w:rFonts w:cs="Arial;Arial" w:ascii="Arial;Arial" w:hAnsi="Arial;Arial"/>
            <w:color w:val="0000FF"/>
            <w:sz w:val="16"/>
            <w:szCs w:val="20"/>
            <w:u w:val="single"/>
            <w:lang w:eastAsia="de-DE"/>
          </w:rPr>
          <w:t>http://juris.bundesarbeitsgericht.de/cgi-bin/rechtsprechung/document.py?Gericht=bag&amp;Art=pm&amp;Datum=2015&amp;nr=18151&amp;pos=0&amp;anz=41&amp;titel=Arbeitnehmerstatus_von_Zirkusartisten</w:t>
        </w:r>
      </w:hyperlink>
    </w:p>
    <w:p>
      <w:pPr>
        <w:pStyle w:val="Normal"/>
        <w:spacing w:lineRule="auto" w:line="240" w:before="60" w:after="15"/>
        <w:ind w:right="540" w:hanging="0"/>
        <w:jc w:val="both"/>
        <w:rPr>
          <w:rFonts w:ascii="Arial;Arial" w:hAnsi="Arial;Arial" w:cs="Arial;Arial"/>
          <w:b/>
          <w:b/>
          <w:bCs/>
          <w:color w:val="002060"/>
          <w:sz w:val="24"/>
          <w:szCs w:val="24"/>
          <w:lang w:eastAsia="de-DE"/>
        </w:rPr>
      </w:pPr>
      <w:r>
        <w:rPr>
          <w:rFonts w:cs="Arial;Arial" w:ascii="Arial;Arial" w:hAnsi="Arial;Arial"/>
          <w:b/>
          <w:bCs/>
          <w:color w:val="002060"/>
          <w:sz w:val="24"/>
          <w:szCs w:val="24"/>
          <w:lang w:eastAsia="de-DE"/>
        </w:rPr>
      </w:r>
    </w:p>
    <w:p>
      <w:pPr>
        <w:pStyle w:val="Normal"/>
        <w:spacing w:lineRule="auto" w:line="240" w:before="0" w:after="0"/>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t>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nnahmeverzug bei rückwirkender Begründung eines Arbeitsverhältnisses</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 August 2015, Az. 5 AZR 975/13</w:t>
      </w:r>
    </w:p>
    <w:p>
      <w:pPr>
        <w:pStyle w:val="Normal"/>
        <w:spacing w:lineRule="auto" w:line="240" w:before="0" w:after="0"/>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nspruch auf Vergütung wegen Annahmeverzugs setzt ein erfüllbares, dh. tatsächlich durchführbares Arbeitsverhältnis voraus. Bei rückwirkender Begründung des Arbeitsverhältnisses liegt ein solches für den vergangenen Zeitraum nicht vo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Klägerin war bis zum 31. Dezember 1986 bei der Beklagten beschäftigt. Mit Wirkung vom 1. Januar 1987 ging ihr Arbeitsverhältnis im Wege eines Betriebsübergangs auf eine neu gegründete Gesellschaft, die C. GmbH, über. Die Beklagte garantierte ihr ein Rückkehrrecht. Über das Vermögen der C. GmbH wurde am 1. Oktober 2009 das Insolvenzverfahren eröffnet, worauf der Klägerin wegen Betriebsschließung zum 31. Januar 2010 gekündigt wurde. Die Klägerin machte ihr Rückkehrrecht gegenüber der Beklagten gerichtlich geltend. Die Beklagte lehnte den Abschluss eines Arbeitsvertrags unter Berufung auf das Urteil des Bundesarbeitsgerichts vom 19. Oktober 2005 (- 7 AZR 32/05 -) in einem nach ihrer Auffassung vergleichbaren Fall ab. Das Landesarbeitsgericht verurteilte die Beklagte rechtskräftig dazu, das Angebot der Klägerin auf Abschluss eines Arbeitsvertrags ab dem 1. Februar 2010 anzunehm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begehrt mit ihrer Klage rückständiges Arbeitsentgelt für die Zeit ab 1. Februar 2010. Die Vorinstanzen haben der Klage stattgegeben. Auf die Revision der Beklagten hat der Fünfte Senat des Bundesarbeitsgerichts die Klage abgewiesen. Ein Anspruch auf Vergütung wegen Annahmeverzugs besteht nicht. Dieser setzt ein tatsächlich durchführbares Arbeitsverhältnis voraus. Ein rückwirkend begründetes Arbeitsverhältnis ist für in der Vergangenheit liegende Zeiträume nicht tatsächlich durchführbar. Die Beklagte schuldet die Vergütung auch nicht nach § 326 Abs. 2 S. 1 Alt. 1 BGB, weil sie die Unmöglichkeit der Erbringung der Arbeitsleistung für die Vergangenheit nicht zu verantworten hat. Die Beklagte befand sich in einem entschuldbaren Rechtsirrtu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4">
        <w:r>
          <w:rPr>
            <w:rStyle w:val="InternetLink"/>
            <w:rFonts w:cs="Arial;Arial" w:ascii="Arial;Arial" w:hAnsi="Arial;Arial"/>
            <w:color w:val="0000FF"/>
            <w:sz w:val="16"/>
            <w:szCs w:val="20"/>
            <w:u w:val="single"/>
            <w:lang w:eastAsia="de-DE"/>
          </w:rPr>
          <w:t>http://juris.bundesarbeitsgericht.de/cgi-bin/rechtsprechung/document.py?Gericht=bag&amp;Art=pm&amp;Datum=2015&amp;nr=18204&amp;pos=0&amp;anz=42&amp;titel=Annahmeverzug_bei_r%FCckwirkender_Begr%FCndung_eines_Arbeitsverh%E4ltnisses</w:t>
        </w:r>
      </w:hyperlink>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I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Schadensersatz drittbetroffener Unternehmen</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5. August 2015, Az. 1 AZR 754/13</w:t>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n einem Streik der Fluglotsen am 6. April 2009 am Stuttgarter Flughafen betroffenen Luftverkehrsgesellschaften haben gegen die streikführende Gewerkschaft keine Schadensersatzansprüche wegen ausgefallener, verspäteter oder umgeleiteter Flüg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vier Klägerinnen betreiben Luftverkehrsunternehmen. Die beklagte Gewerkschaft der Flugsicherung e.V. (GdF) vertritt die berufs- und tarifpolitischen Interessen des Flugsicherungspersonals in Deutschland.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Im Frühjahr 2008 forderte die GdF den Betreiber des Verkehrsflughafens Stuttgart - die Flughafen Stuttgart GmbH - zu Tarifverhandlungen für die dort beschäftigten Arbeitnehmer der Vorfeldkontrolle/Verkehrszentrale auf. Vom 3. bis 6. März 2009 fand zunächst ein befristeter Streik dieser Beschäftigten statt, der danach auf unbestimmte Zeit verlängert wurde. Für den 6. April 2009 rief die GdF die bei ihr organisierten und bei der Deutschen Flugsicherung GmbH (DFS) angestellten Fluglotsen am Standort Stuttgart zu einem Streik in der Zeit von 16.00 bis 22.00 Uhr zur Unterstützung des Hauptarbeitskampfes der Beschäftigten der Vorfeldkontrolle/Verkehrszentrale auf. Entsprechend einer Notdienstvereinbarung mit der DFS wickelten die Fluglotsen 25 % des planmäßigen Luftverkehrs ab. Dennoch fielen zahlreiche Flüge der Klägerinnen aus, weitere hatten Verspätung oder mussten umgeleitet werden. Aufgrund einer Verbotsverfügung des Arbeitsgerichts Frankfurt am Main brach die GdF den Unterstützungsstreik vorzeitig ab.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Vorinstanzen haben die im Wesentlichen auf die Zahlung von Schadensersatz aus unerlaubter Handlung gerichteten Klagen abgewiesen. Die Revisionen der Klägerinnen hatten vor dem Ersten Senat des Bundesarbeitsgerichts keinen Erfolg. Ein Schadensersatzanspruch aus § 823 Abs. 1 BGB wegen einer widerrechtlichen Eigentumsverletzung in Form einer erheblichen Nutzungsbeeinträchtigung an den Flugzeugen besteht nicht. Das Recht der Klägerinnen am eingerichteten und ausgeübten Gewerbebetrieb als sonstiges Recht iSd. § 823 Abs. 1 BGB ist ebenfalls nicht verletzt. Der Streik der Fluglotsen war gegen den Betrieb der DFS gerichtet. Ein Eingriff in die Gewerbebetriebe der Klägerinnen war damit nicht verbunden und ist insbesondere nicht wegen der öffentlich-rechtlichen Rahmenbedingungen für Luftverkehrsunternehmen anzunehmen. Auch die Voraussetzungen einer sittenwidrigen Schädigung der Klägerinnen iSd. § 826 BGB durch den Arbeitskampf bei der DFS liegen nicht vor.</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5">
        <w:r>
          <w:rPr>
            <w:rStyle w:val="InternetLink"/>
            <w:rFonts w:cs="Arial;Arial" w:ascii="Arial;Arial" w:hAnsi="Arial;Arial"/>
            <w:color w:val="0000FF"/>
            <w:sz w:val="16"/>
            <w:szCs w:val="20"/>
            <w:u w:val="single"/>
            <w:lang w:eastAsia="de-DE"/>
          </w:rPr>
          <w:t>http://juris.bundesarbeitsgericht.de/cgi-bin/rechtsprechung/document.py?Gericht=bag&amp;Art=pm&amp;Datum=2015&amp;nr=18205&amp;pos=0&amp;anz=43&amp;titel=Arbeitskampfrecht_-_Schadensersatz_drittbetroffener_Unternehmen</w:t>
        </w:r>
      </w:hyperlink>
    </w:p>
    <w:p>
      <w:pPr>
        <w:pStyle w:val="Normal"/>
        <w:spacing w:lineRule="auto" w:line="240" w:before="60" w:after="15"/>
        <w:ind w:right="540" w:hanging="0"/>
        <w:jc w:val="both"/>
        <w:rPr>
          <w:rFonts w:ascii="Arial;Arial" w:hAnsi="Arial;Arial" w:cs="Arial;Arial"/>
          <w:b/>
          <w:b/>
          <w:bCs/>
          <w:color w:val="002060"/>
          <w:sz w:val="20"/>
          <w:szCs w:val="24"/>
          <w:lang w:eastAsia="de-DE"/>
        </w:rPr>
      </w:pPr>
      <w:r>
        <w:rPr>
          <w:rFonts w:cs="Arial;Arial" w:ascii="Arial;Arial" w:hAnsi="Arial;Arial"/>
          <w:b/>
          <w:bCs/>
          <w:color w:val="002060"/>
          <w:sz w:val="20"/>
          <w:szCs w:val="24"/>
          <w:lang w:eastAsia="de-DE"/>
        </w:rPr>
      </w:r>
    </w:p>
    <w:p>
      <w:pPr>
        <w:pStyle w:val="Normal"/>
        <w:spacing w:lineRule="auto" w:line="240" w:before="0" w:after="0"/>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t>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erzugslohn bei anderweitigem Verdienst; Umfang der Anrechnung</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 xml:space="preserve">Urteil vom 1.07.2015, Az. </w:t>
      </w:r>
      <w:r>
        <w:rPr>
          <w:rFonts w:cs="Arial;Arial" w:ascii="Arial;Arial" w:hAnsi="Arial;Arial"/>
          <w:bCs/>
          <w:sz w:val="20"/>
          <w:szCs w:val="20"/>
          <w:lang w:eastAsia="de-DE"/>
        </w:rPr>
        <w:t>1 Sa 194/15</w:t>
      </w:r>
    </w:p>
    <w:p>
      <w:pPr>
        <w:pStyle w:val="Normal"/>
        <w:spacing w:lineRule="auto" w:line="240" w:before="0" w:after="0"/>
        <w:ind w:right="480" w:hanging="0"/>
        <w:jc w:val="both"/>
        <w:rPr>
          <w:sz w:val="20"/>
          <w:szCs w:val="20"/>
        </w:rPr>
      </w:pPr>
      <w:r>
        <w:rPr>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Besteht nach einem im Kündigungsschutzprozess geschlossenen Vergleich das Arbeitsverhältnis zunächst fort, muss sich der Arbeitnehmer auf Vergütungsansprüche aus dem Gesichtspunkt des Annahmeverzugs (§ 611 Abs. 1 BGB i.V.m. § 615 Satz 1 BGB) den während des Verzugszeitraums erzielten anderweitigen Verdienst, der kausal durch das Freiwerden seiner Arbeitskraft ermöglicht worden ist, nach § 11 Nr. 1 KSchG, § 615 Satz 2 BGB nur im Umfang der für ihn beim bisherigen Arbeitgeber maßgebenden Arbeitszeit anrechnen lassen. Die Anrechnung betrifft nicht die im Verzugszeitraum durch zusätzlich geleistete Arbeitsstunden erzielte Vergütung.</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6">
        <w:r>
          <w:rPr>
            <w:rStyle w:val="InternetLink"/>
            <w:rFonts w:cs="Arial;Arial" w:ascii="Arial;Arial" w:hAnsi="Arial;Arial"/>
            <w:color w:val="0000FF"/>
            <w:sz w:val="16"/>
            <w:szCs w:val="20"/>
            <w:u w:val="single"/>
            <w:lang w:eastAsia="de-DE"/>
          </w:rPr>
          <w:t>https://www.justiz.nrw.de/nrwe/arbgs/duesseldorf/lag_duesseldorf/j2015/NRWE_LAG_D_sseldorf_1_Sa_194_15_Urteil_20150701.html</w:t>
        </w:r>
      </w:hyperlink>
    </w:p>
    <w:p>
      <w:pPr>
        <w:pStyle w:val="Normal"/>
        <w:spacing w:lineRule="auto" w:line="240" w:before="0" w:after="0"/>
        <w:ind w:right="540" w:hanging="0"/>
        <w:jc w:val="both"/>
        <w:rPr>
          <w:rFonts w:ascii="Arial;Arial" w:hAnsi="Arial;Arial" w:cs="Arial;Arial"/>
          <w:b/>
          <w:b/>
          <w:bCs/>
          <w:color w:val="002060"/>
          <w:sz w:val="20"/>
          <w:szCs w:val="24"/>
          <w:lang w:eastAsia="de-DE"/>
        </w:rPr>
      </w:pPr>
      <w:r>
        <w:rPr>
          <w:rFonts w:cs="Arial;Arial" w:ascii="Arial;Arial" w:hAnsi="Arial;Arial"/>
          <w:b/>
          <w:bCs/>
          <w:color w:val="002060"/>
          <w:sz w:val="20"/>
          <w:szCs w:val="24"/>
          <w:lang w:eastAsia="de-DE"/>
        </w:rPr>
      </w:r>
    </w:p>
    <w:p>
      <w:pPr>
        <w:pStyle w:val="Normal"/>
        <w:spacing w:lineRule="auto" w:line="240" w:before="0" w:after="0"/>
        <w:ind w:right="540" w:hanging="0"/>
        <w:jc w:val="center"/>
        <w:rPr>
          <w:rFonts w:ascii="Arial;Arial" w:hAnsi="Arial;Arial" w:cs="Arial;Arial"/>
          <w:b/>
          <w:b/>
          <w:bCs/>
          <w:sz w:val="20"/>
          <w:szCs w:val="24"/>
          <w:lang w:eastAsia="de-DE"/>
        </w:rPr>
      </w:pPr>
      <w:r>
        <w:rPr>
          <w:rFonts w:cs="Arial;Arial" w:ascii="Arial;Arial" w:hAnsi="Arial;Arial"/>
          <w:b/>
          <w:bCs/>
          <w:sz w:val="20"/>
          <w:szCs w:val="24"/>
          <w:lang w:eastAsia="de-DE"/>
        </w:rPr>
        <w:t>VI.</w:t>
      </w:r>
    </w:p>
    <w:p>
      <w:pPr>
        <w:pStyle w:val="Normal"/>
        <w:spacing w:lineRule="auto" w:line="240" w:before="0" w:after="0"/>
        <w:jc w:val="center"/>
        <w:rPr/>
      </w:pPr>
      <w:r>
        <w:rPr>
          <w:rFonts w:cs="Arial;Arial" w:ascii="Arial;Arial" w:hAnsi="Arial;Arial"/>
          <w:b/>
          <w:bCs/>
          <w:sz w:val="20"/>
          <w:szCs w:val="20"/>
        </w:rPr>
        <w:t>Ausschluss neuen Vorbringens</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Beschluss vom 1.07.2015, Az. 14 Ta 6/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Maßgeblich für die Feststellung der Bedürftigkeit ist grundsätzlich der Zeitpunkt der Beschwerdeentscheidung. Bis zu diesem Zeitpunkt von der Partei vorgetragene Angaben und überreichte Belege sind grundsätzlich zu berücksichtig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Treten Änderungen in den persönlichen und wirtschaftlichen Verhältnissen während des Bewilligungsverfahrens (einschließlich des Beschwerdeverfahrens) ein, sind Belastungen, die zum Zeitpunkt der erstmaligen Bewilligungsentscheidung bereits vorhanden, jedoch nicht angegeben oder belegt worden waren, in die Prüfung der Bedürftigkeit mit einzubezieh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Unabhängig von Änderungen der persönlichen und wirtschaftlichen Verhältnisse schließt § 118 Abs. 2 Satz 4 ZPO die Berücksichtigung neuen Vorbringens im Beschwerdeverfahren gemäß § 571 Abs. 2 Satz 1 ZPO nicht aus, solange es vor Beendigung der Instanz, für die Prozesskostenhilfe bewilligt werden soll, vorgetragen wird; § 118 Abs. 2 Satz 4 ZPO ist keine generelle Ausschlussfrist (Änderung der bisherigen Rechtsprechung der erkennenden Kammer, vgl. LAG Hamm, 2. November 2009, 14 Ta 109/09, juris, Rn. 2; 17. Juni 2013, 14 Ta 77/13, juris, Rn. 16; entgegen BAG, 3. Dezember 2003, 2 AZB 19/03, MDR 2004, 4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4. Selbst die Beendigung der Instanz schließt neues Vorbringen nicht aus, wenn es um ein Beschwerdeverfahren geht, in dem sich die mittellose Partei nur gegen die in einem Bewilligungsbeschluss erfolgte Zahlungsanordnung wendet.</w:t>
      </w:r>
    </w:p>
    <w:p>
      <w:pPr>
        <w:pStyle w:val="Normal"/>
        <w:spacing w:lineRule="auto" w:line="240" w:before="0" w:after="0"/>
        <w:rPr>
          <w:rFonts w:ascii="Arial;Arial" w:hAnsi="Arial;Arial" w:cs="Arial;Arial"/>
          <w:b/>
          <w:b/>
          <w:bCs/>
          <w:color w:val="002060"/>
          <w:sz w:val="16"/>
          <w:szCs w:val="20"/>
          <w:u w:val="single"/>
          <w:lang w:eastAsia="de-DE"/>
        </w:rPr>
      </w:pPr>
      <w:r>
        <w:rPr>
          <w:rFonts w:cs="Arial;Arial" w:ascii="Arial;Arial" w:hAnsi="Arial;Arial"/>
          <w:b/>
          <w:bCs/>
          <w:color w:val="002060"/>
          <w:sz w:val="16"/>
          <w:szCs w:val="20"/>
          <w:u w:val="single"/>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7">
        <w:r>
          <w:rPr>
            <w:rStyle w:val="InternetLink"/>
            <w:rFonts w:cs="Arial;Arial" w:ascii="Arial;Arial" w:hAnsi="Arial;Arial"/>
            <w:color w:val="0000FF"/>
            <w:sz w:val="16"/>
            <w:szCs w:val="20"/>
            <w:u w:val="single"/>
            <w:lang w:eastAsia="de-DE"/>
          </w:rPr>
          <w:t>https://www.justiz.nrw.de/nrwe/arbgs/hamm/lag_hamm/j2015/14_Ta_6_15_Beschluss_20150701.html</w:t>
        </w:r>
      </w:hyperlink>
    </w:p>
    <w:p>
      <w:pPr>
        <w:pStyle w:val="Normal"/>
        <w:spacing w:lineRule="auto" w:line="240" w:before="0" w:after="0"/>
        <w:rPr>
          <w:sz w:val="18"/>
        </w:rPr>
      </w:pPr>
      <w:r>
        <w:rPr>
          <w:sz w:val="18"/>
        </w:rPr>
        <w:t> </w:t>
      </w:r>
    </w:p>
    <w:p>
      <w:pPr>
        <w:pStyle w:val="Normal"/>
        <w:spacing w:lineRule="auto" w:line="240" w:before="0" w:after="0"/>
        <w:ind w:right="540" w:hanging="0"/>
        <w:jc w:val="center"/>
        <w:rPr>
          <w:rFonts w:ascii="Arial;Arial" w:hAnsi="Arial;Arial" w:cs="Arial;Arial"/>
          <w:b/>
          <w:b/>
          <w:sz w:val="20"/>
        </w:rPr>
      </w:pPr>
      <w:r>
        <w:rPr>
          <w:rFonts w:cs="Arial;Arial" w:ascii="Arial;Arial" w:hAnsi="Arial;Arial"/>
          <w:b/>
          <w:sz w:val="20"/>
        </w:rPr>
        <w:t>V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Betriebliche Altersversorgung - Widerruf wegen Schaden durch spätere Tätigkeit als Aufsichtsrat</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Landesarbeitsgericht Baden-Württemberg, Urteil vom 9.1.2015, veröffentlicht am 6.08.2015, Az. 9 Sa 16/14</w:t>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Bei einer formwechselnden Umwandlung einer GmbH in eine AG ist in der Phase zwischen der notariellen Beurkundung des Umwandlungsvertrages und der Eintragung der Umwandlung im Handelsregister die umzuwandelnde GmbH weiter existent und geschäftsfähi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Zur Auslegung eines in dieser Phase mit der noch nicht eingetragenen AG (Vor - AG) abgeschlossenen Arbeitsvertrages als mit der GmbH geschlossenen Vertrag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Schäden, die ein ehemaliger Arbeitnehmer, der nach Ende des Arbeitsverhältnisses Aufsichtsratsvorsitzender wird, dadurch verursacht, dass er in dieser Funktion seine Überwachungspflichten vernachlässigt, berechtigten den Arbeitgeber nicht zum Widerruf einer Versorgungszusag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Nach § 112 AktG wird die AG gegenüber einem ehemaligen Geschäftsführer einer GmbH, die durch Formwechsel in eine AG umgewandelt wird, durch den Aufsichtsrat vertreten, selbst wenn der ehemalige Geschäftsführer nunmehr Vorsitzender des Aufsichtsrats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5. Eine Genehmigung von Geschäften des Vorstandes einer AG mit einem ehemaligen Organ, die nach § 112 AktG unwirksam sind, bedarf der konkreten Befassung des Vorstandes mit dem Geschäft. Eine pauschale Genehmigung aller Geschäfte ist nicht möglich, weil sie auf eine Umgehung des § 112 AktG hinausläuf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 Für die Aufrechnung mit Schadensersatzansprüchen wegen Pflichtverletzungen als Aufsichtsratsvorsitzender gegen Ansprüche aus einer arbeitsrechtlichen Versorgungszusage aus einem Arbeitsverhältnis sind die Arbeitsgerichte nicht - auch nicht nach § 2 Abs. 3 ArbGG - zuständig. Es hat insoweit ein Vorbehaltsurteil über die Ansprüche aus der Versorgungszusage zu ergeh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8">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1&amp;nr=19661&amp;pos=18&amp;anz=19</w:t>
        </w:r>
      </w:hyperlink>
    </w:p>
    <w:p>
      <w:pPr>
        <w:pStyle w:val="Normal"/>
        <w:spacing w:lineRule="auto" w:line="240" w:before="0" w:after="0"/>
        <w:ind w:right="540" w:hanging="0"/>
        <w:jc w:val="center"/>
        <w:rPr>
          <w:rFonts w:ascii="Arial;Arial" w:hAnsi="Arial;Arial" w:cs="Arial;Arial"/>
          <w:b/>
          <w:b/>
          <w:sz w:val="20"/>
        </w:rPr>
      </w:pPr>
      <w:r>
        <w:rPr>
          <w:rFonts w:cs="Arial;Arial" w:ascii="Arial;Arial" w:hAnsi="Arial;Arial"/>
          <w:b/>
          <w:sz w:val="20"/>
        </w:rPr>
        <w:t>V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Einstandspflicht des Arbeitgebers</w:t>
      </w:r>
    </w:p>
    <w:p>
      <w:pPr>
        <w:pStyle w:val="Normal"/>
        <w:spacing w:lineRule="auto" w:line="240" w:before="60" w:after="15"/>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7.5.2015, veröffentlicht am 31.07.2015. Az. 18 Sa 47/14</w:t>
      </w:r>
    </w:p>
    <w:p>
      <w:pPr>
        <w:pStyle w:val="Normal"/>
        <w:spacing w:lineRule="auto" w:line="240" w:before="60" w:after="15"/>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ind w:right="540" w:hanging="0"/>
        <w:rPr>
          <w:rFonts w:ascii="Arial;Arial" w:hAnsi="Arial;Arial" w:cs="Arial;Arial"/>
          <w:sz w:val="20"/>
          <w:szCs w:val="20"/>
        </w:rPr>
      </w:pPr>
      <w:r>
        <w:rPr>
          <w:rFonts w:cs="Arial;Arial" w:ascii="Arial;Arial" w:hAnsi="Arial;Arial"/>
          <w:sz w:val="20"/>
          <w:szCs w:val="20"/>
        </w:rPr>
        <w:t>1. Einer Partei ist Wiedereinsetzung in den vorigen Stand zu gewähren, wenn die Versäumung einer Frist darauf beruht, dass sorgfältig instruiertes und langjährig zuverlässig arbeitendes Büropersonal in einem Einzelfall einen fristgebundenen Schriftsatz versehentlich beim falschen Gericht abgibt.</w:t>
      </w:r>
    </w:p>
    <w:p>
      <w:pPr>
        <w:pStyle w:val="Normal"/>
        <w:spacing w:lineRule="auto" w:line="240" w:before="0" w:after="0"/>
        <w:ind w:right="540" w:hanging="0"/>
        <w:rPr>
          <w:rFonts w:ascii="Arial;Arial" w:hAnsi="Arial;Arial" w:cs="Arial;Arial"/>
          <w:sz w:val="20"/>
          <w:szCs w:val="20"/>
        </w:rPr>
      </w:pPr>
      <w:r>
        <w:rPr>
          <w:rFonts w:cs="Arial;Arial" w:ascii="Arial;Arial" w:hAnsi="Arial;Arial"/>
          <w:sz w:val="20"/>
          <w:szCs w:val="20"/>
        </w:rPr>
        <w:t>2. Der eine betriebliche Altersversorgung zusagende Arbeitgeber ist für Leistungskürzungen einer Pensionskasse einstandspflichtig.</w:t>
      </w:r>
    </w:p>
    <w:p>
      <w:pPr>
        <w:pStyle w:val="Normal"/>
        <w:spacing w:lineRule="auto" w:line="240" w:before="0" w:after="0"/>
        <w:ind w:right="540" w:hanging="0"/>
        <w:rPr>
          <w:rFonts w:ascii="Arial;Arial" w:hAnsi="Arial;Arial" w:cs="Arial;Arial"/>
          <w:sz w:val="20"/>
          <w:szCs w:val="20"/>
        </w:rPr>
      </w:pPr>
      <w:r>
        <w:rPr>
          <w:rFonts w:cs="Arial;Arial" w:ascii="Arial;Arial" w:hAnsi="Arial;Arial"/>
          <w:sz w:val="20"/>
          <w:szCs w:val="20"/>
        </w:rPr>
        <w:t>3. Ob eine Zusage einer betrieblichen Altersversorgung oder nur eine reine Beitragszusage vorliegt, ist in einer Gesamtschau aller Umstände zu bestimmen.</w:t>
      </w:r>
    </w:p>
    <w:p>
      <w:pPr>
        <w:pStyle w:val="Normal"/>
        <w:spacing w:lineRule="auto" w:line="240" w:before="0" w:after="0"/>
        <w:ind w:right="540" w:hanging="0"/>
        <w:rPr>
          <w:rFonts w:ascii="Arial;Arial" w:hAnsi="Arial;Arial" w:cs="Arial;Arial"/>
          <w:sz w:val="20"/>
          <w:szCs w:val="20"/>
        </w:rPr>
      </w:pPr>
      <w:r>
        <w:rPr>
          <w:rFonts w:cs="Arial;Arial" w:ascii="Arial;Arial" w:hAnsi="Arial;Arial"/>
          <w:sz w:val="20"/>
          <w:szCs w:val="20"/>
        </w:rPr>
        <w:t>4. Die Einstandspflicht des Arbeitgebers beschränkt sich auf den auf seinen Beiträgen beruhenden Teil der Pensionskassenrente. Die Einstandspflicht des Arbeitgebers umfasst nicht den auf Beiträgen des Arbeitnehmers beruhenden Teil der Pensionskassenrente, auch wenn es sich dabei um Pflichtbeiträge handelt.</w:t>
      </w:r>
    </w:p>
    <w:p>
      <w:pPr>
        <w:pStyle w:val="Normal"/>
        <w:spacing w:lineRule="auto" w:line="240" w:before="0" w:after="0"/>
        <w:ind w:right="540" w:hanging="0"/>
        <w:rPr>
          <w:rFonts w:ascii="Arial;Arial" w:hAnsi="Arial;Arial" w:cs="Arial;Arial"/>
          <w:sz w:val="20"/>
          <w:szCs w:val="20"/>
        </w:rPr>
      </w:pPr>
      <w:r>
        <w:rPr>
          <w:rFonts w:cs="Arial;Arial" w:ascii="Arial;Arial" w:hAnsi="Arial;Arial"/>
          <w:sz w:val="20"/>
          <w:szCs w:val="20"/>
        </w:rPr>
        <w:t>5. Die Einstandspflicht des Arbeitgebers erstreckt sich auch auf unbefristete Gewinnanteile, die nicht auf der Beitragszahlung des Arbeitgebers, sondern auf dem Wirtschaften der Pensionskasse beruhen, sofern der Arbeitnehmer entsprechend den tariflichen Bestimmungen der Pensionskasse einen Anspruch auf die Zahlung von Überschussanteilen erwirbt.</w:t>
      </w:r>
    </w:p>
    <w:p>
      <w:pPr>
        <w:pStyle w:val="Normal"/>
        <w:spacing w:lineRule="auto" w:line="240" w:before="0" w:after="0"/>
        <w:ind w:right="540" w:hanging="0"/>
        <w:rPr>
          <w:rFonts w:ascii="Arial;Arial" w:hAnsi="Arial;Arial" w:cs="Arial;Arial"/>
          <w:sz w:val="20"/>
          <w:szCs w:val="20"/>
        </w:rPr>
      </w:pPr>
      <w:r>
        <w:rPr>
          <w:rFonts w:cs="Arial;Arial" w:ascii="Arial;Arial" w:hAnsi="Arial;Arial"/>
          <w:sz w:val="20"/>
          <w:szCs w:val="20"/>
        </w:rPr>
        <w:t>6. § 16 Abs. 3 Nr. 2 BetrAVG gilt nur für laufende Leistungen, die auf Zusagen beruhen, die seit dem Inkrafttreten der Deckungsrückstellungsverordnung am 16. Mai 1996 erteilt wurd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pPr>
      <w:hyperlink r:id="rId9">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0&amp;nr=19638&amp;pos=5&amp;anz=19</w:t>
        </w:r>
      </w:hyperlink>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IX.</w:t>
      </w:r>
    </w:p>
    <w:p>
      <w:pPr>
        <w:pStyle w:val="Normal"/>
        <w:spacing w:lineRule="auto" w:line="240" w:before="0" w:after="0"/>
        <w:jc w:val="center"/>
        <w:rPr>
          <w:rFonts w:ascii="Arial;Arial" w:hAnsi="Arial;Arial" w:cs="Arial;Arial"/>
          <w:b/>
          <w:b/>
          <w:sz w:val="20"/>
        </w:rPr>
      </w:pPr>
      <w:r>
        <w:rPr>
          <w:rFonts w:cs="Arial;Arial" w:ascii="Arial;Arial" w:hAnsi="Arial;Arial"/>
          <w:b/>
          <w:sz w:val="20"/>
          <w:szCs w:val="20"/>
        </w:rPr>
        <w:t>Der notwendige Schutz Dritter vor erheblichen rechtswidrigen Taten</w:t>
      </w:r>
    </w:p>
    <w:p>
      <w:pPr>
        <w:pStyle w:val="Normal"/>
        <w:spacing w:lineRule="auto" w:line="240" w:before="60" w:after="15"/>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4.8.2015, veröffentlicht am 20.08.2015 , Az. 3 Sa 46/14</w:t>
      </w:r>
    </w:p>
    <w:p>
      <w:pPr>
        <w:pStyle w:val="Normal"/>
        <w:spacing w:lineRule="auto" w:line="240" w:before="60" w:after="15"/>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Beim Institut der Betreuung (§ 1896 BGB) handelt es sich um eine ausschließlich auf das Wohl der zu betreuenden Person ausgerichtete öffentliche Hilf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er notwendige Schutz Dritter vor erheblichen rechtswidrigen Taten einer möglicherweise schuldunfähigen Person ist ggf. durch die Strafverfolgungsbehörden zu gewährleist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10">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0&amp;nr=19710&amp;pos=0&amp;anz=19</w:t>
        </w:r>
      </w:hyperlink>
    </w:p>
    <w:p>
      <w:pPr>
        <w:pStyle w:val="Normal"/>
        <w:spacing w:lineRule="auto" w:line="240" w:before="0" w:after="0"/>
        <w:jc w:val="center"/>
        <w:rPr>
          <w:rFonts w:ascii="Arial;Arial" w:hAnsi="Arial;Arial" w:cs="Arial;Arial"/>
          <w:b/>
          <w:b/>
          <w:sz w:val="20"/>
        </w:rPr>
      </w:pPr>
      <w:r>
        <w:rPr>
          <w:rFonts w:cs="Arial;Arial" w:ascii="Arial;Arial" w:hAnsi="Arial;Arial"/>
          <w:b/>
          <w:sz w:val="20"/>
        </w:rPr>
        <w:t>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Keine Werbung auf Anwaltsrobe</w:t>
      </w:r>
    </w:p>
    <w:p>
      <w:pPr>
        <w:pStyle w:val="Normal"/>
        <w:spacing w:lineRule="auto" w:line="240" w:before="0" w:after="0"/>
        <w:jc w:val="center"/>
        <w:rPr>
          <w:sz w:val="20"/>
          <w:szCs w:val="20"/>
        </w:rPr>
      </w:pPr>
      <w:r>
        <w:rPr>
          <w:rFonts w:cs="Arial;Arial" w:ascii="Arial;Arial" w:hAnsi="Arial;Arial"/>
          <w:bCs/>
          <w:sz w:val="20"/>
          <w:szCs w:val="20"/>
        </w:rPr>
        <w:t>Oberlandesgericht Hamm, Urteil des Anwaltsgerichtshofes vom 29.05.2015 (1 AGH 16/15), nicht rechtskräftig (die Berufung zum Bundesgerichtshof ist zugelassen)</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t>Veröffentlicht am 26.08.2015</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e Anwaltsrobe darf zu Werbungszwecken nicht mit dem Namenszug ihres Trägers und der Internetadresse der Anwaltskanzlei versehen werden. Das hat der beim Oberlandesgericht Hamm ansässige Anwaltsgerichtshof für das Land Nordrhein-Westfalen am 29. Mai 2015 entschieden.</w:t>
      </w:r>
    </w:p>
    <w:p>
      <w:pPr>
        <w:pStyle w:val="Normal"/>
        <w:spacing w:lineRule="auto" w:line="240" w:before="0" w:after="0"/>
        <w:jc w:val="both"/>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agende Rechtsanwalt unterhält seine Kanzlei im Bezirk der beklagten Rechtsanwaltskammer Köln. Er beabsichtigte, seine Anwaltsrobe - aus einer Entfernung von 8 Metern noch gut lesbar - mit seinem Namenszug und der Internetadresse seiner Kanzlei zu besticken und diese Robe vor Gericht zu tragen, um so für sich als Rechtsanwalt zu werben. Nachdem ihn die beklagte Rechtsanwaltskammer dahingehend beschieden hatte, dass die von ihm beabsichtigte Robengestaltung mit anwaltlichem Berufsrecht unvereinbar und zu unterlassen sei, hat der Kläger beim Anwaltsgerichtshof des Landes Nordrhein-Westfalen Klage erhoben.</w:t>
      </w:r>
    </w:p>
    <w:p>
      <w:pPr>
        <w:pStyle w:val="Normal"/>
        <w:spacing w:lineRule="auto" w:line="240" w:before="0" w:after="0"/>
        <w:jc w:val="both"/>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lineRule="auto" w:line="240" w:before="0" w:after="0"/>
        <w:jc w:val="both"/>
        <w:rPr>
          <w:rFonts w:ascii="Times New Roman;Times New Roman" w:hAnsi="Times New Roman;Times New Roman" w:cs="Times New Roman;Times New Roman"/>
          <w:sz w:val="24"/>
          <w:szCs w:val="24"/>
          <w:lang w:eastAsia="de-DE"/>
        </w:rPr>
      </w:pPr>
      <w:r>
        <w:rPr>
          <w:rFonts w:cs="Arial;Arial" w:ascii="Arial;Arial" w:hAnsi="Arial;Arial"/>
          <w:sz w:val="20"/>
          <w:szCs w:val="20"/>
          <w:lang w:eastAsia="de-DE"/>
        </w:rPr>
        <w:t>Die Klage ist erfolglos geblieben. Der vom Kläger angefochtene Bescheid der Beklagten sei rechtmäßig, so der Anwaltsgerichtshof. Das vom Kläger vor Gericht beabsichtigte Tragen einer bedruckten oder bestickten Robe mit seinem Namenszug und der Internetadresse seiner Kanzlei sei berufsrechtlich unzulässig. Es verstoße gegen § 20 der Berufsordnung für Rechtsanwälte. Nach der Vorschrift trage der Rechtsanwalt vor Gericht als Berufstracht eine Robe, soweit das üblich sei. Nach dem Sinn und Zweck der Regelung sei die Robe zu tragen, um Rechtsanwälte im Rahmen einer gerichtlichen Verhandlung aus dem Kreis der übrigen Teilnehmer herauszuheben. Ihre Stellung als unabhängiges Organ der Rechtspflege solle sichtbar gemacht werden. Allen Beteiligten werde dadurch deutlich, dass Rechtsanwälten eine eigenständige Organstellung zukomme, die im Verfahren und in der Verhandlung besondere Rechte und Pflichten begründe. Darin liege auch ein zumindest mittelbarer Nutzen für die Rechts- und Wahrheitsfindung im Prozess. Dieser Zweck des Robetragens schließe jede Werbung auf einer vor Gericht getragenen Anwaltsrobe aus, auch eine sachlich gehaltene Werbeaussage. Im vorliegenden Fall hätten die vom Kläger beabsichtigten Zusätze werbenden Charakter. Die beklagte Kammer habe sie deswegen zu Recht untersagt.</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spacing w:lineRule="auto" w:line="240" w:before="0" w:after="0"/>
        <w:jc w:val="both"/>
        <w:rPr>
          <w:sz w:val="18"/>
        </w:rPr>
      </w:pPr>
      <w:hyperlink r:id="rId11">
        <w:r>
          <w:rPr>
            <w:rStyle w:val="InternetLink"/>
            <w:rFonts w:cs="Arial;Arial" w:ascii="Arial;Arial" w:hAnsi="Arial;Arial"/>
            <w:color w:val="0000FF"/>
            <w:sz w:val="16"/>
            <w:szCs w:val="20"/>
            <w:u w:val="single"/>
            <w:lang w:eastAsia="de-DE"/>
          </w:rPr>
          <w:t>https://www.justiz.nrw.de/JM/Presse/presse_weitere/PresseOLGs/26_08_2015_/index.php</w:t>
        </w:r>
      </w:hyperlink>
    </w:p>
    <w:p>
      <w:pPr>
        <w:pStyle w:val="Normal"/>
        <w:spacing w:lineRule="auto" w:line="240" w:before="0" w:after="0"/>
        <w:rPr>
          <w:sz w:val="18"/>
        </w:rPr>
      </w:pPr>
      <w:r>
        <w:rPr>
          <w:sz w:val="18"/>
        </w:rPr>
        <w:t> </w:t>
      </w:r>
    </w:p>
    <w:p>
      <w:pPr>
        <w:pStyle w:val="Normal"/>
        <w:spacing w:lineRule="auto" w:line="240" w:before="0" w:after="0"/>
        <w:rPr>
          <w:sz w:val="18"/>
        </w:rPr>
      </w:pPr>
      <w:r>
        <w:rPr>
          <w:sz w:val="18"/>
        </w:rPr>
      </w:r>
    </w:p>
    <w:p>
      <w:pPr>
        <w:pStyle w:val="Normal"/>
        <w:spacing w:lineRule="auto" w:line="240" w:before="0" w:after="0"/>
        <w:rPr/>
      </w:pPr>
      <w:r>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pPr>
      <w:r>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12">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13">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pPr>
      <w:r>
        <w:rPr/>
        <w:t> </w:t>
      </w:r>
    </w:p>
    <w:p>
      <w:pPr>
        <w:pStyle w:val="Normal"/>
        <w:spacing w:lineRule="auto" w:line="240" w:before="0" w:after="0"/>
        <w:rPr/>
      </w:pPr>
      <w:r>
        <w:rPr/>
        <w:t> </w:t>
      </w:r>
    </w:p>
    <w:p>
      <w:pPr>
        <w:pStyle w:val="Normal"/>
        <w:widowControl/>
        <w:bidi w:val="0"/>
        <w:spacing w:lineRule="auto" w:line="276" w:before="0" w:after="200"/>
        <w:rPr/>
      </w:pPr>
      <w:r>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8-2015</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5&amp;nr=18140&amp;pos=0&amp;anz=40&amp;titel=Hinterbliebenenversorgung_-_Sp%E4tehenklausel_-_Diskriminierung_wegen_des_Alters" TargetMode="External"/><Relationship Id="rId3" Type="http://schemas.openxmlformats.org/officeDocument/2006/relationships/hyperlink" Target="http://juris.bundesarbeitsgericht.de/cgi-bin/rechtsprechung/document.py?Gericht=bag&amp;Art=pm&amp;Datum=2015&amp;nr=18151&amp;pos=0&amp;anz=41&amp;titel=Arbeitnehmerstatus_von_Zirkusartisten" TargetMode="External"/><Relationship Id="rId4" Type="http://schemas.openxmlformats.org/officeDocument/2006/relationships/hyperlink" Target="http://juris.bundesarbeitsgericht.de/cgi-bin/rechtsprechung/document.py?Gericht=bag&amp;Art=pm&amp;Datum=2015&amp;nr=18204&amp;pos=0&amp;anz=42&amp;titel=Annahmeverzug_bei_r%FCckwirkender_Begr%FCndung_eines_Arbeitsverh%E4ltnisses" TargetMode="External"/><Relationship Id="rId5" Type="http://schemas.openxmlformats.org/officeDocument/2006/relationships/hyperlink" Target="http://juris.bundesarbeitsgericht.de/cgi-bin/rechtsprechung/document.py?Gericht=bag&amp;Art=pm&amp;Datum=2015&amp;nr=18205&amp;pos=0&amp;anz=43&amp;titel=Arbeitskampfrecht_-_Schadensersatz_drittbetroffener_Unternehmen" TargetMode="External"/><Relationship Id="rId6" Type="http://schemas.openxmlformats.org/officeDocument/2006/relationships/hyperlink" Target="https://www.justiz.nrw.de/nrwe/arbgs/duesseldorf/lag_duesseldorf/j2015/NRWE_LAG_D_sseldorf_1_Sa_194_15_Urteil_20150701.html" TargetMode="External"/><Relationship Id="rId7" Type="http://schemas.openxmlformats.org/officeDocument/2006/relationships/hyperlink" Target="https://www.justiz.nrw.de/nrwe/arbgs/hamm/lag_hamm/j2015/14_Ta_6_15_Beschluss_20150701.html" TargetMode="External"/><Relationship Id="rId8" Type="http://schemas.openxmlformats.org/officeDocument/2006/relationships/hyperlink" Target="http://lrbw.juris.de/cgi-bin/laender_rechtsprechung/document.py?Gericht=bw&amp;GerichtAuswahl=Arbeitsgerichte&amp;Art=en&amp;Datum=2015&amp;Seite=1&amp;nr=19661&amp;pos=18&amp;anz=19" TargetMode="External"/><Relationship Id="rId9" Type="http://schemas.openxmlformats.org/officeDocument/2006/relationships/hyperlink" Target="http://lrbw.juris.de/cgi-bin/laender_rechtsprechung/document.py?Gericht=bw&amp;GerichtAuswahl=Arbeitsgerichte&amp;Art=en&amp;Datum=2015&amp;Seite=0&amp;nr=19638&amp;pos=5&amp;anz=19" TargetMode="External"/><Relationship Id="rId10" Type="http://schemas.openxmlformats.org/officeDocument/2006/relationships/hyperlink" Target="http://lrbw.juris.de/cgi-bin/laender_rechtsprechung/document.py?Gericht=bw&amp;GerichtAuswahl=Arbeitsgerichte&amp;Art=en&amp;Datum=2015&amp;Seite=0&amp;nr=19710&amp;pos=0&amp;anz=19" TargetMode="External"/><Relationship Id="rId11" Type="http://schemas.openxmlformats.org/officeDocument/2006/relationships/hyperlink" Target="https://www.justiz.nrw.de/JM/Presse/presse_weitere/PresseOLGs/26_08_2015_/index.php" TargetMode="External"/><Relationship Id="rId12" Type="http://schemas.openxmlformats.org/officeDocument/2006/relationships/hyperlink" Target="mailto:info@vdaa.de" TargetMode="External"/><Relationship Id="rId13" Type="http://schemas.openxmlformats.org/officeDocument/2006/relationships/hyperlink" Target="http://www.vdaa.de/"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4:00Z</dcterms:created>
  <dc:creator>Michael Henn</dc:creator>
  <dc:description/>
  <dc:language>en-US</dc:language>
  <cp:lastModifiedBy>Splätter</cp:lastModifiedBy>
  <dcterms:modified xsi:type="dcterms:W3CDTF">2015-09-01T17:44:00Z</dcterms:modified>
  <cp:revision>2</cp:revision>
  <dc:subject/>
  <dc:title/>
</cp:coreProperties>
</file>