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tabs>
          <w:tab w:val="clear" w:pos="708"/>
          <w:tab w:val="left" w:pos="426" w:leader="none"/>
        </w:tabs>
        <w:autoSpaceDE w:val="false"/>
        <w:jc w:val="right"/>
        <w:rPr>
          <w:rFonts w:eastAsia="ヒラギノ角ゴ Pro W3;Arial Unicode MS"/>
          <w:color w:val="1F497D"/>
        </w:rPr>
      </w:pPr>
      <w:r>
        <w:rPr>
          <w:rFonts w:cs="Times New Roman;Times New Roman" w:ascii="Times New Roman;Times New Roman" w:hAnsi="Times New Roman;Times New Roman"/>
          <w:sz w:val="24"/>
          <w:szCs w:val="24"/>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ind w:right="539"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r>
    </w:p>
    <w:p>
      <w:pPr>
        <w:pStyle w:val="Normal"/>
        <w:spacing w:lineRule="auto" w:line="240" w:before="0" w:after="0"/>
        <w:jc w:val="center"/>
        <w:rPr/>
      </w:pPr>
      <w:r>
        <w:rPr>
          <w:rFonts w:cs="Arial;Arial" w:ascii="Arial;Arial" w:hAnsi="Arial;Arial"/>
          <w:b/>
          <w:sz w:val="20"/>
          <w:lang w:eastAsia="de-DE"/>
        </w:rPr>
        <w:t>I</w:t>
      </w:r>
      <w:r>
        <w:rPr>
          <w:rFonts w:cs="Arial;Arial" w:ascii="Arial;Arial" w:hAnsi="Arial;Arial"/>
          <w:b/>
          <w:lang w:eastAsia="de-DE"/>
        </w:rPr>
        <w:t>.</w:t>
      </w:r>
    </w:p>
    <w:p>
      <w:pPr>
        <w:pStyle w:val="Normal"/>
        <w:spacing w:lineRule="auto" w:line="240" w:before="0" w:after="0"/>
        <w:jc w:val="center"/>
        <w:rPr>
          <w:rFonts w:ascii="Arial;Arial" w:hAnsi="Arial;Arial" w:cs="Arial;Arial"/>
          <w:b/>
          <w:b/>
          <w:sz w:val="20"/>
          <w:lang w:eastAsia="de-DE"/>
        </w:rPr>
      </w:pPr>
      <w:r>
        <w:rPr>
          <w:rFonts w:cs="Arial;Arial" w:ascii="Arial;Arial" w:hAnsi="Arial;Arial"/>
          <w:b/>
          <w:sz w:val="20"/>
          <w:lang w:eastAsia="de-DE"/>
        </w:rPr>
        <w:t>Kündigung von Schwangeren</w:t>
      </w:r>
    </w:p>
    <w:p>
      <w:pPr>
        <w:pStyle w:val="Normal"/>
        <w:spacing w:lineRule="auto" w:line="240" w:before="0" w:after="0"/>
        <w:jc w:val="center"/>
        <w:rPr>
          <w:rFonts w:ascii="Arial;Arial" w:hAnsi="Arial;Arial" w:cs="Arial;Arial"/>
          <w:sz w:val="20"/>
          <w:lang w:eastAsia="de-DE"/>
        </w:rPr>
      </w:pPr>
      <w:r>
        <w:rPr>
          <w:rFonts w:cs="Arial;Arial" w:ascii="Arial;Arial" w:hAnsi="Arial;Arial"/>
          <w:sz w:val="20"/>
          <w:lang w:eastAsia="de-DE"/>
        </w:rPr>
        <w:t>ArbG Berlin, Urteil vom 08.05.2015, Az. 28 Ca 18485/14</w:t>
      </w:r>
    </w:p>
    <w:p>
      <w:pPr>
        <w:pStyle w:val="Normal"/>
        <w:spacing w:lineRule="auto" w:line="240" w:before="0" w:after="0"/>
        <w:rPr>
          <w:sz w:val="20"/>
        </w:rPr>
      </w:pPr>
      <w:r>
        <w:rPr>
          <w:rFonts w:cs="Arial;Arial" w:ascii="Arial;Arial" w:hAnsi="Arial;Arial"/>
          <w:b/>
          <w:bCs/>
          <w:color w:val="002060"/>
          <w:szCs w:val="24"/>
          <w:lang w:eastAsia="de-DE"/>
        </w:rPr>
        <w:t> </w:t>
      </w:r>
    </w:p>
    <w:p>
      <w:pPr>
        <w:pStyle w:val="Listenabsatz"/>
        <w:numPr>
          <w:ilvl w:val="0"/>
          <w:numId w:val="5"/>
        </w:numPr>
        <w:jc w:val="both"/>
        <w:rPr>
          <w:rFonts w:ascii="Arial;Arial" w:hAnsi="Arial;Arial" w:cs="Arial;Arial"/>
          <w:sz w:val="20"/>
          <w:szCs w:val="20"/>
          <w:lang w:eastAsia="de-DE"/>
        </w:rPr>
      </w:pPr>
      <w:r>
        <w:rPr>
          <w:rFonts w:cs="Arial;Arial" w:ascii="Arial;Arial" w:hAnsi="Arial;Arial"/>
          <w:sz w:val="20"/>
          <w:szCs w:val="20"/>
          <w:lang w:eastAsia="de-DE"/>
        </w:rPr>
        <w:t>Kündigt der Arbeitgeber (hier: Rechtsanwalt) das Arbeitsverhältnis einer schwangeren Frau zum wiederholten Male ohne Beteiligung der Schutzbehörde (§ 9 Abs. 1 Satz 1 MuSchG), so kann die darin liegende Missachtung der besonderen Schutzvorschriften des Mutterschutzgesetzes zugunsten der werdenden Mutter deren Benachteiligung wegen Schwangerschaft und damit wegen ihres Geschlechts (§ 3 Abs. 1 Satz 2 AGG i.V.m. § 1 AGG) indizieren (wie BAG 12.12.2013 - 8 AZR 838/12 - NZA 2014, 722 - Rn. 31).</w:t>
      </w:r>
    </w:p>
    <w:p>
      <w:pPr>
        <w:pStyle w:val="Listenabsatz"/>
        <w:numPr>
          <w:ilvl w:val="0"/>
          <w:numId w:val="5"/>
        </w:numPr>
        <w:jc w:val="both"/>
        <w:rPr>
          <w:rFonts w:ascii="Arial;Arial" w:hAnsi="Arial;Arial" w:cs="Arial;Arial"/>
          <w:sz w:val="20"/>
          <w:szCs w:val="20"/>
          <w:lang w:eastAsia="de-DE"/>
        </w:rPr>
      </w:pPr>
      <w:r>
        <w:rPr>
          <w:rFonts w:cs="Arial;Arial" w:ascii="Arial;Arial" w:hAnsi="Arial;Arial"/>
          <w:sz w:val="20"/>
          <w:szCs w:val="20"/>
          <w:lang w:eastAsia="de-DE"/>
        </w:rPr>
        <w:t>Diese indizielle Wirkung seines Handelns kann der Arbeitgeber nicht ohne Weiteres mit dem Einwand ausräumen, er habe nach Ablauf eines individuellen Beschäftigungsverbots (§ 3 Abs. 1 MuSchG) für den anschließenden Lauf der Mutterschutzfrist (§ 3 Abs. 1 MuSchG) in Ermangelung irgendwelcher Nachrichten der Frau irrtümlich angenommen, die Schwangerschaft (und damit der Sonderkündigungsschutz) sei unterdessen "anders schon beendet" gewesen.</w:t>
      </w:r>
    </w:p>
    <w:p>
      <w:pPr>
        <w:pStyle w:val="Listenabsatz"/>
        <w:numPr>
          <w:ilvl w:val="0"/>
          <w:numId w:val="5"/>
        </w:numPr>
        <w:jc w:val="both"/>
        <w:rPr>
          <w:rFonts w:ascii="Arial;Arial" w:hAnsi="Arial;Arial" w:cs="Arial;Arial"/>
          <w:sz w:val="20"/>
          <w:szCs w:val="20"/>
          <w:lang w:eastAsia="de-DE"/>
        </w:rPr>
      </w:pPr>
      <w:r>
        <w:rPr>
          <w:rFonts w:cs="Arial;Arial" w:ascii="Arial;Arial" w:hAnsi="Arial;Arial"/>
          <w:sz w:val="20"/>
          <w:szCs w:val="20"/>
          <w:lang w:eastAsia="de-DE"/>
        </w:rPr>
        <w:t>Hier: Verurteilung zur Geldentschädigung (§ 15 Abs. 2 AGG) von 1.500,-- Euro.</w:t>
      </w:r>
    </w:p>
    <w:p>
      <w:pPr>
        <w:pStyle w:val="Normal"/>
        <w:jc w:val="both"/>
        <w:rPr/>
      </w:pPr>
      <w:r>
        <w:rPr/>
      </w:r>
    </w:p>
    <w:p>
      <w:pPr>
        <w:pStyle w:val="Normal"/>
        <w:spacing w:before="0" w:after="0"/>
        <w:jc w:val="center"/>
        <w:rPr>
          <w:rFonts w:ascii="Arial;Arial" w:hAnsi="Arial;Arial" w:cs="Arial;Arial"/>
          <w:b/>
          <w:b/>
          <w:sz w:val="20"/>
        </w:rPr>
      </w:pPr>
      <w:r>
        <w:rPr>
          <w:rFonts w:cs="Arial;Arial" w:ascii="Arial;Arial" w:hAnsi="Arial;Arial"/>
          <w:b/>
          <w:sz w:val="20"/>
        </w:rPr>
        <w:t>II.</w:t>
      </w:r>
    </w:p>
    <w:p>
      <w:pPr>
        <w:pStyle w:val="Normal"/>
        <w:spacing w:before="0" w:after="0"/>
        <w:jc w:val="center"/>
        <w:rPr>
          <w:rFonts w:ascii="Arial;Arial" w:hAnsi="Arial;Arial" w:cs="Arial;Arial"/>
          <w:b/>
          <w:b/>
          <w:sz w:val="20"/>
        </w:rPr>
      </w:pPr>
      <w:r>
        <w:rPr>
          <w:rFonts w:cs="Arial;Arial" w:ascii="Arial;Arial" w:hAnsi="Arial;Arial"/>
          <w:b/>
          <w:sz w:val="20"/>
        </w:rPr>
        <w:t>DHV ist nicht tariffähig</w:t>
      </w:r>
    </w:p>
    <w:p>
      <w:pPr>
        <w:pStyle w:val="Normal"/>
        <w:spacing w:before="0" w:after="0"/>
        <w:jc w:val="center"/>
        <w:rPr>
          <w:rFonts w:ascii="Arial;Arial" w:hAnsi="Arial;Arial" w:cs="Arial;Arial"/>
          <w:sz w:val="20"/>
        </w:rPr>
      </w:pPr>
      <w:r>
        <w:rPr>
          <w:rFonts w:cs="Arial;Arial" w:ascii="Arial;Arial" w:hAnsi="Arial;Arial"/>
          <w:sz w:val="20"/>
        </w:rPr>
        <w:t>Pressemitteilung vom 19.06.2015, Az. 1 BV 2/14</w:t>
      </w:r>
    </w:p>
    <w:p>
      <w:pPr>
        <w:pStyle w:val="Normal"/>
        <w:spacing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szCs w:val="20"/>
          <w:lang w:eastAsia="de-DE"/>
        </w:rPr>
      </w:pPr>
      <w:bookmarkStart w:id="0" w:name="DocInhalt"/>
      <w:bookmarkEnd w:id="0"/>
      <w:r>
        <w:rPr>
          <w:rFonts w:cs="Arial;Arial" w:ascii="Arial;Arial" w:hAnsi="Arial;Arial"/>
          <w:sz w:val="20"/>
          <w:szCs w:val="20"/>
          <w:lang w:eastAsia="de-DE"/>
        </w:rPr>
        <w:t xml:space="preserve">In einem Verfahren vor dem Arbeitsgericht Hamburg begehren zahlreiche Gewerkschaften, u.a. die IG Metall, ver.di und NGG festzustellen, dass die „DHV – Die Berufsgewerkschaft e.V.“ nicht tariffähig ist, also keine Tarifverträge abschließen kan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ährend im Jahre 1956 das Arbeitsgericht Hamburg noch eine Tariffähigkeit annehmen konnte, wurde der DHV nunmehr die Tariffähigkeit abgesprochen. Dabei stand einer erneuten Überprüfung nicht entgegen, dass über diese Frage bereits einmal entschieden worden war. Zwischenzeitlich hatte sich nämlich die Satzung der Vereinigung wesentlich veränder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mit eine Vereinigung tariffähig ist, muss sie frei gebildet, gegnerfrei, unabhängig und auf überbetrieblicher Grundlage organisiert sein sowie das geltende Tarifrecht als verbindlich anerkennen. Darüber hinaus muss sie über Durchsetzungskraft gegenüber dem sozialen Gegenspieler und über eine leistungsfähige Organisation verfügen um in der Lage zu sein, die ihr gestellten Aufgaben zu erfüllen. Denn nur dann, wenn sie entsprechend durchsetzungskräftig ist, ist sie im Stande, Arbeitnehmerrechte auch gegenüber Arbeitgebern oder Arbeitgeberverbänden durchzusetz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Durchsetzungskraft konnte bei der DHV nicht festgestellt werden. Im Hinblick auf die zu vertretenen Beschäftigten im fachlichen Geltungsbereich weist die DHV nämlich nur einen Organisationsgrad von unter 0,1 % aus. Die Kammer stellte auch keinen ausreichenden Organisationsgrad in einem erheblichen Teilbereich fest. Auch der Umstand, dass die DHV in der Vergangenheit Tarifverträge abgeschlossen hat, genügte nicht. Dies insbesondere auch vor dem Hintergrund, als dass sich der Zuständigkeitsbereich immer wieder verändert hatt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Gegen die Entscheidung ist die Beschwerde an das Landesarbeitsgericht Hamburg mögli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t>Siehe:</w:t>
      </w:r>
    </w:p>
    <w:p>
      <w:pPr>
        <w:pStyle w:val="Normal"/>
        <w:spacing w:lineRule="auto" w:line="240" w:before="0" w:after="0"/>
        <w:jc w:val="both"/>
        <w:rPr>
          <w:rFonts w:ascii="Arial;Arial" w:hAnsi="Arial;Arial" w:cs="Arial;Arial"/>
          <w:color w:val="0000FF"/>
          <w:sz w:val="16"/>
          <w:szCs w:val="16"/>
          <w:u w:val="single"/>
          <w:lang w:eastAsia="de-DE"/>
        </w:rPr>
      </w:pPr>
      <w:hyperlink r:id="rId2">
        <w:r>
          <w:rPr>
            <w:rStyle w:val="InternetLink"/>
            <w:rFonts w:cs="Arial;Arial" w:ascii="Arial;Arial" w:hAnsi="Arial;Arial"/>
            <w:color w:val="0000FF"/>
            <w:sz w:val="16"/>
            <w:szCs w:val="16"/>
            <w:u w:val="single"/>
            <w:lang w:eastAsia="de-DE"/>
          </w:rPr>
          <w:t>http://justiz.hamburg.de/pressemitteilungen/4536610/pressemeldung-2015-1/</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60" w:after="15"/>
        <w:jc w:val="center"/>
        <w:rPr>
          <w:rFonts w:ascii="Arial;Arial" w:hAnsi="Arial;Arial" w:cs="Arial;Arial"/>
          <w:b/>
          <w:b/>
          <w:bCs/>
          <w:sz w:val="20"/>
          <w:szCs w:val="24"/>
          <w:lang w:eastAsia="de-DE"/>
        </w:rPr>
      </w:pPr>
      <w:r>
        <w:rPr>
          <w:rFonts w:cs="Arial;Arial" w:ascii="Arial;Arial" w:hAnsi="Arial;Arial"/>
          <w:b/>
          <w:bCs/>
          <w:sz w:val="20"/>
          <w:szCs w:val="24"/>
          <w:lang w:eastAsia="de-DE"/>
        </w:rPr>
        <w:t>III.</w:t>
      </w:r>
    </w:p>
    <w:p>
      <w:pPr>
        <w:pStyle w:val="Normal"/>
        <w:spacing w:lineRule="auto" w:line="240" w:before="60" w:after="15"/>
        <w:jc w:val="center"/>
        <w:rPr>
          <w:rFonts w:ascii="Arial;Arial" w:hAnsi="Arial;Arial" w:cs="Arial;Arial"/>
          <w:b/>
          <w:b/>
          <w:bCs/>
          <w:sz w:val="20"/>
          <w:szCs w:val="24"/>
          <w:lang w:eastAsia="de-DE"/>
        </w:rPr>
      </w:pPr>
      <w:r>
        <w:rPr>
          <w:rFonts w:cs="Arial;Arial" w:ascii="Arial;Arial" w:hAnsi="Arial;Arial"/>
          <w:b/>
          <w:bCs/>
          <w:sz w:val="20"/>
          <w:szCs w:val="24"/>
          <w:lang w:eastAsia="de-DE"/>
        </w:rPr>
        <w:t>Kündigung nach Entwendung von 8 halben Brötchen unwirksam</w:t>
      </w:r>
    </w:p>
    <w:p>
      <w:pPr>
        <w:pStyle w:val="Normal"/>
        <w:spacing w:lineRule="auto" w:line="240" w:before="60" w:after="15"/>
        <w:jc w:val="center"/>
        <w:rPr>
          <w:rFonts w:ascii="Arial;Arial" w:hAnsi="Arial;Arial" w:cs="Arial;Arial"/>
          <w:bCs/>
          <w:sz w:val="20"/>
          <w:szCs w:val="24"/>
          <w:lang w:eastAsia="de-DE"/>
        </w:rPr>
      </w:pPr>
      <w:r>
        <w:rPr>
          <w:rFonts w:cs="Arial;Arial" w:ascii="Arial;Arial" w:hAnsi="Arial;Arial"/>
          <w:bCs/>
          <w:sz w:val="20"/>
          <w:szCs w:val="24"/>
          <w:lang w:eastAsia="de-DE"/>
        </w:rPr>
        <w:t>Pressemitteilung vom 10.07.2015, Az. 27 Ca 87/15</w:t>
      </w:r>
    </w:p>
    <w:p>
      <w:pPr>
        <w:pStyle w:val="Normal"/>
        <w:spacing w:lineRule="auto" w:line="240" w:before="60" w:after="15"/>
        <w:jc w:val="center"/>
        <w:rPr>
          <w:rFonts w:ascii="Arial;Arial" w:hAnsi="Arial;Arial" w:cs="Arial;Arial"/>
          <w:bCs/>
          <w:sz w:val="20"/>
          <w:szCs w:val="24"/>
          <w:lang w:eastAsia="de-DE"/>
        </w:rPr>
      </w:pPr>
      <w:r>
        <w:rPr>
          <w:rFonts w:cs="Arial;Arial" w:ascii="Arial;Arial" w:hAnsi="Arial;Arial"/>
          <w:bCs/>
          <w:sz w:val="20"/>
          <w:szCs w:val="24"/>
          <w:lang w:eastAsia="de-DE"/>
        </w:rPr>
      </w:r>
    </w:p>
    <w:p>
      <w:pPr>
        <w:pStyle w:val="Normal"/>
        <w:spacing w:lineRule="auto" w:line="240" w:before="0" w:after="0"/>
        <w:jc w:val="both"/>
        <w:rPr>
          <w:sz w:val="20"/>
          <w:szCs w:val="20"/>
        </w:rPr>
      </w:pPr>
      <w:r>
        <w:rPr>
          <w:rFonts w:cs="Arial;Arial" w:ascii="Arial;Arial" w:hAnsi="Arial;Arial"/>
          <w:sz w:val="20"/>
          <w:szCs w:val="20"/>
          <w:lang w:eastAsia="de-DE"/>
        </w:rPr>
        <w:t xml:space="preserve">In einem Verfahren vor dem Arbeitsgericht Hamburg wehrte sich eine Krankenschwester gegen eine fristlose Kündigung. Sie wurde bei der Arbeitgeberin, welche in Hamburg mehrere Krankenhäuser betreibt, im Jahre 1991 angestellt und ist ordentlich unkündbar. Im Pausenraum wurden im Kühlschrank belegte Brötchen gelagert, welche für externe Mitarbeiter (z.B. Rettungssanitäter) bestimmt waren. Eines Morgens entnahm die Klägerin 8 halbe belegte Brötchenhälften dem Kühlschrank, und stellte diese in den eigenen Pausenraum. Dort wurden sie von den eigenen Mitarbeitern verzehrt, jedenfalls eine Hälfte auch durch die Klägerin. Als die Klägerin später zu dem Vorgang angehört wurde, räumte sie diesen umgehend ein, weil ihr eigenes Essen aus dem Kühlschrank gestohlen worden sei. Die Beklagte kündigte fristlos, hilfsweise mit sozialer Auslauffris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Klage hatte vor dem Arbeitsgericht Erfolg. Die Kammer stellte fe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jc w:val="both"/>
        <w:rPr>
          <w:sz w:val="20"/>
          <w:szCs w:val="20"/>
        </w:rPr>
      </w:pPr>
      <w:r>
        <w:rPr>
          <w:rFonts w:cs="Arial;Arial" w:ascii="Arial;Arial" w:hAnsi="Arial;Arial"/>
          <w:sz w:val="20"/>
          <w:szCs w:val="20"/>
          <w:lang w:eastAsia="de-DE"/>
        </w:rPr>
        <w:t>Die Entwendung geringwertiger Sachen - hier acht belegte Brötchenhälften - kann grundsätzlich eine außerordentliche Kündigung rechtfertigen.</w:t>
      </w:r>
    </w:p>
    <w:p>
      <w:pPr>
        <w:pStyle w:val="Listenabsatz"/>
        <w:numPr>
          <w:ilvl w:val="0"/>
          <w:numId w:val="2"/>
        </w:numPr>
        <w:jc w:val="both"/>
        <w:rPr>
          <w:sz w:val="20"/>
          <w:szCs w:val="20"/>
        </w:rPr>
      </w:pPr>
      <w:r>
        <w:rPr>
          <w:rFonts w:cs="Arial;Arial" w:ascii="Arial;Arial" w:hAnsi="Arial;Arial"/>
          <w:sz w:val="20"/>
          <w:szCs w:val="20"/>
          <w:lang w:eastAsia="de-DE"/>
        </w:rPr>
        <w:t>Auch bei Handlungen, die gegen das Eigentum des Arbeitgebers gerichtet sind, ist eine Abmahnung nicht grundsätzlich entbehrlich. Vielmehr ist in Anbetracht der Umstände des Einzelfalls eine Prüfung erforderlich, ob durch eine Abmahnung verloren gegangenes Vertrauen wieder hergestellt werden kann. Dabei ist zugunsten des Arbeitnehmers zu berücksichtigen, ob er bei seiner Vertragspflichtverletzung offen oder heimlich gehandelt hat und wie er - angesprochen auf seine Verfehlung - mit den Vorwürfen umgeht.</w:t>
      </w:r>
    </w:p>
    <w:p>
      <w:pPr>
        <w:pStyle w:val="Listenabsatz"/>
        <w:numPr>
          <w:ilvl w:val="0"/>
          <w:numId w:val="2"/>
        </w:numPr>
        <w:jc w:val="both"/>
        <w:rPr>
          <w:sz w:val="20"/>
          <w:szCs w:val="20"/>
        </w:rPr>
      </w:pPr>
      <w:r>
        <w:rPr>
          <w:rFonts w:cs="Arial;Arial" w:ascii="Arial;Arial" w:hAnsi="Arial;Arial"/>
          <w:sz w:val="20"/>
          <w:szCs w:val="20"/>
          <w:lang w:eastAsia="de-DE"/>
        </w:rPr>
        <w:t>Die Kündigung einer Krankenschwester nach knapp 23 Dienstjahren, in denen es nicht zu Beanstandungen gekommen ist, weil sie acht belegte Brötchenhälften, die von ihrer Arbeitgeberin für externe Mitarbeiter bereitgestellt wurden, genommen und mit ihren Kolleginnen während ihrer Schicht gegessen hat, ist unverhältnismäßig. Zuvor hätte eine Abmahnung als milderes Mittel und zur Objektivierung der negativen Prognose ausgesprochen werden müss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Gegen die Entscheidung ist das Rechtsmittel der Berufung zum Landesarbeitsgericht mögli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3">
        <w:r>
          <w:rPr>
            <w:rStyle w:val="InternetLink"/>
            <w:rFonts w:cs="Arial;Arial" w:ascii="Arial;Arial" w:hAnsi="Arial;Arial"/>
            <w:color w:val="0000FF"/>
            <w:sz w:val="16"/>
            <w:szCs w:val="20"/>
            <w:u w:val="single"/>
          </w:rPr>
          <w:t>http://justiz.hamburg.de/pressemitteilungen/4550390/pressemeldung-2015-2/</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60" w:after="15"/>
        <w:jc w:val="center"/>
        <w:rPr>
          <w:rFonts w:ascii="Arial;Arial" w:hAnsi="Arial;Arial" w:cs="Arial;Arial"/>
          <w:b/>
          <w:b/>
          <w:bCs/>
          <w:sz w:val="20"/>
          <w:szCs w:val="24"/>
          <w:lang w:eastAsia="de-DE"/>
        </w:rPr>
      </w:pPr>
      <w:r>
        <w:rPr>
          <w:rFonts w:cs="Arial;Arial" w:ascii="Arial;Arial" w:hAnsi="Arial;Arial"/>
          <w:b/>
          <w:bCs/>
          <w:sz w:val="20"/>
          <w:szCs w:val="24"/>
          <w:lang w:eastAsia="de-DE"/>
        </w:rPr>
        <w:t>I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ußerordentliche Kündigung - Nutzung dienstlicher Ressourcen zur Herstellung privater „Raubkopien“</w:t>
      </w:r>
    </w:p>
    <w:p>
      <w:pPr>
        <w:pStyle w:val="Normal"/>
        <w:spacing w:lineRule="auto" w:line="240" w:before="0" w:after="0"/>
        <w:jc w:val="center"/>
        <w:rPr>
          <w:rFonts w:ascii="Arial;Arial" w:hAnsi="Arial;Arial" w:cs="Arial;Arial"/>
          <w:sz w:val="20"/>
        </w:rPr>
      </w:pPr>
      <w:r>
        <w:rPr>
          <w:rFonts w:cs="Arial;Arial" w:ascii="Arial;Arial" w:hAnsi="Arial;Arial"/>
          <w:sz w:val="20"/>
        </w:rPr>
        <w:t>Bundesarbeitsgericht, Urteil vom 16.07.2015, Az. AZR 85/15</w:t>
      </w:r>
    </w:p>
    <w:p>
      <w:pPr>
        <w:pStyle w:val="Normal"/>
        <w:spacing w:lineRule="auto" w:line="240" w:before="60" w:after="15"/>
        <w:jc w:val="center"/>
        <w:rPr>
          <w:rFonts w:ascii="Arial;Arial" w:hAnsi="Arial;Arial" w:cs="Arial;Arial"/>
          <w:b/>
          <w:b/>
          <w:sz w:val="20"/>
        </w:rPr>
      </w:pPr>
      <w:r>
        <w:rPr>
          <w:rFonts w:cs="Arial;Arial" w:ascii="Arial;Arial" w:hAnsi="Arial;Arial"/>
          <w:b/>
          <w:sz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Grund zur fristlosen Kündigung eines Arbeitsverhältnisses kann darin liegen, dass ein Arbeitnehmer privat beschaffte Bild- oder Tonträger während der Arbeitszeit unter Verwendung seines dienstlichen Computers unbefugt und zum eigenen oder kollegialen Gebrauch auf dienstliche „DVD-“ bzw. „CD-Rohlinge“ kopiert. Das gilt unabhängig davon, ob darin zugleich ein strafbewehrter Verstoß gegen das Urheberrechtsgesetz liegt. Über einen solchen Fall hatte das Bundesarbeitsgericht zu entscheiden.</w:t>
        <w:br/>
        <w:br/>
        <w:t>Der Kläger war seit Februar 1992 bei dem beklagten Land beschäftigt. Er nahm die Funktion des „IT-Verantwortlichen“ beim Oberlandesgericht N. wahr. Zu seinen Aufgaben gehörte ua. die Verwaltung des „ADV-Depots“. Mit ihr war die Bestellung des für die Datenverarbeitung benötigten Zubehörs - etwa von Datensicherungsbändern, CDs und DVDs - verbunden. Anfang März 2013 räumte der Leiter der Wachtmeisterei in einem Personalgespräch ein, den dienstlichen Farbdrucker seit längerer Zeit zur Herstellung sog. „CD-Cover“ genutzt zu haben. Bei einer Mitte März 2013 erfolgten Geschäftsprüfung wurden auf den Festplatten eines vom Kläger genutzten Rechners mehr als 6.400 E-Book-, Bild-, Audio- und Videodateien vorgefunden. Zudem war ein Programm installiert, das geeignet war, den Kopierschutz der Hersteller zu umgehen. Es stellte sich heraus, dass in der Zeit von Oktober 2010 bis März 2013 über 1.100 DVDs bearbeitet worden waren. Im gleichen Zeitraum waren etwa gleich viele DVD-Rohlinge von Seiten des Gerichts bestellt und geliefert worden. Bei näherer Untersuchung und Auswertung der vom Kläger benutzten Festplatten wurden Anfang April 2013 weitere (Audio-)Dateien aufgefunden. Der Kläger ließ sich im Verlauf der Ermittlungen dahin ein, alles, was auf dem Rechner bezüglich der DVDs sei, habe er „gemacht“. Er habe für andere Mitarbeiter „natürlich auch kopiert“. Die Äußerungen nahm er einige Tage später „ausdrücklich zurück“. Mit Schreiben vom 18. April 2013 erklärte das beklagte Land die außerordentliche fristlose, mit Schreiben vom 13. Mai 2013 hilfsweise die ordentliche Kündigung des Arbeitsverhältnisses.</w:t>
        <w:br/>
        <w:br/>
        <w:t>Die Vorinstanzen haben der Kündigungsschutzklage des Klägers stattgegeben. Das Landesarbeitsgericht hat angenommen, die Kündigungen seien schon deshalb unwirksam, weil unklar sei, welchen Tatbeitrag gerade der Kläger zu den in Rede stehenden Kopier- und Brennvorgängen geleistet habe. Zudem habe das beklagte Land durch lediglich eigene Ermittlungen - ohne Einschaltung der Strafverfolgungsbehörden - weder eine umfassende, den Kläger möglicherweise entlastende Aufklärung leisten, noch den Beginn der zweiwöchigen Frist für die Erklärung einer außerordentlichen Kündigung hemmen können. Im Übrigen habe es gegenüber den anderen Beteiligten keine vergleichbaren Maßnahmen ergriffen und den Personalrat nicht ordnungsgemäß unterrichtet.</w:t>
        <w:br/>
        <w:br/>
        <w:t>Die Revision des beklagten Landes hatte vor dem Zweiten Senat des Bundesarbeitsgerichts Erfolg. Eine (fristlose) Kündigung kommt auch dann in Betracht, wenn der Kläger nicht alle fraglichen Handlungen selbst vorgenommen, sondern dabei mit anderen Bediensteten zusammengewirkt oder das Herstellen von „Raubkopien“ durch diese bewusst ermöglicht hat. Aus dem Umstand, dass es ihm erlaubt gewesen sein mag, seinen dienstlichen Rechner für bestimmte andere private Zwecke zu nutzen, konnte er nicht schließen, ihm seien die behaupteten Kopier- und Brennvorgänge gestattet.</w:t>
        <w:br/>
        <w:br/>
        <w:t>Die fristlose Kündigung ist ebenso wenig deshalb unwirksam, weil das beklagte Land Ermittlungen zunächst selbst angestellt und nicht sofort die Strafverfolgungsbehörden eingeschaltet hat. Ein solches Vorgehen ist dem Arbeitgeber grundsätzlich unbenommen. Solange er die Ermittlungen zügig durchführt, wird auch dadurch der Beginn der Frist des § 626 Abs. 2 BGB gehemmt.</w:t>
        <w:br/>
        <w:br/>
        <w:t xml:space="preserve">Nicht entscheidend ist, welche Maßnahmen das beklagte Land gegenüber den anderen Bediensteten ergriffen hat. Der Gleichbehandlungsgrundsatz findet im Rahmen verhaltensbedingter Kündigungen grundsätzlich keine Anwendung. Im Übrigen ist nicht festgestellt, inwieweit sich die Sachverhalte unter Berücksichtigung der Einzelheiten und der Stellung der anderen Beschäftigten wirklich gleichen. </w:t>
        <w:br/>
        <w:br/>
        <w:t>Da auch die Anhörung des Personalrats ordnungsgemäß erfolgte, hat das Bundesarbeitsgericht das zweitinstanzliche Urteil aufgehoben und die Sache zur weiteren Aufklärung an das Landesarbeitsgericht zurückverwie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4">
        <w:r>
          <w:rPr>
            <w:rStyle w:val="InternetLink"/>
            <w:rFonts w:cs="Arial;Arial" w:ascii="Arial;Arial" w:hAnsi="Arial;Arial"/>
            <w:color w:val="0000FF"/>
            <w:sz w:val="16"/>
            <w:szCs w:val="20"/>
            <w:u w:val="single"/>
          </w:rPr>
          <w:t>http://juris.bundesarbeitsgericht.de/cgi-bin/rechtsprechung/document.py?Gericht=bag&amp;Art=pm&amp;Datum=2015&amp;nr=18120&amp;pos=0&amp;anz=36&amp;titel=Au%DFerordentliche_K%FCndigung_-_Nutzung_dienstlicher_Ressourcen_zur_Herstellung_privater_%84Raubkopien%93</w:t>
        </w:r>
      </w:hyperlink>
    </w:p>
    <w:p>
      <w:pPr>
        <w:pStyle w:val="Normal"/>
        <w:spacing w:lineRule="auto" w:line="240" w:before="0" w:after="0"/>
        <w:rPr>
          <w:sz w:val="18"/>
        </w:rPr>
      </w:pPr>
      <w:r>
        <w:rPr>
          <w:rFonts w:cs="Arial;Arial" w:ascii="Arial;Arial" w:hAnsi="Arial;Arial"/>
          <w:sz w:val="16"/>
          <w:szCs w:val="20"/>
          <w:lang w:eastAsia="de-DE"/>
        </w:rPr>
        <w:t>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Wartezeitkündigung - verlängerte Kündigungsfrist - Umgehung des Kündigungsschutzes</w:t>
      </w:r>
    </w:p>
    <w:p>
      <w:pPr>
        <w:pStyle w:val="Normal"/>
        <w:spacing w:lineRule="auto" w:line="240" w:before="60" w:after="15"/>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6.5.2015, Az. 4 Sa 94/14</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ündigt der Arbeitgeber ein Arbeitsverhältnis noch in der Wartezeit des § 1 Abs. 1 KSchG nicht zum erstmöglichen Termin nach der Wartezeit, sondern mit einer längeren Kündigungsfrist, so liegt darin jedenfalls dann keine unzulässige Umgehung des Kündigungsschutzes, wenn dem Arbeitnehmer mit der verlängerten Kündigungsfrist eine weitere Bewährungschance eingeräumt werden soll. Einer "verbindlichen" Wiedereinstellungszusage für den Fall der Bewährung bedarf es nicht.</w:t>
      </w:r>
    </w:p>
    <w:p>
      <w:pPr>
        <w:pStyle w:val="Normal"/>
        <w:spacing w:lineRule="auto" w:line="240" w:before="0" w:after="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w:t>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5">
        <w:r>
          <w:rPr>
            <w:rStyle w:val="InternetLink"/>
            <w:rFonts w:cs="Arial;Arial" w:ascii="Arial;Arial" w:hAnsi="Arial;Arial"/>
            <w:color w:val="0000FF"/>
            <w:sz w:val="16"/>
            <w:szCs w:val="20"/>
            <w:u w:val="single"/>
          </w:rPr>
          <w:t>http://lrbw.juris.de/cgi-bin/laender_rechtsprechung/document.py?Gericht=bw&amp;GerichtAuswahl=Arbeitsgerichte&amp;Art=en&amp;Datum=2015&amp;nr=19434&amp;pos=4&amp;anz=14</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Klage unter falscher Adressangabe</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Landesarbeitsgericht Baden-Württemberg, Urteil vom 20.5.2015, Az. 4 Sa 65/14</w:t>
      </w:r>
    </w:p>
    <w:p>
      <w:pPr>
        <w:pStyle w:val="Normal"/>
        <w:spacing w:lineRule="auto" w:line="240" w:before="0" w:after="0"/>
        <w:jc w:val="both"/>
        <w:rPr>
          <w:sz w:val="20"/>
          <w:szCs w:val="20"/>
        </w:rPr>
      </w:pPr>
      <w:r>
        <w:rPr>
          <w:sz w:val="20"/>
          <w:szCs w:val="20"/>
        </w:rPr>
      </w:r>
    </w:p>
    <w:p>
      <w:pPr>
        <w:pStyle w:val="Normal"/>
        <w:spacing w:lineRule="auto" w:line="240" w:before="280" w:after="280"/>
        <w:jc w:val="both"/>
        <w:rPr>
          <w:rFonts w:ascii="Arial;Arial" w:hAnsi="Arial;Arial" w:cs="Arial;Arial"/>
          <w:sz w:val="20"/>
          <w:szCs w:val="20"/>
        </w:rPr>
      </w:pPr>
      <w:r>
        <w:rPr>
          <w:rFonts w:cs="Arial;Arial" w:ascii="Arial;Arial" w:hAnsi="Arial;Arial"/>
          <w:sz w:val="20"/>
          <w:szCs w:val="20"/>
        </w:rPr>
        <w:t>Eine Klage, die unter falscher Adressangabe erhoben wurde ist unzulässig, wenn die Verschleierung der richtigen Adresse nicht durch ein schützenswertes Interesse gedeckt ist. Die Gefahr einer Verhaftung wegen bestehenden Haftbefehls kann ein solches schützenswertes Interesse darstellen. Dieses schützenswerte Interesse entfällt aber mit der erfolgten Verhaftung.</w:t>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6">
        <w:r>
          <w:rPr>
            <w:rStyle w:val="InternetLink"/>
            <w:rFonts w:cs="Arial;Arial" w:ascii="Arial;Arial" w:hAnsi="Arial;Arial"/>
            <w:color w:val="0000FF"/>
            <w:sz w:val="16"/>
            <w:szCs w:val="20"/>
            <w:u w:val="single"/>
          </w:rPr>
          <w:t>http://lrbw.juris.de/cgi-bin/laender_rechtsprechung/document.py?Gericht=bw&amp;GerichtAuswahl=Arbeitsgerichte&amp;Art=en&amp;Datum=2015&amp;nr=19475&amp;pos=2&amp;anz=14</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erdeckte Arbeitnehmerüberlassung; Treu und Glauben; Tarifauslegung</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9.4.2015, Az. 3 Sa 53/14</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3"/>
        </w:numPr>
        <w:ind w:left="567" w:right="540" w:hanging="567"/>
        <w:jc w:val="both"/>
        <w:rPr>
          <w:rFonts w:ascii="Arial;Arial" w:hAnsi="Arial;Arial" w:cs="Arial;Arial"/>
          <w:sz w:val="20"/>
          <w:szCs w:val="20"/>
        </w:rPr>
      </w:pPr>
      <w:r>
        <w:rPr>
          <w:rFonts w:cs="Arial;Arial" w:ascii="Arial;Arial" w:hAnsi="Arial;Arial"/>
          <w:sz w:val="20"/>
          <w:szCs w:val="20"/>
        </w:rPr>
        <w:t>Die vom Bundesarbeitsgericht in seinen Urteilen vom 10. Dezember 2013 (9 AZR 51/13) und 3. Juni 2014 (9 AZR 111/13) zur nicht nur vorübergehenden Arbeitnehmerüberlassung aufgestellten Grundsätze sind auf die Fälle verdeckter Arbeitnehmerüberlassung übertragbar (so bereits LAG Baden-Württemberg 18. Dezember 2014 - 3 Sa 33/14 -).</w:t>
      </w:r>
    </w:p>
    <w:p>
      <w:pPr>
        <w:pStyle w:val="Listenabsatz"/>
        <w:numPr>
          <w:ilvl w:val="0"/>
          <w:numId w:val="3"/>
        </w:numPr>
        <w:ind w:left="567" w:right="540" w:hanging="567"/>
        <w:jc w:val="both"/>
        <w:rPr>
          <w:rFonts w:ascii="Arial;Arial" w:hAnsi="Arial;Arial" w:cs="Arial;Arial"/>
          <w:sz w:val="20"/>
          <w:szCs w:val="20"/>
        </w:rPr>
      </w:pPr>
      <w:r>
        <w:rPr>
          <w:rFonts w:cs="Arial;Arial" w:ascii="Arial;Arial" w:hAnsi="Arial;Arial"/>
          <w:sz w:val="20"/>
          <w:szCs w:val="20"/>
        </w:rPr>
        <w:t>Nach derzeitiger Rechtslage kann auch bei verdeckt praktizierter Arbeitnehmerüberlassung das Zustandekommen eines Arbeitsverhältnisses zwischen dem Entleiher, der im Besitz einer Arbeitnehmerüberlassungserlaubnis ist, und dem verdeckt überlassenen Leiharbeitnehmer weder in direkter oder analoger Anwendung der §§ 9 Nr. 1, 10 Abs. 1 Satz 1 AÜG noch über die Grundsätze von Treu und Glauben (§ 242 BGB) - gleich in welcher Ausprägung - angenommen werden (entgegen LAG Baden-Württemberg 3. Dezember 2014 - 4 Sa 41/14 -).</w:t>
      </w:r>
    </w:p>
    <w:p>
      <w:pPr>
        <w:pStyle w:val="Listenabsatz"/>
        <w:numPr>
          <w:ilvl w:val="0"/>
          <w:numId w:val="3"/>
        </w:numPr>
        <w:ind w:left="567" w:right="540" w:hanging="567"/>
        <w:jc w:val="both"/>
        <w:rPr>
          <w:sz w:val="20"/>
          <w:szCs w:val="20"/>
        </w:rPr>
      </w:pPr>
      <w:r>
        <w:rPr>
          <w:rFonts w:cs="Arial;Arial" w:ascii="Arial;Arial" w:hAnsi="Arial;Arial"/>
          <w:sz w:val="20"/>
          <w:szCs w:val="20"/>
        </w:rPr>
        <w:t>Bewirkt der Entleiher die Ablösung eines Leiharbeitnehmers, um zu verhindern, dass dieser die 24-monatige Beschäftigungszeit iSd. Ziff. 4.1 zweiter Spiegelstrich des zwischen dem Verband der Metall- und Elektroindustrie Baden-Württemberg e. V. und der IG Metall geschlossenen Tarifvertrags Leih-/Zeitarbeit (TV Leiz) vollendet, so führt dies ohne Vorliegen weiterer Umstände, die das Vorgehen des Entleihers treuwidrig erscheinen lassen, nicht in analoger Anwendung des § 162 BGB zu einem Anspruch des Leiharbeitnehmers auf Abgabe eines Arbeitsvertragsangebots nach Ziff. 4.1 zweiter Spiegelstrich TV Leiz.</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rPr>
      </w:pPr>
      <w:r>
        <w:rPr>
          <w:b/>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7">
        <w:r>
          <w:rPr>
            <w:rStyle w:val="InternetLink"/>
            <w:rFonts w:cs="Arial;Arial" w:ascii="Arial;Arial" w:hAnsi="Arial;Arial"/>
            <w:color w:val="0000FF"/>
            <w:sz w:val="16"/>
            <w:szCs w:val="20"/>
            <w:u w:val="single"/>
          </w:rPr>
          <w:t>http://lrbw.juris.de/cgi-bin/laender_rechtsprechung/document.py?Gericht=bw&amp;GerichtAuswahl=Arbeitsgerichte&amp;Art=en&amp;Datum=2015&amp;nr=19481&amp;pos=6&amp;anz=14</w:t>
        </w:r>
      </w:hyperlink>
    </w:p>
    <w:p>
      <w:pPr>
        <w:pStyle w:val="Normal"/>
        <w:spacing w:lineRule="auto" w:line="240" w:before="0" w:after="0"/>
        <w:rPr>
          <w:sz w:val="18"/>
        </w:rPr>
      </w:pPr>
      <w:r>
        <w:rPr>
          <w:sz w:val="18"/>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Werkvertrag; Scheinwerkvertrag; Arbeitnehmerüberlassung</w:t>
      </w:r>
    </w:p>
    <w:p>
      <w:pPr>
        <w:pStyle w:val="Normal"/>
        <w:spacing w:lineRule="auto" w:line="240" w:before="60" w:after="15"/>
        <w:ind w:right="540" w:hanging="0"/>
        <w:jc w:val="center"/>
        <w:rPr>
          <w:sz w:val="20"/>
          <w:szCs w:val="20"/>
        </w:rPr>
      </w:pPr>
      <w:r>
        <w:rPr>
          <w:rFonts w:cs="Arial;Arial" w:ascii="Arial;Arial" w:hAnsi="Arial;Arial"/>
          <w:bCs/>
          <w:sz w:val="20"/>
          <w:szCs w:val="20"/>
          <w:lang w:eastAsia="de-DE"/>
        </w:rPr>
        <w:t>Landesarbeitsgericht Baden-Württemberg, Urteil vom 7.5.2015, Az. 6 Sa 78/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treuwidrige Berufung auf eine durch eine unbeschränkte Arbeitnehmerüberlassungserlaubnis formal gedeckte, aber nicht offengelegte, als "Werkvertrag" bezeichnete Arbeitnehmerüberlassung führt nicht zur Begründung eines Arbeitsverhältnisses zwischen dem Besteller und dem bei ihm eingesetzten Arbeitnehmer (gegen LAG Baden-Württemberg vom 03.12.2014 - 4 Sa 41/14).</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rPr/>
      </w:pPr>
      <w:hyperlink r:id="rId8">
        <w:r>
          <w:rPr>
            <w:rStyle w:val="InternetLink"/>
            <w:rFonts w:cs="Arial;Arial" w:ascii="Arial;Arial" w:hAnsi="Arial;Arial"/>
            <w:color w:val="0000FF"/>
            <w:sz w:val="16"/>
            <w:szCs w:val="20"/>
            <w:u w:val="single"/>
          </w:rPr>
          <w:t>http://lrbw.juris.de/cgi-bin/laender_rechtsprechung/document.py?Gericht=bw&amp;GerichtAuswahl=Arbeitsgerichte&amp;Art=en&amp;Datum=2015&amp;nr=19489&amp;pos=3&amp;anz=14</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X.</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rbeitnehmerüberlassung - Übernahmeanspruch - Anschlussnorm - Betriebsnorm – Tarifbindung</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Landesarbeitsgericht Baden-Württemberg, Urteil vom 18.6.2015, Az. 6 Sa 52/14</w:t>
      </w:r>
    </w:p>
    <w:p>
      <w:pPr>
        <w:pStyle w:val="Normal"/>
        <w:spacing w:lineRule="auto" w:line="240" w:before="0" w:after="0"/>
        <w:jc w:val="center"/>
        <w:rPr>
          <w:b/>
          <w:b/>
          <w:sz w:val="20"/>
          <w:szCs w:val="20"/>
        </w:rPr>
      </w:pPr>
      <w:r>
        <w:rPr>
          <w:b/>
          <w:sz w:val="20"/>
          <w:szCs w:val="20"/>
        </w:rPr>
      </w:r>
    </w:p>
    <w:p>
      <w:pPr>
        <w:pStyle w:val="Listenabsatz"/>
        <w:numPr>
          <w:ilvl w:val="0"/>
          <w:numId w:val="4"/>
        </w:numPr>
        <w:rPr>
          <w:rFonts w:ascii="Arial;Arial" w:hAnsi="Arial;Arial" w:cs="Arial;Arial"/>
          <w:sz w:val="20"/>
          <w:szCs w:val="20"/>
          <w:lang w:eastAsia="de-DE"/>
        </w:rPr>
      </w:pPr>
      <w:r>
        <w:rPr>
          <w:rFonts w:cs="Arial;Arial" w:ascii="Arial;Arial" w:hAnsi="Arial;Arial"/>
          <w:sz w:val="20"/>
          <w:szCs w:val="20"/>
          <w:lang w:eastAsia="de-DE"/>
        </w:rPr>
        <w:t>Der Anspruch des Leiharbeitnehmers auf Prüfung der Übernahme und Übernahme in ein Arbeitsverhältnis beim Entleiher nach Ziffer 4 TV Leiz setzt Tarifbindung des Leiharbeitnehmers und des Entleihers voraus.</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4"/>
        </w:numPr>
        <w:rPr>
          <w:rFonts w:ascii="Arial;Arial" w:hAnsi="Arial;Arial" w:cs="Arial;Arial"/>
          <w:sz w:val="20"/>
          <w:szCs w:val="20"/>
          <w:lang w:eastAsia="de-DE"/>
        </w:rPr>
      </w:pPr>
      <w:r>
        <w:rPr>
          <w:rFonts w:cs="Arial;Arial" w:ascii="Arial;Arial" w:hAnsi="Arial;Arial"/>
          <w:sz w:val="20"/>
          <w:szCs w:val="20"/>
          <w:lang w:eastAsia="de-DE"/>
        </w:rPr>
        <w:t>Bei Ziffer 4 des TV Leiz handelt es sich um Anschlussnormen aber keine Betriebsnormen.</w:t>
      </w:r>
    </w:p>
    <w:p>
      <w:pPr>
        <w:pStyle w:val="Normal"/>
        <w:spacing w:lineRule="auto" w:line="240" w:before="0" w:after="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w:t>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9">
        <w:r>
          <w:rPr>
            <w:rStyle w:val="InternetLink"/>
            <w:rFonts w:cs="Arial;Arial" w:ascii="Arial;Arial" w:hAnsi="Arial;Arial"/>
            <w:color w:val="0000FF"/>
            <w:sz w:val="16"/>
            <w:szCs w:val="20"/>
            <w:u w:val="single"/>
          </w:rPr>
          <w:t>http://lrbw.juris.de/cgi-bin/laender_rechtsprechung/document.py?Gericht=bw&amp;GerichtAuswahl=Arbeitsgerichte&amp;Art=en&amp;Datum=2015&amp;nr=19527&amp;pos=0&amp;anz=14</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60" w:after="15"/>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X.</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ltersdiskriminierende Kündigung im Kleinbetrieb</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3. Juli 2015, Az. 6 AZR 457/14</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rPr>
      </w:pPr>
      <w:r>
        <w:rPr>
          <w:rFonts w:cs="Arial;Arial" w:ascii="Arial;Arial" w:hAnsi="Arial;Arial"/>
          <w:sz w:val="20"/>
        </w:rPr>
        <w:t>Ist bei einer Kündigung gegenüber einer Arbeitnehmerin aufgrund von ihr vorgetragener Indizien eine unmittelbare Benachteiligung wegen des Lebensalters nach § 22 AGG zu vermuten und gelingt es dem Arbeitgeber nicht, diese Vermutung zu widerlegen, ist die Kündigung auch im Kleinbetrieb unwirksam.</w:t>
      </w:r>
    </w:p>
    <w:p>
      <w:pPr>
        <w:pStyle w:val="Normal"/>
        <w:spacing w:lineRule="auto" w:line="240" w:before="0" w:after="0"/>
        <w:jc w:val="both"/>
        <w:rPr>
          <w:rFonts w:ascii="Arial;Arial" w:hAnsi="Arial;Arial" w:cs="Arial;Arial"/>
          <w:sz w:val="20"/>
        </w:rPr>
      </w:pPr>
      <w:r>
        <w:rPr>
          <w:rFonts w:cs="Arial;Arial" w:ascii="Arial;Arial" w:hAnsi="Arial;Arial"/>
          <w:sz w:val="20"/>
        </w:rPr>
        <w:t>Die am 20. Januar 1950 geborene Klägerin war bei der beklagten Gemeinschaftspraxis seit dem 16. Dezember 1991 als Arzthelferin beschäftigt. In der Praxis waren im Jahr 2013 noch vier jüngere Arbeitnehmerinnen tätig. Die Klägerin war zuletzt überwiegend im Labor eingesetzt. Die Gesellschafter der Beklagten kündigten ihr Arbeitsverhältnis mit Schreiben vom 24. Mai 2013 zum 31. Dezember 2013 wegen Veränderungen im Laborbereich, welche eine Umstrukturierung der Praxis erforderten. Dabei führten sie an, die Klägerin sei „inzwischen pensionsberechtigt“. Den anderen Beschäftigten wurde nicht gekündigt. Mit ihrer Klage wendet sich die Klägerin gegen die Wirksamkeit der Kündigung und verlangt eine Entschädigung wegen Altersdiskriminierung. Das Kündigungsschreiben lasse eine Benachteiligung wegen ihres Alters vermuten. Nach Darstellung der Beklagten sollte die Kündigung lediglich freundlich und verbindlich formuliert werden. Die Kündigung sei wegen eines zu erwartenden Entfalls von 70 bis 80 % der abrechenbaren Laborleistungen erfolgt. Die Klägerin sei mit den übrigen Arzthelferinnen nicht vergleichbar, weil sie schlechter qualifiziert sei. Deshalb sei ihr gekündigt worden.</w:t>
      </w:r>
    </w:p>
    <w:p>
      <w:pPr>
        <w:pStyle w:val="Normal"/>
        <w:spacing w:lineRule="auto" w:line="240" w:before="0" w:after="0"/>
        <w:jc w:val="both"/>
        <w:rPr>
          <w:rFonts w:ascii="Arial;Arial" w:hAnsi="Arial;Arial" w:cs="Arial;Arial"/>
          <w:sz w:val="20"/>
        </w:rPr>
      </w:pPr>
      <w:r>
        <w:rPr>
          <w:rFonts w:cs="Arial;Arial" w:ascii="Arial;Arial" w:hAnsi="Arial;Arial"/>
          <w:sz w:val="20"/>
        </w:rPr>
        <w:t>Die Vorinstanzen haben die Klage abgewiesen. Die Revision der Klägerin hatte vor dem Sechsten Senat des Bundesarbeitsgerichts Erfolg. Die Kündigung verstößt gegen das Benachteiligungsverbot des § 7 Abs. 1 AGG und ist deshalb unwirksam. Die Beklagte hat keinen ausreichenden Beweis dafür angeboten, dass die wegen der Erwähnung der „Pensionsberechtigung“ zu vermutende Altersdiskriminierung nicht vorliegt. Ob und ggf. in welcher Höhe der Klägerin der geltend gemachte Entschädigungsanspruch zusteht, kann noch nicht festgestellt werden. Die Sache wurde insoweit zur neuen Verhandlung und Entscheidung an das Landesarbeitsgericht zurückverwies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10">
        <w:r>
          <w:rPr>
            <w:rStyle w:val="InternetLink"/>
            <w:rFonts w:cs="Arial;Arial" w:ascii="Arial;Arial" w:hAnsi="Arial;Arial"/>
            <w:color w:val="0000FF"/>
            <w:sz w:val="16"/>
            <w:szCs w:val="20"/>
            <w:u w:val="single"/>
          </w:rPr>
          <w:t>http://juris.bundesarbeitsgericht.de/cgi-bin/rechtsprechung/document.py?Gericht=bag&amp;Art=pm&amp;Datum=2015&amp;nr=18130&amp;pos=1&amp;anz=38&amp;titel=Altersdiskriminierende_K%FCndigung_im_Kleinbetrieb</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11">
        <w:r>
          <w:rPr>
            <w:rStyle w:val="InternetLink"/>
            <w:rFonts w:cs="Arial;Arial" w:ascii="Arial;Arial" w:hAnsi="Arial;Arial"/>
            <w:b/>
            <w:bCs/>
            <w:color w:val="002060"/>
            <w:sz w:val="20"/>
            <w:szCs w:val="20"/>
            <w:u w:val="single"/>
          </w:rPr>
          <w:t>info@vdaa.de</w:t>
        </w:r>
      </w:hyperlink>
    </w:p>
    <w:p>
      <w:pPr>
        <w:pStyle w:val="Normal"/>
        <w:spacing w:lineRule="auto" w:line="240" w:before="0" w:after="0"/>
        <w:rPr/>
      </w:pPr>
      <w:hyperlink r:id="rId12">
        <w:r>
          <w:rPr>
            <w:rStyle w:val="InternetLink"/>
            <w:rFonts w:cs="Arial;Arial" w:ascii="Arial;Arial" w:hAnsi="Arial;Arial"/>
            <w:b/>
            <w:bCs/>
            <w:color w:val="002060"/>
            <w:sz w:val="20"/>
            <w:szCs w:val="20"/>
            <w:u w:val="single"/>
            <w:lang w:val="en-US"/>
          </w:rPr>
          <w:t>www.vdaa.de</w:t>
        </w:r>
      </w:hyperlink>
    </w:p>
    <w:p>
      <w:pPr>
        <w:pStyle w:val="Normal"/>
        <w:widowControl/>
        <w:bidi w:val="0"/>
        <w:spacing w:lineRule="auto" w:line="276" w:before="0" w:after="200"/>
        <w:rPr/>
      </w:pPr>
      <w:r>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6-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Arial;Arial" w:hAnsi="Arial;Arial" w:cs="Arial;Arial"/>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sz w:val="20"/>
        <w:rFonts w:ascii="Arial;Arial" w:hAnsi="Arial;Arial" w:cs="Arial;Arial"/>
      </w:rPr>
    </w:lvl>
  </w:abstractNum>
  <w:abstractNum w:abstractNumId="5">
    <w:lvl w:ilvl="0">
      <w:start w:val="1"/>
      <w:numFmt w:val="decimal"/>
      <w:lvlText w:val="%1."/>
      <w:lvlJc w:val="left"/>
      <w:pPr>
        <w:tabs>
          <w:tab w:val="num" w:pos="567"/>
        </w:tabs>
        <w:ind w:left="567" w:hanging="567"/>
      </w:pPr>
      <w:rPr>
        <w:sz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Arial;Arial" w:hAnsi="Arial;Arial" w:cs="Arial;Arial"/>
    </w:rPr>
  </w:style>
  <w:style w:type="character" w:styleId="WW8Num1z1">
    <w:name w:val="WW8Num1z1"/>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cs="Arial;Arial"/>
      <w:sz w:val="2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cs="Arial;Arial"/>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ascii="Arial;Arial" w:hAnsi="Arial;Arial" w:cs="Arial;Arial"/>
      <w:sz w:val="2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Arial" w:hAnsi="Arial;Arial" w:cs="Arial;Arial"/>
      <w:sz w:val="20"/>
    </w:rPr>
  </w:style>
  <w:style w:type="character" w:styleId="WW8Num12z1">
    <w:name w:val="WW8Num12z1"/>
    <w:qFormat/>
    <w:rPr>
      <w:rFonts w:cs="Times New Roman;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Times New Roman" w:hAnsi="Times New Roman;Times New Roman" w:cs="Times New Roman;Times New Roman"/>
      <w:b/>
      <w:bCs/>
      <w:sz w:val="24"/>
      <w:szCs w:val="24"/>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Text">
    <w:name w:va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z.hamburg.de/pressemitteilungen/4536610/pressemeldung-2015-1/" TargetMode="External"/><Relationship Id="rId3" Type="http://schemas.openxmlformats.org/officeDocument/2006/relationships/hyperlink" Target="http://justiz.hamburg.de/pressemitteilungen/4550390/pressemeldung-2015-2/" TargetMode="External"/><Relationship Id="rId4" Type="http://schemas.openxmlformats.org/officeDocument/2006/relationships/hyperlink" Target="http://juris.bundesarbeitsgericht.de/cgi-bin/rechtsprechung/document.py?Gericht=bag&amp;Art=pm&amp;Datum=2015&amp;nr=18120&amp;pos=0&amp;anz=36&amp;titel=Au%DFerordentliche_K%FCndigung_-_Nutzung_dienstlicher_Ressourcen_zur_Herstellung_privater_%84Raubkopien%93" TargetMode="External"/><Relationship Id="rId5" Type="http://schemas.openxmlformats.org/officeDocument/2006/relationships/hyperlink" Target="http://lrbw.juris.de/cgi-bin/laender_rechtsprechung/document.py?Gericht=bw&amp;GerichtAuswahl=Arbeitsgerichte&amp;Art=en&amp;Datum=2015&amp;nr=19434&amp;pos=4&amp;anz=14" TargetMode="External"/><Relationship Id="rId6" Type="http://schemas.openxmlformats.org/officeDocument/2006/relationships/hyperlink" Target="http://lrbw.juris.de/cgi-bin/laender_rechtsprechung/document.py?Gericht=bw&amp;GerichtAuswahl=Arbeitsgerichte&amp;Art=en&amp;Datum=2015&amp;nr=19475&amp;pos=2&amp;anz=14" TargetMode="External"/><Relationship Id="rId7" Type="http://schemas.openxmlformats.org/officeDocument/2006/relationships/hyperlink" Target="http://lrbw.juris.de/cgi-bin/laender_rechtsprechung/document.py?Gericht=bw&amp;GerichtAuswahl=Arbeitsgerichte&amp;Art=en&amp;Datum=2015&amp;nr=19481&amp;pos=6&amp;anz=14" TargetMode="External"/><Relationship Id="rId8" Type="http://schemas.openxmlformats.org/officeDocument/2006/relationships/hyperlink" Target="http://lrbw.juris.de/cgi-bin/laender_rechtsprechung/document.py?Gericht=bw&amp;GerichtAuswahl=Arbeitsgerichte&amp;Art=en&amp;Datum=2015&amp;nr=19489&amp;pos=3&amp;anz=14" TargetMode="External"/><Relationship Id="rId9" Type="http://schemas.openxmlformats.org/officeDocument/2006/relationships/hyperlink" Target="http://lrbw.juris.de/cgi-bin/laender_rechtsprechung/document.py?Gericht=bw&amp;GerichtAuswahl=Arbeitsgerichte&amp;Art=en&amp;Datum=2015&amp;nr=19527&amp;pos=0&amp;anz=14" TargetMode="External"/><Relationship Id="rId10" Type="http://schemas.openxmlformats.org/officeDocument/2006/relationships/hyperlink" Target="http://juris.bundesarbeitsgericht.de/cgi-bin/rechtsprechung/document.py?Gericht=bag&amp;Art=pm&amp;Datum=2015&amp;nr=18130&amp;pos=1&amp;anz=38&amp;titel=Altersdiskriminierende_K%FCndigung_im_Kleinbetrieb" TargetMode="External"/><Relationship Id="rId11" Type="http://schemas.openxmlformats.org/officeDocument/2006/relationships/hyperlink" Target="mailto:info@vdaa.de" TargetMode="External"/><Relationship Id="rId12" Type="http://schemas.openxmlformats.org/officeDocument/2006/relationships/hyperlink" Target="http://www.vdaa.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2:00Z</dcterms:created>
  <dc:creator>Michael Henn</dc:creator>
  <dc:description/>
  <dc:language>en-US</dc:language>
  <cp:lastModifiedBy>Administrator</cp:lastModifiedBy>
  <dcterms:modified xsi:type="dcterms:W3CDTF">2015-09-02T08:52:00Z</dcterms:modified>
  <cp:revision>2</cp:revision>
  <dc:subject/>
  <dc:title/>
</cp:coreProperties>
</file>