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1"/>
        <w:spacing w:lineRule="auto" w:line="360"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Urlaubsdauer bei kurzfristiger Unterbrechung des Arbeitsverhältnisses</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 xml:space="preserve">Mit Beendigung des Arbeitsverhältnisses entsteht nach § 7 Abs. 4 BurlG ein Anspruch auf Abgeltung des wegen der Beendigung nicht erfüllten Anspruchs auf Urlaub. Wird danach ein neues Arbeitsverhältnis mit demselben Arbeitgeber begründet, ist dies in der Regel urlaubsrechtlich eigenständig zu behandeln. </w:t>
      </w:r>
    </w:p>
    <w:p>
      <w:pPr>
        <w:pStyle w:val="Heading1"/>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Der volle Urlaubsanspruch wird erst nach (erneuter) Erfüllung der Wartezeit des § 4 BurlG erworben. Der Teilurlaub gemäß § 5 BurlG berechnet sich grundsätzlich eigenständig für jedes Arbeitsverhältnis.</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20.10.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9 AZR 224/14.</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Kläger war bei der Beklagten seit dem 1. Januar 2009 beschäftigt. Arbeitsvertraglich schuldete die Beklagte jährlich 26 Arbeitstage Urlaub in der 5-Tage-Woche. Der Kläger kündigte das Arbeitsverhältnis zum 30. Juni 2012. Am 21. Juni 2012 schlossen die Parteien mit Wirkung ab dem 2. Juli 2012 (Montag) einen neuen Arbeitsvertrag. Das Arbeitsverhältnis endete aufgrund fristloser Kündigung der Beklagten am 12. Oktober 2012. Die Beklagte gewährte dem Kläger 2012 drei Tage Urlaub.</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Parteien haben noch darüber gestritten, ob die Beklagte verpflichtet ist, über 17 hinaus weitere sechs Urlaubstage mit 726,54 Euro brutto abzugelten. Die Beklagte hat die Auffassung vertreten, mit Beginn des neuen Arbeitsverhältnisses beginne ein vom vorherigen Arbeitsverhältnis unabhängiger neuer urlaubsrechtlicher Zeitraum. Der Kläger habe deshalb für beide Arbeitsverhältnisse nur Teilurlaubsansprüche erworben. Das Arbeitsgericht hat der Klage stattgegeben. Das Landesarbeitsgericht hat die dagegen gerichtete Berufung der Beklagten zurückgewies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
          <w:i/>
          <w:sz w:val="22"/>
          <w:szCs w:val="22"/>
          <w:lang w:val="de-DE"/>
        </w:rPr>
      </w:pPr>
      <w:r>
        <w:rPr>
          <w:rFonts w:cs="Arial;Arial" w:ascii="Arial;Arial" w:hAnsi="Arial;Arial"/>
          <w:sz w:val="22"/>
          <w:szCs w:val="22"/>
          <w:lang w:val="de-DE"/>
        </w:rPr>
        <w:t>Die Revision der Beklagten hatte vor dem Neunten Senat des Bundesarbeitsgerichts keinen Erfolg. Jedenfalls in den Fällen, in denen aufgrund vereinbarter Fortsetzung des Arbeitsverhältnisses bereits vor Beendigung des ersten Arbeitsverhältnisses feststeht, dass es nur für eine kurze Zeit unterbrochen wird, entsteht ein Anspruch auf ungekürzten Vollurlaub, wenn das zweite Arbeitsverhältnis nach erfüllter Wartezeit in der zweiten Hälfte des Kalenderjahres endet.</w:t>
      </w:r>
    </w:p>
    <w:p>
      <w:pPr>
        <w:pStyle w:val="Normal"/>
        <w:spacing w:lineRule="auto" w:line="360"/>
        <w:jc w:val="both"/>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before="280" w:after="28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1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08:00Z</dcterms:created>
  <dc:creator>Battaglia</dc:creator>
  <dc:description/>
  <dc:language>en-US</dc:language>
  <cp:lastModifiedBy>Splätter</cp:lastModifiedBy>
  <cp:lastPrinted>2008-03-03T17:31:00Z</cp:lastPrinted>
  <dcterms:modified xsi:type="dcterms:W3CDTF">2015-11-02T18:08:00Z</dcterms:modified>
  <cp:revision>2</cp:revision>
  <dc:subject/>
  <dc:title>DASV</dc:title>
</cp:coreProperties>
</file>