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Heading1"/>
        <w:jc w:val="center"/>
        <w:rPr>
          <w:rFonts w:ascii="Arial;Arial" w:hAnsi="Arial;Arial" w:cs="Arial;Arial"/>
          <w:bCs w:val="false"/>
          <w:sz w:val="22"/>
          <w:szCs w:val="22"/>
          <w:lang w:val="de-DE"/>
        </w:rPr>
      </w:pPr>
      <w:r>
        <w:rPr>
          <w:rFonts w:cs="Arial;Arial" w:ascii="Arial;Arial" w:hAnsi="Arial;Arial"/>
          <w:bCs w:val="false"/>
          <w:sz w:val="22"/>
          <w:szCs w:val="22"/>
          <w:lang w:val="de-DE"/>
        </w:rPr>
        <w:t>Ausschluss von Sozialplanabfindung und Klageverzichtsprämie</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rPr>
          <w:rFonts w:ascii="Arial;Arial" w:hAnsi="Arial;Arial" w:cs="Arial;Arial"/>
          <w:sz w:val="22"/>
          <w:szCs w:val="22"/>
          <w:lang w:val="de-DE"/>
        </w:rPr>
      </w:pPr>
      <w:r>
        <w:rPr>
          <w:rFonts w:cs="Arial;Arial" w:ascii="Arial;Arial" w:hAnsi="Arial;Arial"/>
          <w:sz w:val="22"/>
          <w:szCs w:val="22"/>
          <w:lang w:val="de-DE"/>
        </w:rPr>
        <w:t xml:space="preserve">Ein Sozialplan kann die Zahlung einer Abfindung auf Arbeitnehmer beschränken, die wegen der Beendigung ihrer Arbeitsverhältnisse von Arbeitslosigkeit bedroht sind. </w:t>
      </w:r>
    </w:p>
    <w:p>
      <w:pPr>
        <w:pStyle w:val="Heading1"/>
        <w:spacing w:lineRule="auto" w:line="360"/>
        <w:jc w:val="both"/>
        <w:rPr>
          <w:rFonts w:ascii="Arial;Arial" w:hAnsi="Arial;Arial" w:cs="Arial;Arial"/>
          <w:b w:val="false"/>
          <w:b w:val="false"/>
          <w:sz w:val="22"/>
          <w:szCs w:val="22"/>
          <w:lang w:val="de-DE"/>
        </w:rPr>
      </w:pPr>
      <w:r>
        <w:rPr>
          <w:rFonts w:cs="Arial;Arial" w:ascii="Arial;Arial" w:hAnsi="Arial;Arial"/>
          <w:b w:val="false"/>
          <w:sz w:val="22"/>
          <w:szCs w:val="22"/>
          <w:lang w:val="de-DE"/>
        </w:rPr>
        <w:t>Hingegen darf eine Betriebsvereinbarung, nach der Arbeitnehmer eine Sonderprämie erhalten, wenn sie auf die Erhebung einer Kündigungsschutzklage verzichten, nicht solche ausschließen, die im Anschluss an ihre Entlassung anderweitig beschäftigt werden und von der Durchführung eines Kündigungsschutzverfahrens abseh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8.1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1 AZR 595/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ie Rechtsvorgängerin der Beklagten übernahm im Jahr 2008 ein Unternehmen aus dem Konzern der Deutschen Telekom AG. In diesem wurden im Rahmen von Arbeitsverhältnissen auch Beamte beschäftigt, die vor der Postreform bei der Deutschen Bundespost eingesetzt waren. Für die Zeit ihrer Beschäftigung in der Privatwirtschaft war ihnen Sonderurlaub erteilt worden. Endet diese, sind sie amtsangemessen einzusetzen und zu besol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ie Rechtsvorgängerin der Beklagten legte ihren Betrieb im Verlauf des Jahres 2013 still und kündigte den bei ihr beschäftigten Arbeitnehmern. In einem Sozialplan war ua. die Zahlung von Abfindungen vorgesehen. Nach einer weiteren Vereinbarung erhielten Arbeitnehmer eine Sonderprämie, wenn sie gegen die Kündigung ihres Arbeitsverhältnisses keine Klage erheben. Die beurlaubten Beamten waren von beiden Leistungen ausgeschlossen. Das haben sie für gleichheitswidrig gehalten, weil auch solchen Arbeitnehmern eine Abfindung zustand, deren Arbeitsverhältnisse zur Deutschen Telekom AG oder einer ihrer Konzerngesellschaften bei Abschluss des Sozialplans nicht formgerecht beendet waren. Die unterschiedliche Behandlung bei der Sonderprämie sei ebenfalls nicht gerechtfertigt, weil diese allein an die Nichterhebung einer Kündigungsschutzklage anknüpf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agen der beurlaubten Beamten hatten vor dem Ersten Senat des Bundesarbeitsgerichts teilweise Erfolg. Der Sozialplan durfte die Zahlung von Abfindungen auf solche Arbeitnehmer beschränken, die aufgrund der Betriebsschließung von Arbeitslosigkeit bedroht waren. § 112 Abs. 5 Nr. 2 BetrVG erlaubt den Ausschluss von Sozialplanleistungen, wenn die entlassenen Arbeitnehmer bei einem anderen Arbeitgeber weiterbeschäftigt werden können. Die beurlaubten Beamten sind nach der Beendigung ihrer Arbeitsverhältnisse im Konzern der Deutschen Telekom AG amtsangemessen einzusetzen. Hingegen droht Arbeitnehmern Arbeitslosigkeit, deren Arbeitsverhältnisse mit der Deutschen Telekom AG oder einer ihrer Konzerngesellschaften nicht formwirksam beendet sind. Deren vormalige Arbeitgeber hatten sich nicht zu einer Weiterbeschäftigung bereit erklärt. Demgegenüber durften die beurlaubten Beamten nicht von der Zahlung der Klageverzichtsprämie ausgenommen werden. Diese Sonderzahlung diente der Planungssicherheit der kündigenden Arbeitgeberin. Hierfür kommt es auf das Bestehen einer Anschlussbeschäftigung nicht a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rPr>
          <w:rFonts w:ascii="Arial;Arial" w:hAnsi="Arial;Arial" w:cs="Arial;Arial"/>
          <w:b/>
          <w:b/>
          <w:sz w:val="22"/>
          <w:szCs w:val="22"/>
          <w:lang w:val="de-DE"/>
        </w:rPr>
      </w:pPr>
      <w:r>
        <w:rPr>
          <w:rFonts w:cs="Arial;Arial" w:ascii="Arial;Arial" w:hAnsi="Arial;Arial"/>
          <w:b/>
          <w:sz w:val="22"/>
          <w:szCs w:val="22"/>
          <w:lang w:val="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3:00Z</dcterms:created>
  <dc:creator>Battaglia</dc:creator>
  <dc:description/>
  <dc:language>en-US</dc:language>
  <cp:lastModifiedBy>Administrator</cp:lastModifiedBy>
  <cp:lastPrinted>2008-03-03T17:31:00Z</cp:lastPrinted>
  <dcterms:modified xsi:type="dcterms:W3CDTF">2015-12-21T09:53:00Z</dcterms:modified>
  <cp:revision>2</cp:revision>
  <dc:subject/>
  <dc:title>DASV</dc:title>
</cp:coreProperties>
</file>