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Gleichbehandlung Arbeiter und Angestellte</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Eine unterschiedliche Behandlung von Arbeitern und Angestellten ist nicht zu beanstanden, wenn mit der Anknüpfung an den Statusunterschied gleichzeitig auf einen Lebenssachverhalt abgestellt wird, der geeignet ist, die Ungleichbehandlung sachlich zu rechtferti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0.11.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3 AZR 575/14.</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Bei der Beklagten gilt eine als Betriebsvereinbarung abgeschlossene Versorgungsordnung, wonach die Höhe der Betriebsrente ua. von der Einreihung in eine der 21 Versorgungsgruppen abhängt. Die Zuordnung der Angestellten zu den Versorgungsgruppen richtet sich nach sog. Rangstufen, die Zuordnung der Arbeiter nach sog. Arbeitswerten. Bis zur Versorgungsgruppe 14 können in die Versorgungsgruppen sowohl Arbeiter als auch Angestellte eingereih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der in die Versorgungsgruppe 10 eingereiht ist, hat mit seiner Klage die Einordnung in eine höhere Versorgungsgruppe begehrt. Seine Klage blieb - wie bereits in den Vorinstanzen - auch vor dem Dritten Senat des Bundesarbeitsgerichts erfolglos. Die Versorgungsordnung der Beklagten verstößt nicht gegen den betriebsverfassungsrechtlichen Gleichbehandlungsgrundsatz. Die unterschiedliche Zuordnung der Arbeiter und Angestellten zu den Versorgungsgruppen knüpft an die bei Erlass der Versorgungsordnung geltenden unterschiedlichen Vergütungssysteme für beide Beschäftigtengruppen an. Entgegen der Ansicht des Klägers wurden die Arbeiter bei der konkreten Zuordnung zu den Versorgungsgruppen auch nicht gegenüber den Angestellten unzulässig benachteiligt. Die Betriebsparteien haben die Zuordnung der Arbeiter und Angestellten zu den Versorgungsgruppen anhand der von den Arbeitnehmern durchschnittlich erreichbaren Vergütungen vorgenommen. </w:t>
      </w:r>
      <w:r>
        <w:rPr>
          <w:rFonts w:cs="Arial;Arial" w:ascii="Arial;Arial" w:hAnsi="Arial;Arial"/>
          <w:sz w:val="22"/>
          <w:szCs w:val="22"/>
        </w:rPr>
        <w:t>Dies ist nicht zu beanstan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before="280" w:after="28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8:00Z</dcterms:created>
  <dc:creator>Battaglia</dc:creator>
  <dc:description/>
  <dc:language>en-US</dc:language>
  <cp:lastModifiedBy>Administrator</cp:lastModifiedBy>
  <cp:lastPrinted>2008-03-03T17:31:00Z</cp:lastPrinted>
  <dcterms:modified xsi:type="dcterms:W3CDTF">2015-12-01T07:18:00Z</dcterms:modified>
  <cp:revision>2</cp:revision>
  <dc:subject/>
  <dc:title>DASV</dc:title>
</cp:coreProperties>
</file>