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cs="Times New Roman;Times New Roman"/>
          <w:b/>
          <w:bCs/>
          <w:color w:val="5A5A5A"/>
          <w:sz w:val="18"/>
          <w:szCs w:val="18"/>
          <w:lang w:val="de-DE"/>
        </w:rPr>
      </w:r>
    </w:p>
    <w:p>
      <w:pPr>
        <w:pStyle w:val="Heading1"/>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Sozialplanabfindung - Benachteiligung wegen Behinderung</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ein Artikel von Rechtsanwalt und Fachanwalt für Arbeitsrecht Michael Henn, Stuttgart</w:t>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Eine unmittelbar an das Merkmal der Behinderung knüpfende Bemessung einer Sozialplanabfindung ist unwirksam, wenn sie schwerbehinderte Arbeitnehmer gegenüber anderen Arbeitnehmern, die in gleicher Weise wie sie von einem sozialplanpflichtigen Arbeitsplatzverlust betroffen sind, schlechter stell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7.11.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1 AZR 938/13.</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Nach einem von den Betriebsparteien vereinbarten Sozialplan errechnet sich die Abfindung für die Milderung der Nachteile aus einem Arbeitsplatzverlust wegen einer Betriebsänderung individuell nach dem Bruttomonatsentgelt, der Betriebszugehörigkeit und einem Faktor (Formelberechnung). Die hiernach ermittelte Abfindung ist bei vor dem 1. Januar 1952 geborenen Arbeitnehmern, welche nach einem Arbeitslosengeldbezug von längstens zwölf Monaten die vorzeitige Altersrente wegen Arbeitslosigkeit erstmals in Anspruch nehmen können, auf maximal 40.000 Euro begrenzt. Hingegen sind Mitarbeiter, die aufgrund einer Schwerbehinderung bei Beendigung des Arbeitsverhältnisses eine Rente beanspruchen können, von der individuellen Abfindungsberechnung ausgenommen. Sie erhalten eine Abfindungspauschale in Höhe von 10.000 Euro sowie einen Zusatzbetrag von 1.000 Euro, der allen schwerbehinderten Arbeitnehmern zusteh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 xml:space="preserve">Der 1950 geborene und schwerbehinderte Kläger war seit Mai 1980 bei der Beklagten beschäftigt. Anlässlich der Beendigung seines Arbeitsverhältnisses am </w:t>
        <w:br/>
        <w:t>31. März 2012 erhielt er neben dem Zusatzbetrag weitere 10.000 Euro als Abfindung, die sich nach der Formelberechnung ansonsten auf 64.558 Euro belaufen hätte. Mit seiner Klage hat er zuletzt die Zahlung einer weiteren Abfindung in Höhe von 30.000 Euro unter Berücksichtigung der Begrenzung für rentennahe Jahrgänge verlang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In diesem Umfang haben die Vorinstanzen der Klage stattgegeben. Die hiergegen gerichtete Revision der Beklagten hatte vor dem Ersten Senat des Bundesarbeitsgerichts keinen Erfolg. Differenziert ein Sozialplan für die Berechnung einer Abfindung zwischen unterschiedlichen Arbeitnehmergruppen, hat ein damit einhergehender Systemwechsel die Diskriminierungsverbote des Allgemeinen Gleichbehandlungsgesetzes (AGG) zu beachten. In der Regelung über den pauschalierten Abfindungsbetrag für Arbeitnehmer, die wegen ihrer Schwerbehinderung rentenberechtigt sind, liegt eine unmittelbar an das Merkmal der Behinderung knüpfende Ungleichbehandlung. Diese benachteiligt behinderte Arbeitnehmer, denen nach einer für nicht schwerbehinderte Arbeitnehmer geltenden Berechnungsformel ein höherer Abfindungsbetrag zustehen würde. Sie darf gemäß § 7 Abs. 2 AGG ihnen gegenüber nicht angewendet wer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rFonts w:ascii="Arial;Arial" w:hAnsi="Arial;Arial" w:cs="Arial;Arial"/>
          <w:b/>
          <w:b/>
          <w:i/>
          <w:i/>
          <w:iCs/>
          <w:sz w:val="22"/>
          <w:szCs w:val="22"/>
          <w:lang w:val="de-DE" w:eastAsia="de-DE"/>
        </w:rPr>
      </w:pPr>
      <w:r>
        <w:rPr>
          <w:rFonts w:cs="Arial;Arial" w:ascii="Arial;Arial" w:hAnsi="Arial;Arial"/>
          <w:b/>
          <w:i/>
          <w:iCs/>
          <w:sz w:val="22"/>
          <w:szCs w:val="22"/>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1-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9:00Z</dcterms:created>
  <dc:creator>Battaglia</dc:creator>
  <dc:description/>
  <dc:language>en-US</dc:language>
  <cp:lastModifiedBy>Administrator</cp:lastModifiedBy>
  <cp:lastPrinted>2008-03-03T17:31:00Z</cp:lastPrinted>
  <dcterms:modified xsi:type="dcterms:W3CDTF">2015-12-01T07:19:00Z</dcterms:modified>
  <cp:revision>2</cp:revision>
  <dc:subject/>
  <dc:title>DASV</dc:title>
</cp:coreProperties>
</file>