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t>Beschränkung der Lizenz älterer Piloten wirksam?</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Das Bundesarbeitsgericht hat soeben dem Gerichtshof der Europäischen Union mehrere Fragen zur </w:t>
      </w:r>
      <w:r>
        <w:rPr>
          <w:rFonts w:cs="Arial;Arial" w:ascii="Arial;Arial" w:hAnsi="Arial;Arial"/>
          <w:b/>
          <w:bCs/>
          <w:sz w:val="22"/>
          <w:szCs w:val="22"/>
          <w:lang w:val="de-DE"/>
        </w:rPr>
        <w:t>Beschränkung der Lizenz älterer Piloten vorgeleg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27.01.2016 zu seinem Beschluss vom </w:t>
      </w:r>
      <w:r>
        <w:rPr>
          <w:rFonts w:cs="Arial;Arial" w:ascii="Arial;Arial" w:hAnsi="Arial;Arial"/>
          <w:sz w:val="22"/>
          <w:szCs w:val="22"/>
          <w:lang w:val="de-DE"/>
        </w:rPr>
        <w:t xml:space="preserve">selben Tage, Az. </w:t>
      </w:r>
      <w:r>
        <w:rPr>
          <w:rFonts w:cs="Arial;Arial" w:ascii="Arial;Arial" w:hAnsi="Arial;Arial"/>
          <w:iCs/>
          <w:sz w:val="22"/>
          <w:szCs w:val="22"/>
          <w:lang w:val="de-DE"/>
        </w:rPr>
        <w:t>5 AZR 263/15 (A).</w:t>
      </w:r>
    </w:p>
    <w:p>
      <w:pPr>
        <w:pStyle w:val="Normal"/>
        <w:spacing w:lineRule="auto" w:line="360"/>
        <w:jc w:val="both"/>
        <w:rPr/>
      </w:pPr>
      <w:r>
        <w:rPr>
          <w:rFonts w:cs="Arial;Arial" w:ascii="Arial;Arial" w:hAnsi="Arial;Arial"/>
          <w:sz w:val="22"/>
          <w:szCs w:val="22"/>
          <w:lang w:val="de-DE" w:eastAsia="de-DE"/>
        </w:rPr>
        <w:br/>
      </w:r>
      <w:r>
        <w:rPr>
          <w:rFonts w:cs="Arial;Arial" w:ascii="Arial;Arial" w:hAnsi="Arial;Arial"/>
          <w:sz w:val="22"/>
          <w:szCs w:val="22"/>
          <w:lang w:val="de-DE"/>
        </w:rPr>
        <w:t>Der Kläger war seit 1986 bei der Beklagten als Flugkapitän beschäftigt und daneben auch in der Ausbildung anderer Piloten eingesetzt. Er vollendete im Oktober 2013 das 65. Lebensjahr und schied mit Erreichen der Regelaltersgrenze zum 31. Dezember 2013 aus. In den Monaten November und Dezember 2013 beschäftigte die Beklagte den Kläger nicht. Sie hat sich darauf berufen, der Kläger dürfe nach Vollendung des 65. Lebensjahres nicht mehr im gewerblichen Luftverkehr tätig sein. Der Kläger fordert für diese beiden Monate Vergütung.</w:t>
        <w:br/>
        <w:br/>
        <w:t>Die Vorinstanzen haben der Klage überwiegend stattgegeben. Mit der Revision verfolgt die Beklagte ihren Antrag auf Klageabweisung weiter, während der Kläger die Stattgabe seines Klageantrags in voller Höhe erstrebt. Für den Senat ist es erheblich, ob FCL.065 b des Anhangs I der Verordnung (EU) Nr. 1178/2011 vom 3. November 2011, wonach ein Inhaber einer Pilotenlizenz, der das Alter von 65 Jahren erreicht hat, nicht als Pilot eines Luftfahrzeugs im gewerblichen Luftverkehr tätig sein darf, mit der Charta der Grundrechte der Europäischen Union (GRC) vereinbar ist. Deshalb hat der Fünfte Senat des Bundesarbeitsgerichts dem Gerichtshof der Europäischen Union nach Art. 267 AEUV folgende Fragen zur Gültigkeit und Auslegung des Unionsrechts vorgelegt:</w:t>
        <w:br/>
        <w:br/>
        <w:t>1. Ist FCL.065 b des Anhangs I der Verordnung (EU) Nr. 1178/2011 mit dem Verbot der Diskriminierung wegen des Alters in Art. 21 Abs. 1 GRC vereinba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2. Ist FCL.065 b des Anhangs I der Verordnung (EU) Nr. 1178/2011 mit Art. 15 Abs. 1 GRC, wonach jede Person das Recht hat zu arbeiten und einen frei gewählten oder angenommenen Beruf auszuüben, vereinba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3. Falls die erste und zweite Frage bejah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a) Fallen unter den Begriff des „gewerblichen Luftverkehrs“ im Sinne der FCL.065 b bzw. der Bestimmung dieses Begriffs in FCL.010 des Anhangs I der Verordnung (EU) Nr. 1178/2011 auch sog. Leerflüge im Gewerbebetrieb eines Luftverkehrsunternehmens, bei denen weder Fluggäste, noch Fracht oder Post beförder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b) Fallen unter den Begriff des „gewerblichen Luftverkehrs“ im Sinne der FCL.065 b bzw. der Bestimmung dieses Begriffs in FCL.010 des Anhangs I der Verordnung (EU) Nr. 1178/2011 die Ausbildung und Abnahme von Prüfungen, bei denen der über 65-jährige Pilot sich als nicht fliegendes Mitglied der Crew im Cockpit des Flugzeugs aufhält?</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before="280" w:after="28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color w:val="002060"/>
        <w:sz w:val="20"/>
        <w:szCs w:val="20"/>
        <w:lang w:val="de-DE"/>
      </w:rPr>
      <w:tab/>
    </w:r>
    <w:r>
      <w:rPr>
        <w:rFonts w:cs="Arial;Arial" w:ascii="Arial;Arial" w:hAnsi="Arial;Arial"/>
        <w:b/>
        <w:bCs/>
        <w:sz w:val="28"/>
        <w:szCs w:val="28"/>
        <w:lang w:eastAsia="de-DE"/>
      </w:rPr>
      <w:t>VDAA- Arbeitsrechtsdepesche 01-2016</w:t>
    </w:r>
  </w:p>
  <w:p>
    <w:pPr>
      <w:pStyle w:val="Normal"/>
      <w:tabs>
        <w:tab w:val="clear" w:pos="708"/>
        <w:tab w:val="center" w:pos="4536" w:leader="none"/>
        <w:tab w:val="right" w:pos="9072" w:leader="none"/>
      </w:tabs>
      <w:rPr>
        <w:rFonts w:ascii="Arial;Arial" w:hAnsi="Arial;Arial" w:cs="Arial;Arial"/>
        <w:b/>
        <w:b/>
        <w:bCs/>
        <w:sz w:val="28"/>
        <w:szCs w:val="28"/>
        <w:lang w:eastAsia="de-DE"/>
      </w:rPr>
    </w:pPr>
    <w:r>
      <w:rPr>
        <w:rFonts w:cs="Arial;Arial" w:ascii="Arial;Arial" w:hAnsi="Arial;Arial"/>
        <w:b/>
        <w:bCs/>
        <w:sz w:val="28"/>
        <w:szCs w:val="28"/>
        <w:lang w:eastAsia="de-DE"/>
      </w:rPr>
    </w:r>
  </w:p>
  <w:p>
    <w:pPr>
      <w:pStyle w:val="Normal"/>
      <w:tabs>
        <w:tab w:val="clear" w:pos="708"/>
        <w:tab w:val="center" w:pos="4536" w:leader="none"/>
        <w:tab w:val="right" w:pos="9072" w:leader="none"/>
      </w:tabs>
      <w:jc w:val="center"/>
      <w:rPr/>
    </w:pPr>
    <w:r>
      <w:rPr>
        <w:color w:val="002060"/>
        <w:sz w:val="20"/>
        <w:szCs w:val="20"/>
        <w:lang w:val="de-DE"/>
      </w:rPr>
      <w:tab/>
      <w:tab/>
      <w:tab/>
      <w:tab/>
      <w:tab/>
    </w:r>
    <w:r>
      <w:rPr>
        <w:rFonts w:cs="Arial;Arial" w:ascii="Arial;Arial" w:hAnsi="Arial;Arial"/>
        <w:b/>
        <w:bCs/>
        <w:sz w:val="28"/>
        <w:szCs w:val="28"/>
        <w:lang w:eastAsia="de-DE"/>
      </w:rPr>
      <w:t>VDAA- Unternehmensdepesche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8:00Z</dcterms:created>
  <dc:creator>Battaglia</dc:creator>
  <dc:description/>
  <dc:language>en-US</dc:language>
  <cp:lastModifiedBy>Splätter</cp:lastModifiedBy>
  <cp:lastPrinted>2008-03-03T17:31:00Z</cp:lastPrinted>
  <dcterms:modified xsi:type="dcterms:W3CDTF">2016-01-29T16:18:00Z</dcterms:modified>
  <cp:revision>2</cp:revision>
  <dc:subject/>
  <dc:title>DASV</dc:title>
</cp:coreProperties>
</file>