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t>Altersdiskriminierung bei Einkommenssicherung nach § 6 TV UmBw</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Heading3"/>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Die Anrechnung von Einkommenserhöhungen auf die Einkommenssicherungszulage nach § 6 des Tarifvertrags über sozialverträgliche Begleitmaßnahmen im Zusammenhang mit der Umgestaltung der Bundeswehr vom 18. Juli 2001 (TV UmBw) führt zu einer unmittelbaren Benachteiligung jüngerer gegenüber älteren Beschäftigten, soweit bei einer Beschäftigungszeit von weniger als 25 Jahren nach der Vollendung des 55. Lebensjahres differenziert wird. </w:t>
      </w:r>
    </w:p>
    <w:p>
      <w:pPr>
        <w:pStyle w:val="Heading3"/>
        <w:spacing w:lineRule="auto" w:line="360" w:before="0" w:after="0"/>
        <w:jc w:val="both"/>
        <w:rPr/>
      </w:pPr>
      <w:r>
        <w:rPr>
          <w:rFonts w:cs="Arial;Arial" w:ascii="Arial;Arial" w:hAnsi="Arial;Arial"/>
          <w:b w:val="false"/>
          <w:sz w:val="22"/>
          <w:szCs w:val="22"/>
          <w:lang w:val="de-DE"/>
        </w:rPr>
        <w:t>Ein legitimes Ziel iSd. § 10 AGG, das eine derartige Benachteiligung rechtfertigen könnte, ist nicht ersichtlich (vgl. bereits BAG 15. November 2012 - 6 AZR 359/11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8</w:t>
      </w:r>
      <w:r>
        <w:rPr>
          <w:rFonts w:cs="Arial;Arial" w:ascii="Arial;Arial" w:hAnsi="Arial;Arial"/>
          <w:iCs/>
          <w:sz w:val="22"/>
          <w:szCs w:val="22"/>
          <w:lang w:val="de-DE"/>
        </w:rPr>
        <w:t>.02.2016 zu seinem Urteil vom selben Tage, Az. 6 AZR 700/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ie am 3. August 1968 geborene Klägerin ist bei der Beklagten seit dem 1. September 1988 in der Bundeswehrverwaltung beschäftigt. Seit dem 1. Juli 2007 hat sie einen Anspruch auf Einkommenssicherung nach § 6 TV UmBw. Die demnach gewährte persönliche Zulage nimmt an allgemeinen Entgelterhöhungen teil. Sie verringert sich jedoch nach Maßgabe des § 6 Abs. 3 Satz 2 Buchst. a) TV UmBw bei Beschäftigten, die eine Beschäftigungszeit von 15 Jahren zurückgelegt und noch nicht das 55. Lebensjahr vollendet haben, um ein Drittel des Erhöhungsbetrages. Demgegenüber unterbleibt nach § 6 Abs. 3 Satz 4 Buchst. a) TV UmBw bei Vollendung des 55. Lebensjahrs eine solche Verringerung. Die Klägerin sieht darin eine unzulässige Benachteiligung jüngerer Arbeitnehmer mit einer Beschäftigungszeit von 15 Jahren. Sie verlangt daher für die Zeit bis zum 28. Februar 2012 mit einer Leistungsklage auf Zahlung von Differenzvergütung eine Gleichstellung mit den begünstigten Beschäftigten. Bezüglich der Folgezeit bis zum 31. August 2013 begehrt sie die Feststellung einer entsprechenden Verpflichtung der Beklag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er Klage überwiegend stattgegeben. Die Revision der Beklagten hatte vor dem Sechsten Senat des Bundesarbeitsgerichts zum Teil Erfolg. Die Leistungsklage ist entgegen der Auffassung des Landesarbeitsgerichts wegen Versäumung der tariflichen Ausschlussfrist unbegründet. Die Klägerin hat jedoch einen Anspruch auf die beantragte Feststellung. Zwar sind die einschlägigen Tarifregelungen gemäß § 7 Abs. 2 AGG nur insoweit unwirksam, als sie nach der Vollendung des 55. Lebensjahres differenzieren. Die in Abhängigkeit von der Beschäftigungsdauer angeordnete Verringerung behält als in sich geschlossene und sinnvolle Regelung ihre Wirksamkeit. Damit wäre im Fall der Klägerin eine Verringerung der Zulage um ein Drittel des Erhöhungsbetrages berechtigt gewesen. Für die allein streitgegenständliche Vergangenheit kann die Klägerin aber zur Beseitigung der Diskriminierung eine sog. Anpassung nach oben verlangen, da den Begünstigten die unverringert gezahlte Zulage nachträglich nicht mehr entzogen werden kan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val="de-DE" w:eastAsia="de-DE"/>
        </w:rPr>
      </w:pPr>
      <w:r>
        <w:rPr>
          <w:rFonts w:cs="Arial;Arial" w:ascii="Arial;Arial" w:hAnsi="Arial;Arial"/>
          <w:sz w:val="20"/>
          <w:szCs w:val="18"/>
          <w:lang w:val="de-DE" w:eastAsia="de-DE"/>
        </w:rPr>
        <w:tab/>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color w:val="002060"/>
        <w:sz w:val="20"/>
        <w:szCs w:val="20"/>
        <w:lang w:val="de-DE"/>
      </w:rPr>
      <w:tab/>
    </w:r>
    <w:r>
      <w:rPr>
        <w:rFonts w:cs="Arial;Arial" w:ascii="Arial;Arial" w:hAnsi="Arial;Arial"/>
        <w:b/>
        <w:bCs/>
        <w:sz w:val="28"/>
        <w:szCs w:val="28"/>
        <w:lang w:eastAsia="de-DE"/>
      </w:rPr>
      <w:t>VDAA- Arbeitsrechtsdepesche 02-2016</w:t>
    </w:r>
  </w:p>
  <w:p>
    <w:pPr>
      <w:pStyle w:val="Normal"/>
      <w:tabs>
        <w:tab w:val="clear" w:pos="708"/>
        <w:tab w:val="center" w:pos="4536" w:leader="none"/>
        <w:tab w:val="right" w:pos="9072" w:leader="none"/>
      </w:tabs>
      <w:rPr>
        <w:rFonts w:ascii="Arial;Arial" w:hAnsi="Arial;Arial" w:cs="Arial;Arial"/>
        <w:b/>
        <w:b/>
        <w:bCs/>
        <w:sz w:val="28"/>
        <w:szCs w:val="28"/>
        <w:lang w:eastAsia="de-DE"/>
      </w:rPr>
    </w:pPr>
    <w:r>
      <w:rPr>
        <w:rFonts w:cs="Arial;Arial" w:ascii="Arial;Arial" w:hAnsi="Arial;Arial"/>
        <w:b/>
        <w:bCs/>
        <w:sz w:val="28"/>
        <w:szCs w:val="28"/>
        <w:lang w:eastAsia="de-DE"/>
      </w:rPr>
    </w:r>
  </w:p>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color w:val="002060"/>
        <w:sz w:val="20"/>
        <w:szCs w:val="20"/>
        <w:lang w:val="de-DE"/>
      </w:rPr>
      <w:tab/>
      <w:tab/>
      <w:tab/>
      <w:tab/>
      <w:tab/>
    </w:r>
    <w:r>
      <w:rPr>
        <w:rFonts w:cs="Arial;Arial" w:ascii="Arial;Arial" w:hAnsi="Arial;Arial"/>
        <w:b/>
        <w:bCs/>
        <w:sz w:val="28"/>
        <w:szCs w:val="28"/>
        <w:lang w:eastAsia="de-DE"/>
      </w:rPr>
      <w:t>VDAA- Unternehmensdepesche 01-2016</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7:00Z</dcterms:created>
  <dc:creator>Battaglia</dc:creator>
  <dc:description/>
  <dc:language>en-US</dc:language>
  <cp:lastModifiedBy>Administrator</cp:lastModifiedBy>
  <cp:lastPrinted>2008-03-03T17:31:00Z</cp:lastPrinted>
  <dcterms:modified xsi:type="dcterms:W3CDTF">2016-03-01T07:37:00Z</dcterms:modified>
  <cp:revision>2</cp:revision>
  <dc:subject/>
  <dc:title>DASV</dc:title>
</cp:coreProperties>
</file>