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18"/>
          <w:szCs w:val="18"/>
          <w:lang w:val="de-DE"/>
        </w:rPr>
      </w:r>
    </w:p>
    <w:p>
      <w:pPr>
        <w:pStyle w:val="Normal"/>
        <w:spacing w:lineRule="auto" w:line="360"/>
        <w:jc w:val="center"/>
        <w:rPr>
          <w:rFonts w:ascii="Arial;Arial" w:hAnsi="Arial;Arial" w:cs="Arial;Arial"/>
          <w:b/>
          <w:b/>
          <w:bCs/>
          <w:sz w:val="22"/>
          <w:szCs w:val="22"/>
          <w:lang w:val="de-DE" w:eastAsia="de-DE"/>
        </w:rPr>
      </w:pPr>
      <w:r>
        <w:rPr>
          <w:rFonts w:cs="Arial;Arial" w:ascii="Arial;Arial" w:hAnsi="Arial;Arial"/>
          <w:b/>
          <w:bCs/>
          <w:sz w:val="22"/>
          <w:szCs w:val="22"/>
          <w:lang w:val="de-DE" w:eastAsia="de-DE"/>
        </w:rPr>
        <w:t>Bundesarbeitsgericht zur Erfüllung des gesetzlichen Mindestlohns</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Jens Klarmann</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b/>
          <w:sz w:val="22"/>
          <w:szCs w:val="22"/>
          <w:lang w:val="de-DE" w:eastAsia="de-DE"/>
        </w:rPr>
        <w:t>Der Arbeitgeber schuldet den gesetzlichen Mindestlohn für jede tatsächlich geleistete Arbeitsstunde. Er erfüllt den Anspruch durch die im arbeitsvertraglichen Austauschverhältnis als Gegenleistung für Arbeit erbrachten Entgeltzahlungen, soweit diese dem Arbeitnehmer endgültig verbleiben.</w:t>
      </w:r>
      <w:r>
        <w:rPr>
          <w:rFonts w:cs="Arial;Arial" w:ascii="Arial;Arial" w:hAnsi="Arial;Arial"/>
          <w:sz w:val="22"/>
          <w:szCs w:val="22"/>
          <w:lang w:val="de-DE" w:eastAsia="de-DE"/>
        </w:rPr>
        <w:t xml:space="preserve">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Erfüllungswirkung fehlt nur solchen Zahlungen, die der Arbeitgeber ohne Rücksicht auf tatsächliche Arbeitsleistung des Arbeitnehmers erbringt oder die auf einer besonderen gesetzlichen Zweckbestimmung (zB § 6 Abs. 5 ArbZG) beruh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iCs/>
          <w:sz w:val="22"/>
          <w:szCs w:val="22"/>
          <w:lang w:val="de-DE" w:eastAsia="de-DE"/>
        </w:rPr>
      </w:pPr>
      <w:r>
        <w:rPr>
          <w:rFonts w:cs="Arial;Arial" w:ascii="Arial;Arial" w:hAnsi="Arial;Arial"/>
          <w:sz w:val="22"/>
          <w:szCs w:val="22"/>
          <w:lang w:val="de-DE" w:eastAsia="de-DE"/>
        </w:rPr>
        <w:t>Darauf verweist der Kieler Fachanwalt für Arbeitsrecht Jens Klarmann, Vizepräsident des VDAA  - Verband deutscher ArbeitsrechtsAnwälte e. V. mit Sitz in Stuttgart, unter Hinweis auf die entsprechende Mitteilung des Bundesarbeitsgerichts vom 25.05.2016 zu seinem Urteil vom selben Tage, Az.</w:t>
      </w:r>
      <w:r>
        <w:rPr>
          <w:rFonts w:cs="Arial;Arial" w:ascii="Arial;Arial" w:hAnsi="Arial;Arial"/>
          <w:i/>
          <w:iCs/>
          <w:sz w:val="22"/>
          <w:szCs w:val="22"/>
          <w:lang w:val="de-DE" w:eastAsia="de-DE"/>
        </w:rPr>
        <w:t xml:space="preserve"> </w:t>
      </w:r>
      <w:r>
        <w:rPr>
          <w:rFonts w:cs="Arial;Arial" w:ascii="Arial;Arial" w:hAnsi="Arial;Arial"/>
          <w:iCs/>
          <w:sz w:val="22"/>
          <w:szCs w:val="22"/>
          <w:lang w:val="de-DE" w:eastAsia="de-DE"/>
        </w:rPr>
        <w:t>5 AZR 135/16.</w:t>
      </w:r>
    </w:p>
    <w:p>
      <w:pPr>
        <w:pStyle w:val="Normal"/>
        <w:spacing w:lineRule="auto" w:line="360"/>
        <w:jc w:val="both"/>
        <w:rPr>
          <w:rFonts w:ascii="Arial;Arial" w:hAnsi="Arial;Arial" w:cs="Arial;Arial"/>
          <w:iCs/>
          <w:sz w:val="22"/>
          <w:szCs w:val="22"/>
          <w:lang w:val="de-DE" w:eastAsia="de-DE"/>
        </w:rPr>
      </w:pPr>
      <w:r>
        <w:rPr>
          <w:rFonts w:cs="Arial;Arial" w:ascii="Arial;Arial" w:hAnsi="Arial;Arial"/>
          <w:i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rbeitsverhältnis der in Vollzeit beschäftigten Klägerin bestimmt sich nach einem schriftlichen Arbeitsvertrag, der neben einem Monatsgehalt besondere Lohnzuschläge sowie Urlaubs- und Weihnachtsgeld vorsieht. Im Dezember 2014 schloss die Beklagte mit dem Betriebsrat eine Betriebsvereinbarung über die Auszahlung der Jahressonderzahlungen. Seit Januar 2015 zahlt die Beklagte der Klägerin allmonatlich neben dem Bruttogehalt iHv. 1.391,36 Euro je 1/12 des Urlaubs- und des Weihnachtsgelds, in der Summe 1.507,30 Euro brutto.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Klägerin hat geltend gemacht, ihr Monatsgehalt und die Jahressonderzahlungen müssten ebenso wie die vertraglich zugesagten Zuschläge für Mehr-, Nacht-, Sonn- und Feiertagsarbeit auf der Basis des gesetzlichen Mindestlohns iHv. 8,50 Euro brutto/Stunde geleistet werden. Das Arbeitsgericht hat die Klage abgewiesen. Das Landesarbeitsgericht hat der Klägerin Nachtarbeitszuschläge iHv. 0,80 Euro brutto zugesprochen und im Übrigen die Berufung der Klägerin zurückgewie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Revision der Klägerin ist erfolglos geblieben. Die Klägerin hat aufgrund des Mindestlohngesetzes keinen Anspruch auf erhöhtes Monatsgehalt, erhöhte Jahressonderzahlungen sowie erhöhte Lohnzuschläge. Der gesetzliche Mindestlohn tritt als eigenständiger Anspruch neben die bisherigen Anspruchsgrundlagen, verändert diese aber nicht. Der nach den tatsächlich geleisteten Arbeitsstunden bemessene Mindestlohnanspruch der Klägerin für den Zeitraum Januar bis November 2015 ist erfüllt, denn auch den vorbehaltlos und unwiderruflich in jedem Kalendermonat zu 1/12 geleisteten Jahressonderzahlungen kommt Erfüllungswirkung zu.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spacing w:lineRule="auto" w:line="360"/>
        <w:jc w:val="both"/>
        <w:rPr>
          <w:rFonts w:ascii="Arial;Arial" w:hAnsi="Arial;Arial" w:cs="Arial;Arial"/>
          <w:b/>
          <w:b/>
          <w:bCs/>
          <w:sz w:val="18"/>
          <w:szCs w:val="18"/>
          <w:lang w:val="fr-FR"/>
        </w:rPr>
      </w:pPr>
      <w:r>
        <w:rPr>
          <w:rFonts w:cs="Arial;Arial" w:ascii="Arial;Arial" w:hAnsi="Arial;Arial"/>
          <w:b/>
          <w:bCs/>
          <w:sz w:val="18"/>
          <w:szCs w:val="18"/>
          <w:lang w:val="fr-F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 Arbeitsrechtsdepesche 05-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5:00Z</dcterms:created>
  <dc:creator>Battaglia</dc:creator>
  <dc:description/>
  <dc:language>en-US</dc:language>
  <cp:lastModifiedBy>Administrator</cp:lastModifiedBy>
  <cp:lastPrinted>2008-03-03T17:31:00Z</cp:lastPrinted>
  <dcterms:modified xsi:type="dcterms:W3CDTF">2016-06-01T06:55:00Z</dcterms:modified>
  <cp:revision>2</cp:revision>
  <dc:subject/>
  <dc:title>DASV</dc:title>
</cp:coreProperties>
</file>