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Kosten der Reinigung von Hygienekleidung in Schlachtbetrieben</w:t>
      </w:r>
    </w:p>
    <w:p>
      <w:pPr>
        <w:pStyle w:val="Normal"/>
        <w:spacing w:lineRule="auto" w:line="360"/>
        <w:jc w:val="both"/>
        <w:rPr>
          <w:rFonts w:ascii="Arial;Arial" w:hAnsi="Arial;Arial" w:cs="Arial;Arial"/>
          <w:b/>
          <w:b/>
          <w:bCs/>
          <w:sz w:val="20"/>
          <w:szCs w:val="22"/>
          <w:lang w:val="de-DE"/>
        </w:rPr>
      </w:pPr>
      <w:r>
        <w:rPr>
          <w:rFonts w:cs="Arial;Arial" w:ascii="Arial;Arial" w:hAnsi="Arial;Arial"/>
          <w:b/>
          <w:bCs/>
          <w:sz w:val="20"/>
          <w:szCs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Michael Henn, Stuttgart</w:t>
      </w:r>
    </w:p>
    <w:p>
      <w:pPr>
        <w:pStyle w:val="Normal"/>
        <w:spacing w:lineRule="auto" w:line="360"/>
        <w:jc w:val="both"/>
        <w:rPr>
          <w:rFonts w:ascii="Arial;Arial" w:hAnsi="Arial;Arial" w:cs="Arial;Arial"/>
          <w:b/>
          <w:b/>
          <w:sz w:val="22"/>
          <w:lang w:val="de-DE"/>
        </w:rPr>
      </w:pPr>
      <w:r>
        <w:rPr>
          <w:rFonts w:cs="Arial;Arial" w:ascii="Arial;Arial" w:hAnsi="Arial;Arial"/>
          <w:b/>
          <w:sz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t>In lebensmittelverarbeitenden Betrieben hat der Arbeitgeber dafür zu sorgen, dass seine Arbeitnehmer saubere und geeignete Hygienekleidung tragen. Zu seinen Pflichten gehört auch die Reinigung dieser Kleidung auf eigene Kost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arauf verweist der Stuttgarter Fachanwalt für Arbeitsrecht Michael Henn, Präsident des VDAA - Verband deutscher ArbeitsrechtsAnwälte e. V. mit Sitz in Stuttgart, unter Hinweis auf die Mitteilung des Bundesarbeitsgerichts vom 14.06.2016 zu seinem Urteil vom selben Tage, Az. 9 AZR 181/15.</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er Kläger ist im Schlachthof der Beklagten im Bereich der Schlachtung beschäftigt. Die Beklagte stellt dem Kläger für seine Tätigkeit weiße Hygienekleidung zur Verfügung. Für die Reinigung dieser Kleidung zieht sie ihm monatlich 10,23 Euro vom Nettolohn ab.</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er Kläger begehrt die Feststellung, dass diese Abzüge unberechtigt sind, und verlangt für die Monate Januar 2011 bis Februar 2014 wegen der bereits vorgenommenen Abzüge eine Lohnnachzahlung in Höhe von 388,74 Euro netto. Das Arbeitsgericht hat der Klage stattgegeben. Das Landesarbeitsgericht hat die Berufung der Beklagten zurückgewiese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ie Revision der Beklagten hatte vor dem Neunten Senat des Bundesarbeitsgerichts keinen Erfolg. Der Kläger ist nicht verpflichtet, die Kosten der Reinigung der Hygienekleidung zu tragen und diese der Beklagten gemäß § 670 BGB zu erstatten. Die Vorschrift beruht auf dem allgemeinen Grundsatz, dass die Kosten von demjenigen zu tragen sind, in dessen Interesse das Geschäft oder die Handlung vorgenommen wurde. Die Beklagte hat die Reinigungskosten nicht im Interesse des Klägers, sondern im Eigeninteresse aufgewendet. Nach Anhang II Kapitel VIII Nr. 1 der Verordnung (EG) Nr. 852/2004 vom 29. April 2004 über Lebensmittelhygiene und gemäß Nr. 3 Buchst. b der Anlage 2 zu § 5 Abs. 1 Satz 1 der nationalen Lebensmittelhygiene-Verordnung müssen Personen, die in einem Bereich arbeiten, in dem mit Lebensmitteln umgegangen wird, geeignete und saubere Arbeitskleidung tragen. Nach Nr. 5.1 der Anlage 1.1 der AVV Lebensmittelhygiene ist die Arbeitskleidung geeignet, wenn sie hell, leicht waschbar und sauber ist und die persönliche Kleidung vollständig bedeckt.</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er Senat musste nicht entscheiden, ob der Arbeitgeber mit dem Arbeitnehmer wirksam vereinbaren kann, dass der Arbeitnehmer die Kosten der Reinigung zu tragen hat. Eine solche Vereinbarung wurde hier weder ausdrücklich noch konkludent getroffe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sz w:val="20"/>
            <w:szCs w:val="20"/>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sz w:val="20"/>
            <w:szCs w:val="20"/>
            <w:lang w:val="de-DE" w:eastAsia="de-DE"/>
          </w:rPr>
          <w:t>www.drgaupp.de</w:t>
        </w:r>
      </w:hyperlink>
      <w:r>
        <w:rPr>
          <w:rFonts w:cs="Arial;Arial" w:ascii="Arial;Arial" w:hAnsi="Arial;Arial"/>
          <w:sz w:val="20"/>
          <w:szCs w:val="20"/>
          <w:lang w:val="de-DE" w:eastAsia="de-DE"/>
        </w:rPr>
        <w:t xml:space="preserve"> </w:t>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Battaglia</dc:creator>
  <dc:description/>
  <dc:language>en-US</dc:language>
  <cp:lastModifiedBy>Administrator</cp:lastModifiedBy>
  <cp:lastPrinted>2008-03-03T17:31:00Z</cp:lastPrinted>
  <dcterms:modified xsi:type="dcterms:W3CDTF">2016-07-04T07:56:00Z</dcterms:modified>
  <cp:revision>2</cp:revision>
  <dc:subject/>
  <dc:title>DASV</dc:title>
</cp:coreProperties>
</file>