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Gesetzlicher Mindestlohn für Bereitschaftszeiten</w:t>
      </w:r>
    </w:p>
    <w:p>
      <w:pPr>
        <w:pStyle w:val="Normal"/>
        <w:spacing w:lineRule="auto" w:line="360"/>
        <w:jc w:val="both"/>
        <w:rPr>
          <w:rFonts w:ascii="Arial;Arial" w:hAnsi="Arial;Arial" w:cs="Arial;Arial"/>
          <w:b/>
          <w:b/>
          <w:bCs/>
          <w:sz w:val="20"/>
          <w:szCs w:val="22"/>
          <w:lang w:val="de-DE"/>
        </w:rPr>
      </w:pPr>
      <w:r>
        <w:rPr>
          <w:rFonts w:cs="Arial;Arial" w:ascii="Arial;Arial" w:hAnsi="Arial;Arial"/>
          <w:b/>
          <w:bCs/>
          <w:sz w:val="20"/>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Der gesetzliche Mindestlohn ist für jede geleistete Arbeitsstunde zu zahlen. Zur vergütungspflichtigen Arbeit rechnen auch Bereitschaftszeiten, während derer sich der Arbeitnehmer an einem vom Arbeitgeber bestimmten Ort - innerhalb oder außerhalb des Betriebs - bereithalten muss, um bei Bedarf die Arbeit aufzunehm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arauf verweist der Kölner Fachanwalt für Arbeitsrecht Frhr. Fenimore von Bredow, Vizepräsident des VDAA Verband deutscher ArbeitsrechtsAnwälte e. V. mit Sitz in Stuttgart, unter Hinweis auf die Mitteilung des Bundesarbeitsgerichts (BAG) vom 29.06.2016 zu seinem Urteil vom selben Tage, Az. 5 AZR 716/15.</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er Kläger ist als Rettungsassistent im Rahmen einer Vier-Tage-Woche in Zwölfstundenschichten durchschnittlich 48 Stunden wöchentlich beschäftigt. Es fallen regelmäßig Bereitschaftszeiten an. Das Bruttomonatsgehalt des Klägers beläuft sich auf 2.680,31 Euro nebst Zulage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er Kläger hat geltend gemacht, die Beklagte vergüte Bereitschaftszeit nicht mit dem gesetzlichen Mindestlohn. Durch das Inkrafttreten des Mindestlohngesetzes sei die arbeitsvertraglich einbezogene tarifliche Vergütungsregelung unwirksam geworden. Deshalb stehe ihm die übliche Vergütung von 15,81 Euro brutto je Arbeitsstunde zu. Das Arbeitsgericht hat die Klage abgewiesen. Das Landesarbeitsgericht hat die Berufung des Klägers zurückgewiese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er Fünfte Senat des Bundesarbeitsgerichts hat die Revision des Klägers zurückgewiesen. Dem Kläger steht für seine im Januar und Februar 2015 geleisteten Bereitschaftszeiten keine weitere Vergütung zu. Zwar ist Bereitschaftszeit mit dem gesetzlichen Mindestlohn zu vergüten, der Anspruch des Klägers hierauf ist aber erfüllt. Bei maximal 228 Arbeitsstunden, die der Kläger mit Vollarbeit und Bereitschaftszeiten in einem Monat tatsächlich leisten kann, erreicht die gezahlte Monatsvergütung den gesetzlichen Mindestlohn (228 Stunden zu 8,50 Euro = 1.938,00 Euro brutto monatlich) nicht nur, sondern übersteigt ihn. Ein Anspruch auf weitere Vergütung nach § 612 Abs. 2 BGB besteht nicht. Die arbeitsvertraglich einbezogene tarifliche Vergütungsregelung ist nicht wegen des Inkrafttretens des Mindestlohngesetzes unwirksam geworde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Von Bredow empfahl, dies zu beachten und bei Fragen zum Arbeitsrecht Rechtsrat in Anspruch zu nehmen, wobei er u. a. auch auf den VDAA Verband deutscher ArbeitsrechtsAnwälte e. V. – www.vdaa.de – verwie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val="de-DE" w:eastAsia="de-DE"/>
        </w:rPr>
      </w:pPr>
      <w:r>
        <w:rPr>
          <w:rFonts w:cs="Arial;Arial" w:ascii="Arial;Arial" w:hAnsi="Arial;Arial"/>
          <w:sz w:val="20"/>
          <w:szCs w:val="18"/>
          <w:lang w:val="de-DE" w:eastAsia="de-DE"/>
        </w:rPr>
        <w:tab/>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p>
      <w:pPr>
        <w:pStyle w:val="Normal"/>
        <w:spacing w:lineRule="auto" w:line="360"/>
        <w:jc w:val="center"/>
        <w:rPr>
          <w:rFonts w:ascii="Arial;Arial" w:hAnsi="Arial;Arial" w:cs="Arial;Arial"/>
          <w:b/>
          <w:b/>
          <w:bCs/>
          <w:color w:val="002060"/>
          <w:sz w:val="16"/>
          <w:szCs w:val="22"/>
          <w:lang w:val="de-DE" w:eastAsia="de-DE"/>
        </w:rPr>
      </w:pPr>
      <w:r>
        <w:rPr>
          <w:rFonts w:cs="Arial;Arial" w:ascii="Arial;Arial" w:hAnsi="Arial;Arial"/>
          <w:b/>
          <w:bCs/>
          <w:color w:val="002060"/>
          <w:sz w:val="16"/>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Battaglia</dc:creator>
  <dc:description/>
  <dc:language>en-US</dc:language>
  <cp:lastModifiedBy>Administrator</cp:lastModifiedBy>
  <cp:lastPrinted>2008-03-03T17:31:00Z</cp:lastPrinted>
  <dcterms:modified xsi:type="dcterms:W3CDTF">2016-07-04T07:56:00Z</dcterms:modified>
  <cp:revision>2</cp:revision>
  <dc:subject/>
  <dc:title>DASV</dc:title>
</cp:coreProperties>
</file>