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eastAsia="ヒラギノ角ゴ Pro W3;Arial Unicode MS" w:cs="Arial;Arial"/>
          <w:b/>
          <w:b/>
          <w:bCs/>
          <w:color w:val="5A5A5A"/>
          <w:sz w:val="16"/>
          <w:szCs w:val="22"/>
          <w:lang w:val="de-DE"/>
        </w:rPr>
      </w:pPr>
      <w:r>
        <w:rPr>
          <w:rFonts w:eastAsia="ヒラギノ角ゴ Pro W3;Arial Unicode MS" w:cs="Arial;Arial" w:ascii="Arial;Arial" w:hAnsi="Arial;Arial"/>
          <w:b/>
          <w:bCs/>
          <w:color w:val="5A5A5A"/>
          <w:sz w:val="16"/>
          <w:szCs w:val="22"/>
          <w:lang w:val="de-DE"/>
        </w:rPr>
      </w:r>
    </w:p>
    <w:p>
      <w:pPr>
        <w:pStyle w:val="Normal"/>
        <w:spacing w:before="280" w:after="280"/>
        <w:jc w:val="center"/>
        <w:rPr>
          <w:rFonts w:ascii="Arial;Arial" w:hAnsi="Arial;Arial" w:cs="Arial;Arial"/>
          <w:b/>
          <w:b/>
          <w:bCs/>
          <w:sz w:val="22"/>
          <w:szCs w:val="22"/>
          <w:lang w:val="de-DE" w:eastAsia="de-DE"/>
        </w:rPr>
      </w:pPr>
      <w:r>
        <w:rPr>
          <w:rFonts w:cs="Arial;Arial" w:ascii="Arial;Arial" w:hAnsi="Arial;Arial"/>
          <w:b/>
          <w:bCs/>
          <w:sz w:val="22"/>
          <w:szCs w:val="22"/>
          <w:lang w:val="de-DE" w:eastAsia="de-DE"/>
        </w:rPr>
        <w:t>Rechtsfolge verdeckter Arbeitnehmerüberlassung</w:t>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ein Artikel von Rechtsanwalt und Fachanwalt für Arbeitsrecht Michael Henn, Stuttgart</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Besitzt ein Arbeitgeber die nach § 1 Abs. 1 Satz 1 AÜG erforderliche Erlaubnis, als Verleiher Dritten (Entleihern) Arbeitnehmer (Leiharbeitnehmer) im Rahmen seiner wirtschaftlichen Tätigkeit zu überlassen, kommt zwischen einem Leiharbeitnehmer und einem Entleiher nach geltendem Recht auch dann kein Arbeitsverhältnis zustande, wenn der Einsatz des Leiharbeitnehmers nicht als Arbeitnehmerüberlassung, sondern als Werkvertrag bezeichnet worden ist (verdeckte Arbeitnehmerüberlassung).</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rauf verweist der Stuttgarter Fachanwalt für Arbeitsrecht Michael Henn, Präsident des VDAA - Verband deutscher ArbeitsrechtsAnwälte e. V. mit Sitz in Stuttgart, unter Hinweis auf die Mitteilung des Bundesarbeitsgerichts vom 12.07.2016 zu seinem Urteil vom selben Tage, Az. 9 AZR 352/15.</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Klägerin ist technische Zeichnerin. Sie war bei der Beklagten, einem Automobilunternehmen, seit dem Jahr 2004 bis zum 31. Dezember 2013 tätig. Grundlage ihrer Tätigkeit waren zwischen der Beklagten und der Vertragsarbeitgeberin der Klägerin als Werkverträge bezeichnete Vereinbarungen. Die Vertragsarbeitgeberin verfügte über die Erlaubnis zur gewerbsmäßigen Arbeitnehmerüberlassung. Die Klägerin hat gemeint, ihre Vertragsarbeitgeberin und die Beklagte hätten nur Scheinwerkverträge geschlossen, um die Arbeitnehmerüberlassung zu verdecken. Die Beklagte könne sich deshalb nicht auf die erteilte Erlaubnis zur Arbeitnehmerüberlassung beruf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Vorinstanzen haben die Klage abgewiesen, mit der die Klägerin vor allem festgestellt haben wollte, dass zwischen ihr und der Beklagten ein Arbeitsverhältnis besteh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Revision der Klägerin hatte vor dem Neunten Senat des Bundesarbeitsgerichts keinen Erfolg. Zwischen der Beklagten und der Klägerin ist auch dann kein Arbeitsverhältnis zustande gekommen, wenn die Klägerin auf der Grundlage eines Schein-werkvertrags als Leiharbeitnehmerin der Beklagten zur Arbeitsleistung überlassen worden wäre. Maßgeblich ist, dass die Vertragsarbeitgeberin der Klägerin die Erlaubnis zur gewerbsmäßigen Arbeitnehmerüberlassung hatte. § 10 Abs. 1 Satz 1 AÜG fingiert iVm. § 9 Nr. 1 AÜG das Zustandekommen eines Arbeitsverhältnisses ausschließlich bei fehlender Arbeitnehmerüberlassungserlaubnis des Verleihers. Für eine analoge Anwendung dieser Vorschrift bei verdeckter Arbeitnehmerüberlassung fehlt es an einer planwidrigen Regelungslücke. Der Gesetzgeber hat für eine solche nicht offene Arbeitnehmerüberlassung bewusst nicht die Rechtsfolge der Begründung eines Arbeitsverhältnisses mit dem Entleiher angeordne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c/o Rechtsanwälte Dr. Gaupp &amp; Coll.</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0</w:t>
        <w:tab/>
        <w:tab/>
        <w:tab/>
        <w:t>Fax: 0711 - 3058 9311</w:t>
      </w:r>
    </w:p>
    <w:p>
      <w:pPr>
        <w:pStyle w:val="Normal"/>
        <w:rPr>
          <w:rFonts w:ascii="Arial;Arial" w:hAnsi="Arial;Arial" w:cs="Arial;Arial"/>
          <w:sz w:val="20"/>
          <w:lang w:val="de-DE"/>
        </w:rPr>
      </w:pPr>
      <w:r>
        <w:rPr>
          <w:rFonts w:cs="Arial;Arial" w:ascii="Arial;Arial" w:hAnsi="Arial;Arial"/>
          <w:sz w:val="20"/>
          <w:szCs w:val="20"/>
          <w:lang w:val="de-DE" w:eastAsia="de-DE"/>
        </w:rPr>
        <w:t xml:space="preserve">Email: </w:t>
      </w:r>
      <w:hyperlink r:id="rId2">
        <w:r>
          <w:rPr>
            <w:rStyle w:val="InternetLink"/>
            <w:rFonts w:cs="Arial;Arial" w:ascii="Arial;Arial" w:hAnsi="Arial;Arial"/>
            <w:sz w:val="20"/>
            <w:szCs w:val="20"/>
            <w:lang w:val="de-DE" w:eastAsia="de-DE"/>
          </w:rPr>
          <w:t>stuttgart@drgaupp.de</w:t>
        </w:r>
      </w:hyperlink>
      <w:r>
        <w:rPr>
          <w:rFonts w:cs="Arial;Arial" w:ascii="Arial;Arial" w:hAnsi="Arial;Arial"/>
          <w:sz w:val="20"/>
          <w:szCs w:val="20"/>
          <w:lang w:val="de-DE" w:eastAsia="de-DE"/>
        </w:rPr>
        <w:tab/>
        <w:tab/>
      </w:r>
      <w:hyperlink r:id="rId3">
        <w:r>
          <w:rPr>
            <w:rStyle w:val="InternetLink"/>
            <w:rFonts w:cs="Arial;Arial" w:ascii="Arial;Arial" w:hAnsi="Arial;Arial"/>
            <w:sz w:val="20"/>
            <w:szCs w:val="20"/>
            <w:lang w:val="de-DE" w:eastAsia="de-DE"/>
          </w:rPr>
          <w:t>www.drgaupp.de</w:t>
        </w:r>
      </w:hyperlink>
      <w:r>
        <w:rPr>
          <w:rFonts w:cs="Arial;Arial" w:ascii="Arial;Arial" w:hAnsi="Arial;Arial"/>
          <w:sz w:val="20"/>
          <w:szCs w:val="20"/>
          <w:lang w:val="de-DE" w:eastAsia="de-DE"/>
        </w:rPr>
        <w:t xml:space="preserve"> </w:t>
      </w:r>
    </w:p>
    <w:p>
      <w:pPr>
        <w:pStyle w:val="Normal"/>
        <w:spacing w:lineRule="auto" w:line="36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p>
      <w:pPr>
        <w:pStyle w:val="Normal"/>
        <w:spacing w:lineRule="auto" w:line="36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7-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29:00Z</dcterms:created>
  <dc:creator>Battaglia</dc:creator>
  <dc:description/>
  <dc:language>en-US</dc:language>
  <cp:lastModifiedBy>Administrator</cp:lastModifiedBy>
  <cp:lastPrinted>2008-03-03T17:31:00Z</cp:lastPrinted>
  <dcterms:modified xsi:type="dcterms:W3CDTF">2016-08-03T10:29:00Z</dcterms:modified>
  <cp:revision>2</cp:revision>
  <dc:subject/>
  <dc:title>DASV</dc:title>
</cp:coreProperties>
</file>