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spacing w:before="280" w:after="280"/>
        <w:jc w:val="center"/>
        <w:rPr>
          <w:rFonts w:ascii="Arial;Arial" w:hAnsi="Arial;Arial" w:cs="Arial;Arial"/>
          <w:b/>
          <w:b/>
          <w:sz w:val="22"/>
          <w:szCs w:val="22"/>
          <w:lang w:eastAsia="de-DE"/>
        </w:rPr>
      </w:pPr>
      <w:r>
        <w:rPr>
          <w:rFonts w:cs="Arial;Arial" w:ascii="Arial;Arial" w:hAnsi="Arial;Arial"/>
          <w:b/>
          <w:bCs/>
          <w:sz w:val="22"/>
          <w:szCs w:val="22"/>
          <w:lang w:eastAsia="de-DE"/>
        </w:rPr>
        <w:t xml:space="preserve">Arbeitskampf - Verletzung der Friedenspflicht - Schadensersatzanspruch </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ein Artikel von Rechtsanwalt und Fachanwalt für Arbeitsrecht Michael Henn, Stuttgar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Ein Streik, dessen Kampfziel auch auf die Durchsetzung von Forderungen gerichtet ist, welche die in einem Tarifvertrag vereinbarte Friedenspflicht verletzen, ist rechtswidrig. Er verpflichtet bei schuldhaftem Handeln zum Ersatz der dem Kampfgegner entstandenen Schäden. Die streikführende Gewerkschaft kann nicht einwenden, die Schäden wären auch bei einem Streik ohne friedenspflichtverletzende Forderungen entstand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rauf verweist der Stuttgarter Fachanwalt für Arbeitsrecht Michael Henn, Präsident des VDAA - Verband deutscher ArbeitsrechtsAnwälte e. V. mit Sitz in Stuttgart, unter Hinweis auf die Mitteilung des Bundesarbeitsgerichts (BAG) zu seinem Urteil vom 26.07.2016 – Az. 1 AZR 160/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beklagte Gewerkschaft der Flugsicherung (GdF) vertritt die berufs- und tarifpolitischen Interessen des Flugsicherungspersonals. Sie hatte mit der Betreibergesellschaft des Frankfurter Flughafens - der Fraport AG (Fraport) - einen Tarifvertrag für die Beschäftigten in der Vorfeldkontrolle und Verkehrszentrale geschlossen, dessen Bestimmungen für die Laufzeit des Tarifvertrags abschließend sein sollt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Regelungen in § 5 bis § 8 des Tarifvertrags waren erstmalig zum 31. Dezember 2017 kündbar, die übrigen bereits zum 31. Dezember 2011. Nach Teilkündigung des Tarifvertrags mit Ausnahme von § 5 bis § 8 durch die GdF zum 31. Dezember 2011 verhandelten diese und Fraport über einen neuen Tarifvertrag. Ein vereinbartes Schlichtungsverfahren endete mit einer Empfehlung des Schlichters. Diese enthielt entsprechend den Schlichtungsverhandlungen auch Ergänzungen zu dem noch ungekündigten Teil des Tarifvertrags. Am 15. Februar 2012 kündigte die GdF gegenüber Fraport an, ihre Mitglieder zu einem befristeten Streik mit dem Ziel der Durchsetzung der Schlichterempfehlung aufzurufen. Der am 16. Februar 2012 begonnene Streik endete aufgrund einer gerichtlichen Unterlassungsverfügung am 29. Februar 2012.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Mit ihrer Klage hat Fraport von der GdF den Ersatz ihr aufgrund des Streiks entstandener Schäden verlangt. Die Vorinstanzen haben die Klage abgewiesen. Die hiergegen von Fraport eingelegte Revision hatte vor dem Ersten Senat des Bundesarbeitsgerichts Erfolg. Der von der GdF getragene, als einheitliche und unteilbare Handlung zu beurteilende Streik war rechtswidrig. Er diente der Durchsetzung der Schlichterempfehlung und damit auch der Modifizierung von ungekündigten Bestimmungen des Tarifvertrag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Hinsichtlich dieser Regelungen galt nach wie vor die tarifvertraglich vereinbarte erweiterte Friedenspflicht. Diese verwehrte es der GdF, Änderungen mit Mitteln des Arbeitskampfes durchzusetzen. Ihr Einwand, sie hätte denselben Streik auch ohne die der Friedenspflicht unterliegenden Forderungen geführt (sog. rechtmäßiges Alternativverhalten), ist unbeachtlich. Es hätte sich wegen eines anderen Kampfziels nicht um diesen, sondern um einen anderen Streik gehandel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Weil die GdF schuldhaft gehandelt hat, ist sie Fraport gegenüber aus Delikt und wegen Vertragsverletzung zum Ersatz von streikbedingten Schäden verpflichtet. Zu deren Feststellung ist die Sache an das Landesarbeitsgericht zurückverwiesen wor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Hinweis: In der vom Senat verhandelten und entschiedenen Sache ging es auch um die Revisionen von zwei Fluggesellschaften. Diese hatten von der GdF den Ersatz ihnen durch den Streik entstandener Schäden verlangt. Ihre gegen die klageabweisenden Entscheidungen gerichteten Revisionen hatten keinen Erfolg. Als Drittbetroffene haben sie keinen Schadensersatzanspruch (vgl. hierzu auch die Senatsentscheidungen vom 25. August 2015 - 1 AZR 754/13 - und - 1 AZR 875/13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r>
        <w:br w:type="page"/>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c/o Rechtsanwälte Dr. Gaupp &amp; Coll.</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0</w:t>
        <w:tab/>
        <w:tab/>
        <w:tab/>
        <w:t>Fax: 0711 - 3058 9311</w:t>
      </w:r>
    </w:p>
    <w:p>
      <w:pPr>
        <w:pStyle w:val="Normal"/>
        <w:rPr>
          <w:rFonts w:ascii="Arial;Arial" w:hAnsi="Arial;Arial" w:cs="Arial;Arial"/>
          <w:sz w:val="20"/>
          <w:lang w:val="de-DE"/>
        </w:rPr>
      </w:pPr>
      <w:r>
        <w:rPr>
          <w:rFonts w:cs="Arial;Arial" w:ascii="Arial;Arial" w:hAnsi="Arial;Arial"/>
          <w:sz w:val="20"/>
          <w:szCs w:val="20"/>
          <w:lang w:val="de-DE" w:eastAsia="de-DE"/>
        </w:rPr>
        <w:t xml:space="preserve">Email: </w:t>
      </w:r>
      <w:hyperlink r:id="rId2">
        <w:r>
          <w:rPr>
            <w:rStyle w:val="InternetLink"/>
            <w:rFonts w:cs="Arial;Arial" w:ascii="Arial;Arial" w:hAnsi="Arial;Arial"/>
            <w:sz w:val="20"/>
            <w:szCs w:val="20"/>
            <w:lang w:val="de-DE" w:eastAsia="de-DE"/>
          </w:rPr>
          <w:t>stuttgart@drgaupp.de</w:t>
        </w:r>
      </w:hyperlink>
      <w:r>
        <w:rPr>
          <w:rFonts w:cs="Arial;Arial" w:ascii="Arial;Arial" w:hAnsi="Arial;Arial"/>
          <w:sz w:val="20"/>
          <w:szCs w:val="20"/>
          <w:lang w:val="de-DE" w:eastAsia="de-DE"/>
        </w:rPr>
        <w:tab/>
        <w:tab/>
      </w:r>
      <w:hyperlink r:id="rId3">
        <w:r>
          <w:rPr>
            <w:rStyle w:val="InternetLink"/>
            <w:rFonts w:cs="Arial;Arial" w:ascii="Arial;Arial" w:hAnsi="Arial;Arial"/>
            <w:sz w:val="20"/>
            <w:szCs w:val="20"/>
            <w:lang w:val="de-DE" w:eastAsia="de-DE"/>
          </w:rPr>
          <w:t>www.drgaupp.de</w:t>
        </w:r>
      </w:hyperlink>
      <w:r>
        <w:rPr>
          <w:rFonts w:cs="Arial;Arial" w:ascii="Arial;Arial" w:hAnsi="Arial;Arial"/>
          <w:sz w:val="20"/>
          <w:szCs w:val="20"/>
          <w:lang w:val="de-DE" w:eastAsia="de-DE"/>
        </w:rPr>
        <w:t xml:space="preserve"> </w:t>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val="de-DE" w:eastAsia="de-DE"/>
      </w:rPr>
    </w:pPr>
    <w:r>
      <w:rPr>
        <w:rFonts w:cs="Arial;Arial" w:ascii="Arial;Arial" w:hAnsi="Arial;Arial"/>
        <w:b/>
        <w:bCs/>
        <w:sz w:val="28"/>
        <w:szCs w:val="28"/>
        <w:lang w:val="de-DE" w:eastAsia="de-DE"/>
      </w:rPr>
      <w:t>VDAA- Arbeitsrechtsdepesche 07-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31:00Z</dcterms:created>
  <dc:creator>Battaglia</dc:creator>
  <dc:description/>
  <dc:language>en-US</dc:language>
  <cp:lastModifiedBy>Administrator</cp:lastModifiedBy>
  <cp:lastPrinted>2008-03-03T17:31:00Z</cp:lastPrinted>
  <dcterms:modified xsi:type="dcterms:W3CDTF">2016-08-03T10:31:00Z</dcterms:modified>
  <cp:revision>2</cp:revision>
  <dc:subject/>
  <dc:title>DASV</dc:title>
</cp:coreProperties>
</file>