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Unwirksamkeit der Allgemeinverbindlicherklärung eines Tarifvertrags - Sozialkassenverfahren des Baugewerbes (AVE VTV 2014)</w:t>
      </w:r>
    </w:p>
    <w:p>
      <w:pPr>
        <w:pStyle w:val="Normal"/>
        <w:spacing w:lineRule="auto" w:line="360"/>
        <w:jc w:val="both"/>
        <w:rPr>
          <w:rFonts w:ascii="Arial;Arial" w:hAnsi="Arial;Arial" w:cs="Arial;Arial"/>
          <w:b/>
          <w:b/>
          <w:bCs/>
          <w:sz w:val="22"/>
          <w:szCs w:val="20"/>
        </w:rPr>
      </w:pPr>
      <w:r>
        <w:rPr>
          <w:rFonts w:cs="Arial;Arial" w:ascii="Arial;Arial" w:hAnsi="Arial;Arial"/>
          <w:b/>
          <w:bCs/>
          <w:sz w:val="22"/>
          <w:szCs w:val="20"/>
        </w:rPr>
      </w:r>
    </w:p>
    <w:p>
      <w:pPr>
        <w:pStyle w:val="Normal"/>
        <w:spacing w:lineRule="auto" w:line="360"/>
        <w:jc w:val="both"/>
        <w:rPr>
          <w:rFonts w:ascii="Arial;Arial" w:hAnsi="Arial;Arial" w:cs="Arial;Arial"/>
          <w:sz w:val="22"/>
          <w:szCs w:val="20"/>
        </w:rPr>
      </w:pPr>
      <w:r>
        <w:rPr>
          <w:rFonts w:cs="Arial;Arial" w:ascii="Arial;Arial" w:hAnsi="Arial;Arial"/>
          <w:sz w:val="22"/>
          <w:szCs w:val="20"/>
        </w:rPr>
        <w:t>ein Artikel von Rechtsanwalt Michael Henn</w:t>
      </w:r>
      <w:r>
        <w:rPr>
          <w:rFonts w:cs="Arial;Arial" w:ascii="Arial;Arial" w:hAnsi="Arial;Arial"/>
          <w:sz w:val="22"/>
          <w:szCs w:val="22"/>
          <w:lang w:eastAsia="de-DE"/>
        </w:rPr>
        <w:t xml:space="preserve"> </w:t>
      </w:r>
      <w:r>
        <w:rPr>
          <w:rFonts w:cs="Arial;Arial" w:ascii="Arial;Arial" w:hAnsi="Arial;Arial"/>
          <w:sz w:val="22"/>
          <w:szCs w:val="20"/>
        </w:rPr>
        <w:t>Fachanwalt für Arbeitsrecht,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Die Allgemeinverbindlicherklärung des Tarifvertrags über das Sozialkassenverfahren im Baugewerbe vom 17.März 2014 ist mangels Vorliegen der gesetzlichen Voraussetzungen nach § 5 TVG aF unwirksam. Zwar hat sich die zuständige Ministerin für Arbeit und Soziales mit der Allgemeinverbindlicherklärung (AVE) befasst, jedoch war die nach damaligem Rechtsstand erforderliche 50%-Quote nicht erreich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1.09.2016 zu seinem Beschluss vom selben Tage, Az. </w:t>
      </w:r>
      <w:r>
        <w:rPr>
          <w:rFonts w:cs="Arial;Arial" w:ascii="Arial;Arial" w:hAnsi="Arial;Arial"/>
          <w:iCs/>
          <w:sz w:val="22"/>
          <w:szCs w:val="22"/>
        </w:rPr>
        <w:t>10 ABR 48/15.</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Auf Antrag der Tarifvertragsparteien des Baugewerbes hat das Bundesministerium für Arbeit und Soziales (BMAS) den Tarifvertrag über das Sozialkassenverfahren im Baugewerbe (VTV) vom 3. Mai 2013 idF vom 3. Dezember 2013 am 17. März 2014 gemäß § 5 TVG in der damals geltenden Fassung mit bereits im Antrag enthaltenen Einschränkungen bezüglich des betrieblichen Geltungsbereichs („Große Einschränkungsklausel“) für allgemeinverbindlich erklärt (AVE VTV 2014).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er für allgemeinverbindlich erklärte Tarifvertrag regelt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Bei den Antragstellern handelt es sich überwiegend um Arbeitgeber, die nicht Mitglied einer Arbeitgebervereinigung sind und deshalb nur auf Grundlage der Allgemeinverbindlicherklärung zu Beitragszahlungen herangezogen wurden. Sie haben die Auffassung vertreten, die gesetzlichen Voraussetzungen für die AVE hätten nicht vorgelegen. Insbesondere hätten die tarifgebundenen Arbeitgeber der Baubranche nicht 50% der unter den Geltungsbereich des Tarifvertrags fallenden Arbeitnehmer beschäftigt (50%-Quote). Auch habe kein öffentliches Interesse für die Allgemeinverbindlicherklärung vorgelegen. Das Landesarbeitsgericht hat die Anträge zurückgewiesen und festgestellt, dass die angegriffene Allgemeinverbindlicherklärung wirksam ist.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Die vom Landesarbeitsgericht zugelassene Rechtsbeschwerde hatte vor dem Zehnten Senat des Bundesarbeitsgerichts Erfolg. Die Allgemeinverbindlicherklärung vom 17. März 2014 des VTV ist unwirksam. Bei der Allgemeinverbindlicherklärung von Tarifverträgen handelt es sich um Normsetzung, die nach dem in Art. 20 GG verankerten Demokratieprinzip die Befassung des zuständigen Ministers für Arbeit und Soziales erfordert. Eine solche Befassung ist - anders als in dem am heutigen Tag ebenfalls entschiedenen Verfahren - 10 ABR 33/15 - betreffend die AVE VTV 2008 und die AVE VTV 2010 (vgl. Pressemitteilung Nr. 50/16) - hinsichtlich der AVE VTV 2014 durch die Ministerin Andrea Nahles erfolgt. Sie hat aufgrund des Einspruchs des Freistaats Sachsen nach § 5 Abs. 3 TVG die Zustimmung der Bundesregierung zur beabsichtigten Allgemeinverbindlicherklärung eingeholt. Jedoch gibt es keine tragfähige Grundlage für die Annahme des BMAS, dass zum Zeitpunkt des Erlasses der AVE VTV 2014 in der Baubranche mindestens 50% der unter den Geltungsbereich des Tarifvertrags fallenden Arbeitnehmer bei tarifgebundenen Arbeitgebern beschäftigt waren. Insbesondere durfte, anders als vom BMAS angenommen, die in der jeweiligen AVE vorgenommene Einschränkung des betrieblichen Geltungsbereichs bei der Berechnung der 50%-Quote nicht berücksichtigt werden. </w:t>
      </w:r>
    </w:p>
    <w:p>
      <w:pPr>
        <w:pStyle w:val="Normal"/>
        <w:spacing w:lineRule="auto" w:line="360" w:before="280" w:after="280"/>
        <w:jc w:val="both"/>
        <w:rPr/>
      </w:pPr>
      <w:r>
        <w:rPr>
          <w:rFonts w:cs="Arial;Arial" w:ascii="Arial;Arial" w:hAnsi="Arial;Arial"/>
          <w:sz w:val="22"/>
          <w:szCs w:val="22"/>
        </w:rPr>
        <w:t xml:space="preserve">Die Feststellung der Unwirksamkeit der AVE VTV 2014 wirkt gem. § 98 Abs. 4 ArbGG für und gegen jedermann. Sie hat zur Folge, dass im maßgeblichen Zeitraum nur für tarifgebundene Arbeitgeber eine Beitragspflicht zu den Sozialkassen des Baugewerbes bestand. Andere Arbeitgeber der Baubranche sind nicht verpflichtet, für diesen Zeitraum Beiträge zu leisten. Rechtskräftig abgeschlossene Klageverfahren über Beitragsansprüche werden von der Feststellung der Unwirksamkeit jedoch nicht berührt; eine Wiederaufnahme des Verfahrens nach § 580 ZPO ist insoweit nicht möglich. Ob im Übrigen unter Beachtung der Verjährungsfristen wechselseitige Rückforderungsansprüche hinsichtlich erbrachter Beitrags- und Erstattungsleistungen bestehen und ob die Feststellung der Unwirksamkeit der Allgemeinverbindlicherklärung des VTV 2014 einer Vollstreckung von Beitragsansprüchen aus rechtskräftigen Entscheidungen entgegensteht, hatte der Senat nicht zu entscheiden.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before="280" w:after="28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bCs/>
          <w:sz w:val="20"/>
          <w:szCs w:val="20"/>
        </w:rPr>
      </w:pPr>
      <w:r>
        <w:rPr>
          <w:rFonts w:cs="Arial;Arial" w:ascii="Arial;Arial" w:hAnsi="Arial;Arial"/>
          <w:sz w:val="20"/>
          <w:szCs w:val="20"/>
        </w:rPr>
        <w:t>Der Autor ist Präsident des VDAA - Verband deutscher ArbeitsrechtsAnwälte e. V.</w:t>
      </w:r>
    </w:p>
    <w:p>
      <w:pPr>
        <w:pStyle w:val="Normal"/>
        <w:spacing w:before="280" w:after="280"/>
        <w:jc w:val="both"/>
        <w:rPr>
          <w:rFonts w:ascii="Arial;Arial" w:hAnsi="Arial;Arial" w:cs="Arial;Arial"/>
          <w:sz w:val="20"/>
          <w:szCs w:val="20"/>
        </w:rPr>
      </w:pPr>
      <w:r>
        <w:rPr>
          <w:rFonts w:cs="Arial;Arial" w:ascii="Arial;Arial" w:hAnsi="Arial;Arial"/>
          <w:sz w:val="20"/>
          <w:szCs w:val="20"/>
        </w:rPr>
        <w:t>Für Rückfragen steht Ihnen zur Verfügung:</w:t>
      </w:r>
    </w:p>
    <w:p>
      <w:pPr>
        <w:pStyle w:val="Normal"/>
        <w:rPr/>
      </w:pPr>
      <w:r>
        <w:rPr>
          <w:rFonts w:cs="Arial;Arial" w:ascii="Arial;Arial" w:hAnsi="Arial;Arial"/>
          <w:sz w:val="20"/>
        </w:rPr>
        <w:t>Michael Henn</w:t>
        <w:br/>
        <w:t>Rechtsanwalt</w:t>
        <w:br/>
        <w:t>Fachanwalt für Erbrecht</w:t>
        <w:br/>
        <w:t>Fachanwalt für Arbeitsrecht</w:t>
        <w:br/>
        <w:t>VDAA – Präsident</w:t>
        <w:br/>
        <w:t>Rechtsanwälte Dr. Gaupp &amp; Coll</w:t>
        <w:br/>
      </w:r>
      <w:r>
        <w:rPr>
          <w:rFonts w:cs="Arial;Arial" w:ascii="Arial;Arial" w:hAnsi="Arial;Arial"/>
          <w:bCs/>
          <w:sz w:val="20"/>
          <w:szCs w:val="20"/>
          <w:lang w:eastAsia="de-DE"/>
        </w:rPr>
        <w:t>Kronprinzstr. 14</w:t>
      </w:r>
    </w:p>
    <w:p>
      <w:pPr>
        <w:pStyle w:val="Normal"/>
        <w:rPr/>
      </w:pPr>
      <w:r>
        <w:rPr>
          <w:rFonts w:cs="Arial;Arial" w:ascii="Arial;Arial" w:hAnsi="Arial;Arial"/>
          <w:bCs/>
          <w:sz w:val="20"/>
          <w:szCs w:val="20"/>
          <w:lang w:eastAsia="de-DE"/>
        </w:rPr>
        <w:t>70173 Stuttgart</w:t>
      </w:r>
      <w:r>
        <w:rPr>
          <w:rFonts w:cs="Arial;Arial" w:ascii="Arial;Arial" w:hAnsi="Arial;Arial"/>
          <w:sz w:val="20"/>
        </w:rPr>
        <w:br/>
        <w:t>Tel.: 0711/30 58 93-0</w:t>
        <w:tab/>
        <w:tab/>
        <w:tab/>
        <w:t>Fax: 0711/30 58 93-11</w:t>
        <w:br/>
      </w:r>
      <w:hyperlink r:id="rId2">
        <w:r>
          <w:rPr>
            <w:rStyle w:val="InternetLink"/>
            <w:rFonts w:cs="Arial;Arial" w:ascii="Arial;Arial" w:hAnsi="Arial;Arial"/>
            <w:sz w:val="20"/>
          </w:rPr>
          <w:t>stuttgart@drgaupp.de</w:t>
        </w:r>
      </w:hyperlink>
      <w:r>
        <w:rPr>
          <w:rFonts w:cs="Arial;Arial" w:ascii="Arial;Arial" w:hAnsi="Arial;Arial"/>
          <w:sz w:val="20"/>
        </w:rPr>
        <w:t> </w:t>
        <w:tab/>
        <w:tab/>
        <w:tab/>
      </w:r>
      <w:hyperlink r:id="rId3">
        <w:r>
          <w:rPr>
            <w:rStyle w:val="InternetLink"/>
            <w:rFonts w:cs="Arial;Arial" w:ascii="Arial;Arial" w:hAnsi="Arial;Arial"/>
            <w:sz w:val="20"/>
          </w:rPr>
          <w:t>www.drgaupp.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7:00Z</dcterms:created>
  <dc:creator>N5050</dc:creator>
  <dc:description/>
  <dc:language>en-US</dc:language>
  <cp:lastModifiedBy>Splätter</cp:lastModifiedBy>
  <cp:lastPrinted>2008-03-03T17:31:00Z</cp:lastPrinted>
  <dcterms:modified xsi:type="dcterms:W3CDTF">2016-11-01T17:47:00Z</dcterms:modified>
  <cp:revision>2</cp:revision>
  <dc:subject/>
  <dc:title>DASV</dc:title>
</cp:coreProperties>
</file>