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rPr>
      </w:pPr>
      <w:r>
        <w:rPr/>
      </w:r>
    </w:p>
    <w:p>
      <w:pPr>
        <w:pStyle w:val="Normal"/>
        <w:jc w:val="both"/>
        <w:rPr>
          <w:rStyle w:val="StrongEmphasis"/>
          <w:rFonts w:ascii="Arial;Arial" w:hAnsi="Arial;Arial" w:cs="Arial;Arial"/>
          <w:b/>
          <w:b/>
          <w:bCs/>
          <w:sz w:val="22"/>
          <w:szCs w:val="22"/>
        </w:rPr>
      </w:pPr>
      <w:r>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Normal"/>
        <w:spacing w:lineRule="auto" w:line="360" w:before="280" w:after="280"/>
        <w:jc w:val="center"/>
        <w:rPr>
          <w:rFonts w:ascii="Arial;Arial" w:hAnsi="Arial;Arial" w:cs="Arial;Arial"/>
          <w:sz w:val="22"/>
          <w:szCs w:val="22"/>
          <w:lang w:eastAsia="de-DE"/>
        </w:rPr>
      </w:pPr>
      <w:r>
        <w:rPr>
          <w:rFonts w:cs="Arial;Arial" w:ascii="Arial;Arial" w:hAnsi="Arial;Arial"/>
          <w:b/>
          <w:bCs/>
          <w:sz w:val="22"/>
          <w:szCs w:val="22"/>
          <w:lang w:eastAsia="de-DE"/>
        </w:rPr>
        <w:t xml:space="preserve">Tarifvertragliche Regelungen über sachgrundlose Befristungen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Eine tarifliche Regelung, die die sachgrundlose Befristung von Arbeitsverträgen bis zu einer Gesamtdauer von fünf Jahren bei fünfmaliger Verlängerungsmöglichkeit zulässt, ist wirksam.</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6.10.2016 zu seinem Urteil vom selben Tage, Az. </w:t>
      </w:r>
      <w:r>
        <w:rPr>
          <w:rFonts w:cs="Arial;Arial" w:ascii="Arial;Arial" w:hAnsi="Arial;Arial"/>
          <w:iCs/>
          <w:sz w:val="22"/>
          <w:szCs w:val="22"/>
        </w:rPr>
        <w:t>7 AZR 140/15.</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Nach § 14 Abs. 2 Satz 1 Halbsatz 1 TzBfG ist die kalendermäßige Befristung eines Arbeitsvertrags ohne Vorliegen eines sachlichen Grundes bis zur Dauer von zwei Jahren zulässig. Bis zu dieser Gesamtdauer darf ein befristeter Vertrag nach § 14 Abs. 2 Satz 1 Halbsatz 2 TzBfG höchstens dreimal verlängert werden. Nach § 14 Abs. 2 Satz 3 TzBfG können durch Tarifvertrag die Anzahl der Verlängerungen und die Höchstdauer der Befristung abweichend von § 14 Abs. 2 Satz 1 TzBfG festgelegt werden. Diese Befugnis der Tarifvertragsparteien gilt aus verfassungs- und unionsrechtlichen Gründen nicht schrankenlos. Der durch § 14 Abs. 2 Satz 3 TzBfG eröffnete Gestaltungsrahmen der Tarifvertragsparteien ermöglicht nur Regelungen, durch die die in § 14 Abs. 2 Satz 1 TzBfG genannten Werte für die Höchstdauer eines sachgrundlos befristeten Arbeitsvertrags und die Anzahl der möglichen Vertragsverlängerungen nicht um mehr als das Dreifache überschritten werd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er Kläger war bei der Beklagten - einem Unternehmen der Energiewirtschaft - aufgrund eines befristeten, einmal verlängerten Arbeitsvertrags vom 15. Januar 2012 bis zum 31. März 2014 als kaufmännischer Mitarbeiter beschäftigt. Nach Ziff. 2.3.1. des auf das Arbeitsverhältnis anwendbaren, zwischen der Arbeitgebervereinigung Energiewirtschaftlicher Unternehmen e.V. (AVE) und der Industriegewerkschaft Bergbau, Chemie, Energie (IG BCE) abgeschlossenen Manteltarifvertrags (MTV) ist die kalendermäßige Befristung eines Arbeitsvertrags ohne Vorliegen eines sachlichen Grunds bis zu einer Dauer von fünf Jahren zulässig; bis zu dieser Gesamtdauer ist die höchstens fünfmalige Verlängerung eines kalendermäßig befristeten Arbeitsvertrags zulässig. Der Kläger hält die tarifliche Bestimmung für unwirksam und griff daher die darauf gestützte Befristung seines Arbeitsvertrags zum 31. März 2014 an. Seine Klage hatte - wie schon in den Vorinstanzen - auch beim Siebten Senat des Bundesarbeitsgerichts keinen Erfolg. Die Regelung in Ziff. 2.3.1. MTV ist wirksam. Sie ist von der den Tarifvertragsparteien durch § 14 Abs. 2 Satz 3 TzBfG eröffneten Regelungsbefugnis gedeckt.</w:t>
      </w:r>
    </w:p>
    <w:p>
      <w:pPr>
        <w:pStyle w:val="Normal"/>
        <w:spacing w:lineRule="auto" w:line="360" w:before="280" w:after="28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val="en-US" w:eastAsia="de-DE"/>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color w:val="0000FF"/>
            <w:sz w:val="20"/>
            <w:szCs w:val="20"/>
            <w:u w:val="single"/>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color w:val="0000FF"/>
            <w:sz w:val="20"/>
            <w:szCs w:val="20"/>
            <w:u w:val="single"/>
            <w:lang w:val="en-US" w:eastAsia="de-DE"/>
          </w:rPr>
          <w:t>www.drgaupp.de</w:t>
        </w:r>
      </w:hyperlink>
      <w:r>
        <w:rPr>
          <w:rFonts w:cs="Arial;Arial" w:ascii="Arial;Arial" w:hAnsi="Arial;Arial"/>
          <w:sz w:val="20"/>
          <w:szCs w:val="20"/>
          <w:lang w:val="en-US" w:eastAsia="de-DE"/>
        </w:rPr>
        <w:t xml:space="preserve"> </w:t>
      </w:r>
    </w:p>
    <w:p>
      <w:pPr>
        <w:pStyle w:val="Normal"/>
        <w:spacing w:lineRule="auto" w:line="360" w:before="280" w:after="280"/>
        <w:jc w:val="both"/>
        <w:rPr>
          <w:rFonts w:ascii="Arial;Arial" w:hAnsi="Arial;Arial" w:cs="Arial;Arial"/>
          <w:b/>
          <w:b/>
          <w:sz w:val="22"/>
          <w:szCs w:val="22"/>
          <w:lang w:val="en-US"/>
        </w:rPr>
      </w:pPr>
      <w:r>
        <w:rPr>
          <w:rFonts w:cs="Arial;Arial" w:ascii="Arial;Arial" w:hAnsi="Arial;Arial"/>
          <w:b/>
          <w:sz w:val="22"/>
          <w:szCs w:val="22"/>
          <w:lang w:val="en-US"/>
        </w:rPr>
      </w:r>
    </w:p>
    <w:p>
      <w:pPr>
        <w:pStyle w:val="Normal"/>
        <w:spacing w:lineRule="auto" w:line="360" w:before="280" w:after="280"/>
        <w:jc w:val="both"/>
        <w:rPr>
          <w:rFonts w:ascii="Arial;Arial" w:hAnsi="Arial;Arial" w:cs="Arial;Arial"/>
          <w:b/>
          <w:b/>
          <w:sz w:val="22"/>
          <w:szCs w:val="22"/>
        </w:rPr>
      </w:pPr>
      <w:r>
        <w:rPr>
          <w:rFonts w:cs="Arial;Arial" w:ascii="Arial;Arial" w:hAnsi="Arial;Arial"/>
          <w:b/>
          <w:sz w:val="22"/>
          <w:szCs w:val="22"/>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0-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2:00Z</dcterms:created>
  <dc:creator>N5050</dc:creator>
  <dc:description/>
  <dc:language>en-US</dc:language>
  <cp:lastModifiedBy>Splätter</cp:lastModifiedBy>
  <cp:lastPrinted>2008-03-03T17:31:00Z</cp:lastPrinted>
  <dcterms:modified xsi:type="dcterms:W3CDTF">2016-11-03T15:52:00Z</dcterms:modified>
  <cp:revision>2</cp:revision>
  <dc:subject/>
  <dc:title>DASV</dc:title>
</cp:coreProperties>
</file>