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cs="Arial;Arial" w:ascii="Arial;Arial" w:hAnsi="Arial;Arial"/>
          <w:color w:val="1F497D"/>
        </w:rPr>
        <w:t> </w:t>
      </w: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Normal"/>
        <w:tabs>
          <w:tab w:val="clear" w:pos="708"/>
          <w:tab w:val="left" w:pos="426" w:leader="none"/>
        </w:tabs>
        <w:autoSpaceDE w:val="false"/>
        <w:spacing w:lineRule="auto" w:line="276" w:before="0" w:after="200"/>
        <w:jc w:val="right"/>
        <w:rPr>
          <w:rFonts w:ascii="Arial;Arial" w:hAnsi="Arial;Arial" w:eastAsia="ヒラギノ角ゴ Pro W3;Arial Unicode MS" w:cs="Arial;Arial"/>
          <w:b/>
          <w:b/>
          <w:bCs/>
          <w:color w:val="5A5A5A"/>
          <w:lang w:eastAsia="de-DE"/>
        </w:rPr>
      </w:pPr>
      <w:r>
        <w:rPr>
          <w:rFonts w:eastAsia="ヒラギノ角ゴ Pro W3;Arial Unicode MS" w:cs="Arial;Arial" w:ascii="Arial;Arial" w:hAnsi="Arial;Arial"/>
          <w:b/>
          <w:bCs/>
          <w:color w:val="5A5A5A"/>
          <w:lang w:eastAsia="de-DE"/>
        </w:rPr>
      </w:r>
    </w:p>
    <w:p>
      <w:pPr>
        <w:pStyle w:val="Normal"/>
        <w:tabs>
          <w:tab w:val="clear" w:pos="708"/>
          <w:tab w:val="center" w:pos="4536" w:leader="none"/>
          <w:tab w:val="right" w:pos="9072" w:leader="none"/>
        </w:tabs>
        <w:spacing w:lineRule="auto" w:line="240" w:before="0" w:after="0"/>
        <w:jc w:val="center"/>
        <w:rPr>
          <w:rFonts w:eastAsia="ヒラギノ角ゴ Pro W3;Arial Unicode MS"/>
          <w:b/>
          <w:b/>
          <w:bCs/>
          <w:color w:val="5A5A5A"/>
        </w:rPr>
      </w:pPr>
      <w:r>
        <w:rPr>
          <w:rFonts w:cs="Arial;Arial" w:ascii="Arial;Arial" w:hAnsi="Arial;Arial"/>
          <w:b/>
          <w:bCs/>
          <w:lang w:eastAsia="de-DE"/>
        </w:rPr>
        <w:t>Urteile, die Sie interessieren könnten</w:t>
      </w:r>
    </w:p>
    <w:p>
      <w:pPr>
        <w:pStyle w:val="Normal"/>
        <w:spacing w:lineRule="auto" w:line="240" w:before="0" w:after="0"/>
        <w:jc w:val="center"/>
        <w:rPr>
          <w:rFonts w:ascii="Arial;Arial" w:hAnsi="Arial;Arial" w:eastAsia="ヒラギノ角ゴ Pro W3;Arial Unicode MS" w:cs="Arial;Arial"/>
          <w:b/>
          <w:b/>
          <w:bCs/>
          <w:color w:val="5A5A5A"/>
          <w:sz w:val="18"/>
          <w:lang w:eastAsia="de-DE"/>
        </w:rPr>
      </w:pPr>
      <w:r>
        <w:rPr>
          <w:rFonts w:eastAsia="ヒラギノ角ゴ Pro W3;Arial Unicode MS" w:cs="Arial;Arial" w:ascii="Arial;Arial" w:hAnsi="Arial;Arial"/>
          <w:b/>
          <w:bCs/>
          <w:color w:val="5A5A5A"/>
          <w:sz w:val="18"/>
          <w:lang w:eastAsia="de-DE"/>
        </w:rPr>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Unwirksamkeit der Allgemeinverbindlicherklärungen von Tarifverträgen - Sozialkassenverfahren des Baugewerbes (AVE VTV 2012)</w:t>
      </w:r>
    </w:p>
    <w:p>
      <w:pPr>
        <w:pStyle w:val="Normal"/>
        <w:spacing w:lineRule="auto" w:line="240" w:before="0" w:after="0"/>
        <w:ind w:right="540" w:hanging="0"/>
        <w:jc w:val="center"/>
        <w:rPr/>
      </w:pPr>
      <w:r>
        <w:rPr>
          <w:rFonts w:cs="Arial;Arial" w:ascii="Arial;Arial" w:hAnsi="Arial;Arial"/>
          <w:sz w:val="20"/>
          <w:szCs w:val="20"/>
        </w:rPr>
        <w:t>Bundesarbeitsgericht, Beschluss vom 25. Januar 2017, Az. 10 ABR 43/15</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ie Allgemeinverbindlicherklärung des Tarifvertrags über das Sozialkassenverfahren im Baugewerbe vom 21. Dezember 2011 ist mangels Vorliegens der gesetzlichen Voraussetzungen nach § 5 TVG aF* unwirksam. Zwar hat sich der zuständige Staatssekretär mit der Allgemeinverbindlicherklärung (AVE) befasst, jedoch war die nach damaligem Rechtsstand erforderliche 50%-Quote nicht erreicht.</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Auf Antrag der Tarifvertragsparteien des Baugewerbes hat das Bundesministerium für Arbeit und Soziales (BMAS) am 3. Mai 2012 den Tarifvertrag über das Sozialkassenverfahren im Baugewerbe (VTV) vom 18. Dezember 2009 idF des Änderungstarifvertrags vom 21. Dezember 2011 gemäß § 5 TVG in der damals geltenden Fassung mit bereits im Antrag enthaltenen Einschränkungen bezüglich des betrieblichen Geltungsbereichs („Große Einschränkungsklausel“) für allgemeinverbindlich erklärt (AVE VTV 2012).</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er für allgemeinverbindlich erklärte Tarifvertrag regelt das Sozialkassenverfahren im Baugewerbe. Bei den Sozialkassen des Baugewerbes (SOKA-BAU) handelt es sich um gemeinsame Einrichtungen der Tarifvertragsparteien des Baugewerbes (Industriegewerkschaft Bauen-Agrar-Umwelt - IG BAU -, Hauptverband der Deutschen Bauindustrie e.V. - HDB - und Zentralverband des Deutschen Baugewerbes e.V. - ZDB -). Die Urlaubs- und Lohnausgleichskasse erbringt Leistungen im Urlaubs- und Berufsbildungsverfahren, die Zusatzversorgungskasse des Baugewerbes zusätzliche Altersversorgungsleistungen, die jeweils in gesonderten Tarifverträgen näher geregelt sind. Zur Finanzierung dieser Leistungen werden nach Maßgabe des VTV Beiträge von den Arbeitgebern erhoben. Durch die AVE gelten die Tarifverträge nicht nur für die tarifgebundenen Mitglieder der Tarifvertragsparteien, sondern auch für alle anderen Arbeitgeber der Branche. Sie sind hiernach zur Beitragszahlung verpflichtet. Sowohl die Arbeitgeber als auch ihre Beschäftigten erhalten Leistungen von den Sozialkass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Bei den Antragstellern handelt es sich überwiegend um Arbeitgeber, die nicht Mitglied einer Arbeitgebervereinigung sind und deshalb nur auf Grundlage der Allgemeinverbindlicherklärung zu Beitragszahlungen herangezogen wurden. Sie haben die Auffassung vertreten, die gesetzlichen Voraussetzungen für die AVE hätten nicht vorgelegen. Insbesondere hätten die tarifgebundenen Arbeitgeber der Baubranche nicht 50% der unter den Geltungsbereich des Tarifvertrags fallenden Arbeitnehmer beschäftigt (50%-Quote). Auch habe kein öffentliches Interesse für die Allgemeinverbindlicherklärung vorgelegen. Das Landesarbeitsgericht hat die Anträge zurückgewiesen und festgestellt, dass die angegriffene Allgemeinverbindlicherklärung wirksam ist.</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Die vom Landesarbeitsgericht zugelassenen Rechtsbeschwerden hatten vor dem Zehnten Senat des Bundesarbeitsgerichts Erfolg. Die Allgemeinverbindlicherklärung vom 3. Mai 2012 des VTV ist unwirksam. Der Senat hat unter Bezugnahme auf die ausführlich begründete Leitentscheidung vom 21. September 2016 - 10 ABR 33/15 - (dazu Pressemitteilung 50/16) betont, dass es keine tragfähige Grundlage für die Annahme des BMAS gibt, wonach zum Zeitpunkt des Erlasses der AVE in der Baubranche mindestens 50% der unter den Geltungsbereich des Tarifvertrags fallenden Arbeitnehmer bei tarifgebundenen Arbeitgebern beschäftigt waren. Allerdings ergibt sich die Unwirksamkeit nicht zusätzlich aus einem Verstoß gegen das in Art. 20 GG verankerte Demokratieprinzip. Aufgrund eines zunächst erhobenen Einspruchs des Freistaats Sachsen nach § 5 Abs. 3 TVG hat sich der zuständige Staatssekretär im BMAS zustimmend mit der AVE VTV 2012 befasst.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ie Feststellung der Unwirksamkeit der AVE VTV 2012 wirkt gemäß § 98 Abs. 4 ArbGG für und gegen jedermann. Sie hat zur Folge, dass im maßgeblichen Zeitraum nur für tarifgebundene Arbeitgeber eine Beitragspflicht zu den Sozialkassen des Baugewerbes bestand. Andere Arbeitgeber der Baubranche sind nicht aufgrund der AVE verpflichtet, für das Jahr 2012 Beiträge zu leisten (zu den weiteren Rechtsfolgen Pressemitteilungen 50/16 und 51/16).</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ind w:right="540" w:hanging="0"/>
        <w:jc w:val="both"/>
        <w:rPr>
          <w:rFonts w:ascii="Arial;Arial" w:hAnsi="Arial;Arial" w:cs="Arial;Arial"/>
          <w:sz w:val="20"/>
          <w:szCs w:val="20"/>
        </w:rPr>
      </w:pPr>
      <w:hyperlink r:id="rId2">
        <w:r>
          <w:rPr>
            <w:rStyle w:val="InternetLink"/>
            <w:rFonts w:cs="Arial;Arial" w:ascii="Arial;Arial" w:hAnsi="Arial;Arial"/>
            <w:sz w:val="16"/>
            <w:szCs w:val="20"/>
          </w:rPr>
          <w:t>http://juris.bundesarbeitsgericht.de/cgi-bin/rechtsprechung/document.py?Gericht=bag&amp;Art=pm&amp;Datum=2017&amp;nr=19073&amp;pos=1&amp;anz=3&amp;titel=Unwirksamkeit_der_Allgemeinverbindlicherkl%E4rungen_von_Tarifvertr%E4gen_-_Sozialkassenverfahren_des_Baugewerbes_(AVE_VTV_2012)</w:t>
        </w:r>
      </w:hyperlink>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Unwirksamkeit der Allgemeinverbindlicherklärungen von Tarifverträgen - Sozialkassenverfahren des Baugewerbes (AVE VTV 2013)</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Bundesarbeitsgericht, Beschluss vom 25. Januar 2017, Az. 10 ABR 34/15</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Die Allgemeinverbindlicherklärungen des Tarifvertrags über das Sozialkassenverfahren im Baugewerbe vom 29. Mai 2013 und 25. Oktober 2013 sind mangels Vorliegens der gesetzlichen Voraussetzungen nach § 5 TVG aF* unwirksam. Die nach damaligem Rechtsstand erforderliche 50%-Quote war nicht erreicht. Überdies war die seinerzeit zuständige Ministerin für Arbeit und Soziales nicht mit der Allgemeinverbindlicherklärung (AVE) vom 25. Oktober 2013 befasst.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Auf Antrag der Tarifvertragsparteien des Baugewerbes hat das Bundesministerium für Arbeit und Soziales (BMAS) am 29. Mai 2013 den Tarifvertrag über das Sozialkassenverfahren im Baugewerbe (VTV) vom 18. Dezember 2009 idF des Änderungstarifvertrags vom 17. Dezember 2012 gemäß § 5 TVG in der damals geltenden Fassung mit bereits im Antrag enthaltenen Einschränkungen bezüglich des betrieblichen Geltungsbereichs („Große Einschränkungsklausel“) für allgemeinverbindlich erklärt (AVE VTV 2013 I). Am 25. Oktober 2013 erfolgte die Allgemeinverbindlicherklärung des VTV vom 3. Mai 2013 (AVE VTV 2013 II).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er für allgemeinverbindlich erklärte Tarifvertrag regelt das Sozialkassenverfahren im Baugewerbe. Bei den Sozialkassen des Baugewerbes (SOKA-BAU) handelt es sich um gemeinsame Einrichtungen der Tarifvertragsparteien des Baugewerbes (Industriegewerkschaft Bauen-Agrar-Umwelt - IG BAU -, Hauptverband der Deutschen Bauindustrie e.V. - HDB - und Zentralverband des Deutschen Baugewerbes e.V. - ZDB -). Die Urlaubs- und Lohnausgleichskasse erbringt Leistungen im Urlaubs- und Berufsbildungsverfahren, die Zusatzversorgungskasse des Baugewerbes zusätzliche Altersversorgungsleistungen, die jeweils in gesonderten Tarifverträgen näher geregelt sind. Zur Finanzierung dieser Leistungen werden nach Maßgabe des VTV Beiträge von den Arbeitgebern erhoben. Durch die AVE gelten die Tarifverträge nicht nur für die tarifgebundenen Mitglieder der Tarifvertragsparteien, sondern auch für alle anderen Arbeitgeber der Branche. Sie sind hiernach zur Beitragszahlung verpflichtet. Sowohl die Arbeitgeber als auch ihre Beschäftigten erhalten Leistungen von den Sozialkass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Bei den Antragstellern handelt es sich überwiegend um Arbeitgeber, die nicht Mitglied einer Arbeitgebervereinigung sind und deshalb nur auf Grundlage der Allgemeinverbindlicherklärungen zu Beitragszahlungen herangezogen wurden. Sie haben die Auffassung vertreten, die gesetzlichen Voraussetzungen für die Allgemeinverbindlicherklärungen hätten nicht vorgelegen. Insbesondere hätten die tarifgebundenen Arbeitgeber der Baubranche nicht 50% der unter den Geltungsbereich des Tarifvertrags fallenden Arbeitnehmer beschäftigt (50%-Quote). Auch habe kein öffentliches Interesse für die Allgemeinverbindlicherklärungen vorgelegen. Das Landesarbeitsgericht hat die Anträge zurückgewiesen und festgestellt, dass die angegriffenen Allgemeinverbindlicherklärungen wirksam sind.</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Die vom Landesarbeitsgericht zugelassenen Rechtsbeschwerden hatten vor dem Zehnten Senat des Bundesarbeitsgerichts Erfolg. Die Allgemeinverbindlicherklärungen vom 29. Mai 2013 und 25. Oktober 2013 des VTV sind unwirksam. Der Senat hat unter Bezugnahme auf die ausführlich begründete Leitentscheidung vom 21. September 2016 - 10 ABR 33/15 - (dazu Pressemitteilung 50/16) betont, dass es keine tragfähige Grundlage für die Annahme des BMAS gibt, wonach zum Zeitpunkt des Erlasses der Allgemeinverbindlicherklärungen in der Baubranche mindestens 50% der unter den Geltungsbereich des Tarifvertrags fallenden Arbeitnehmer bei tarifgebundenen Arbeitgebern beschäftigt waren. Die AVE VTV 2013 II ist überdies unwirksam, weil die damals zuständige Ministerin für Arbeit und Soziales, Dr. Ursula von der Leyen, nicht mit dem Normsetzungsakt befasst war. Darin liegt ein Verstoß gegen das in Art. 20 GG verankerte Demokratieprinzip.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ie Feststellung der Unwirksamkeit der AVE VTV 2013 I und II wirkt gemäß § 98 Abs. 4 ArbGG für und gegen jedermann. Sie hat zur Folge, dass im maßgeblichen Zeitraum nur für tarifgebundene Arbeitgeber eine Beitragspflicht zu den Sozialkassen des Baugewerbes bestand. Andere Arbeitgeber der Baubranche sind nicht aufgrund der AVE verpflichtet, für das Jahr 2013 Beiträge zu leisten (zu den weiteren Rechtsfolgen Pressemitteilungen 50/16 und 51/16).</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ind w:right="540" w:hanging="0"/>
        <w:jc w:val="both"/>
        <w:rPr>
          <w:rFonts w:ascii="Arial;Arial" w:hAnsi="Arial;Arial" w:cs="Arial;Arial"/>
          <w:sz w:val="16"/>
          <w:szCs w:val="20"/>
        </w:rPr>
      </w:pPr>
      <w:hyperlink r:id="rId3">
        <w:r>
          <w:rPr>
            <w:rStyle w:val="InternetLink"/>
            <w:rFonts w:cs="Arial;Arial" w:ascii="Arial;Arial" w:hAnsi="Arial;Arial"/>
            <w:sz w:val="16"/>
            <w:szCs w:val="20"/>
          </w:rPr>
          <w:t>http://juris.bundesarbeitsgericht.de/cgi-bin/rechtsprechung/document.py?Gericht=bag&amp;Art=pm&amp;Datum=2017&amp;nr=19074&amp;pos=0&amp;anz=3&amp;titel=Unwirksamkeit_der_Allgemeinverbindlicherkl%E4rungen_von_Tarifvertr%E4gen_-_Sozialkassenverfahren_des_Baugewerbes_(AVE_VTV_2013)</w:t>
        </w:r>
      </w:hyperlink>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II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Schadensersatz wegen unterbliebener Erhöhung der Wochenarbeitszeit - Benachteiligung wegen der (Schwer-)Behinderung</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Bundesarbeitsgericht, Urteil vom 26. Januar 2017, Az. 8 AZR 736/15</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Der Kläger, der seit Dezember 2011 mit einem GdB von 50 als schwerbehinderter Mensch anerkannt ist, ist bei der Beklagten, die einen Express-Versand und Transport-Service betreibt, in deren Station in K. als Kurier mit einer wöchentlichen Arbeitszeit von 27,5 Stunden beschäftigt. Im Juni 2013 verteilte die Beklagte ein Stundenvolumen von insg. 66,5 Stunden - unbefristet - an 14 teilzeitbeschäftigte Kuriere und schloss mit diesen entsprechende Änderungsverträge ab. Dabei wurden bis auf den Kläger, der mehrfach um eine Erhöhung seiner Wochenstundenzahl nachgesucht hatte, und einen weiteren Mitarbeiter, der erst im Januar 2013 in die Station in K. gewechselt war, sämtliche Teilzeitmitarbeiter mit Wunsch auf eine Stundenerhöhung berücksichtigt. Mit seiner Klage hat der Kläger eine Erhöhung seiner wöchentlichen Arbeitszeit unter entsprechender Vertragsänderung begehrt. In der Berufungsinstanz hat er seine Klage erweitert und zusätzlich hilfsweise einen Schadensersatzanspruch nach § 15 Abs. 1 AGG in Höhe der ihm entgangenen Vergütung geltend gemacht. Zur Begründung hat er sich darauf berufen, die Beklagte habe ihn bei der Vergabe der Stundenerhöhungen wegen seiner Schwerbehinderung benachteiligt.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Das Arbeitsgericht hat die Klage abgewiesen. Auf die Berufung des Klägers hat das Landesarbeitsgericht - unter Zurückweisung der Berufung des Klägers im Übrigen - dem Kläger Schadensersatz in Höhe des ihm entgangenen Verdienstes zugesprochen. Die hiergegen gerichtete Revision der Beklagten hatte vor dem Achten Senat des Bundesarbeitsgerichts Erfolg. Das Landesarbeitsgericht durfte der Klage nicht mit der Begründung stattgeben, es lägen Indizien iSv. § 22 AGG* vor, die eine Benachteiligung des Klägers wegen seiner Schwerbehinderung vermuten ließen und die Beklagte habe diese Vermutung nicht widerlegt. Das Landesarbeitsgericht hat verkannt, dass die Vermutung einer Benachteiligung wegen eines in § 1 AGG genannten Grundes nur besteht, wenn Indizien vorliegen, die mit "überwiegender Wahrscheinlichkeit" darauf schließen lassen, dass ein in § 1 AGG genannter Grund ursächlich für die Benachteiligung war und dass damit die vom Landesarbeitsgericht angenommene "Möglichkeit" einer Ursächlichkeit nicht ausreicht. Aufgrund der bislang vom Landesarbeitsgericht getroffenen Feststellungen konnte der Senat den Rechtsstreit allerdings nicht abschließend entscheiden. </w:t>
      </w:r>
      <w:r>
        <w:br w:type="page"/>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ie Sache wurde deshalb zur neuen Verhandlung und Entscheidung an das Landesarbeitsgericht zurückverwies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ind w:right="540" w:hanging="0"/>
        <w:jc w:val="both"/>
        <w:rPr>
          <w:rFonts w:ascii="Arial;Arial" w:hAnsi="Arial;Arial" w:cs="Arial;Arial"/>
          <w:sz w:val="16"/>
          <w:szCs w:val="20"/>
        </w:rPr>
      </w:pPr>
      <w:hyperlink r:id="rId4">
        <w:r>
          <w:rPr>
            <w:rStyle w:val="InternetLink"/>
            <w:rFonts w:cs="Arial;Arial" w:ascii="Arial;Arial" w:hAnsi="Arial;Arial"/>
            <w:sz w:val="16"/>
            <w:szCs w:val="20"/>
          </w:rPr>
          <w:t>http://juris.bundesarbeitsgericht.de/cgi-bin/rechtsprechung/document.py?Gericht=bag&amp;Art=pm&amp;Datum=2017&amp;nr=19079&amp;pos=0&amp;anz=5&amp;titel=Schadensersatz_wegen_unterbliebener_Erh%F6hung_der_Wochenarbeitszeit_-_Benachteiligung_wegen_der_(Schwer-)Behinderung</w:t>
        </w:r>
      </w:hyperlink>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IV.</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Massenentlassungsschutz - Benachteiligung von Personen in Elternzeit</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Bundesarbeitsgericht, Urteil vom 26. Januar 2017, Az. 6 AZR 442/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Massenentlassungen innerhalb von 30 Kalendertagen bedürfen nach Maßgabe von § 17 KSchG zu ihrer Wirksamkeit einer vorherigen ordnungsgemäßen Konsultation des Betriebsrats und einer vorherigen ordnungsgemäßen Anzeige an die Agentur für Arbeit. Dieser durch § 17 KSchG gewährleistete Schutz ist europarechtlich durch die Richtlinie 98/59/EG (Massenentlassungsrichtlinie) determiniert. Nach der Rechtsprechung des Europäischen Gerichtshofs (27. Januar 2005 - C-188/03 - [Junk]) ist unter „Entlassung“ die Kündigungserklärung zu versteh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Hiervon ausgehend hielt der Sechste Senat des Bundesarbeitsgerichts die Kündigung gegenüber einer Arbeitnehmerin vom 10. März 2010 für wirksam, die sich zur Zeit der wegen einer Betriebsstilllegung durchgeführten Massenentlassungen in Elternzeit befand und deren Arbeitsverhältnis erst nach Ablauf des Zeitraums von 30 Kalendertagen gekündigt wurde, obwohl sich die Kündigungen der übrigen Arbeitsverhältnisse mangels einer ordnungsgemäßen Konsultation des Betriebsrats gemäß § 17 KSchG als unwirksam erwiesen hatten (BAG 25. April 2013 - 6 AZR 49/12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as Bundesverfassungsgericht hat mit Beschluss vom 8. Juni 2016 - 1 BvR 3634/13 - dieses Urteil aufgehoben, weil es die Klägerin in ihren Grundrechten aus Art. 3 iVm. Art. 6 GG verletze. Die Klägerin werde unzulässig wegen der von ihr in Anspruch genommenen Elternzeit und wegen ihres Geschlechts benachteiligt, wenn ihr der Schutz vor Massenentlassungen versagt werde, weil das Abwarten der wegen der Elternzeit notwendigen behördlichen Zustimmung zur Kündigung dazu geführt habe, dass die Kündigung erst nach Ablauf des 30-Tage-Zeitraums erklärt wurde. In diesen Fällen gelte der 30-Tage-Zeitraum auch dann als gewahrt, wenn die Antragstellung auf Zustimmung der zuständigen Behörde zu der Kündigung innerhalb dieses Zeitraums erfolgt sei.</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An diese nationalrechtliche Erweiterung des Entlassungsbegriffs bei Massenentlassungen durch das Bundesverfassungsgericht ist der Sechste Senat des Bundesarbeitsgerichts ungeachtet der Probleme gebunden, die ua. dann entstehen, wenn die behördliche Zustimmung erst außerhalb der 90-tägigen Freifrist des § 18 Abs. 4 KSchG erteilt wird oder wenn bei einer Arbeitnehmerin in Elternzeit die Kündigung als solche zugleich Teil einer zweiten, § 17 KSchG unterfallenden Welle von Kündigungen ist. Der Sechste Senat des Bundesarbeitsgerichts hat deshalb nun auf die Revision der Klägerin festgestellt, dass das Arbeitsverhältnis durch die Kündigung vom 10. März 2010 nicht aufgelöst worden ist.</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ind w:right="540" w:hanging="0"/>
        <w:jc w:val="both"/>
        <w:rPr>
          <w:rFonts w:ascii="Arial;Arial" w:hAnsi="Arial;Arial" w:cs="Arial;Arial"/>
          <w:sz w:val="16"/>
          <w:szCs w:val="20"/>
        </w:rPr>
      </w:pPr>
      <w:hyperlink r:id="rId5">
        <w:r>
          <w:rPr>
            <w:rStyle w:val="InternetLink"/>
            <w:rFonts w:cs="Arial;Arial" w:ascii="Arial;Arial" w:hAnsi="Arial;Arial"/>
            <w:sz w:val="16"/>
            <w:szCs w:val="20"/>
          </w:rPr>
          <w:t>http://juris.bundesarbeitsgericht.de/cgi-bin/rechtsprechung/document.py?Gericht=bag&amp;Art=pm&amp;Datum=2017&amp;nr=19077&amp;pos=1&amp;anz=5&amp;titel=Massenentlassungsschutz_-_Benachteiligung_von_Personen_in_Elternzeit</w:t>
        </w:r>
      </w:hyperlink>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Lohngleichheit zwischen Frauen und Männern – Arbeitsgericht weist Klage einer Reporterin des ZDF ab</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Arbeitsgericht Berlin, Urteil vom 1. Februar 2017Az. 56 Ca 5356/15</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Das Arbeitsgericht Berlin hat die Klage einer Reporterin des ZDF aufgrund einer Ungleichbehandlung bei der Vergütung wegen des Geschlechts abgewiesen.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Die Reporterin hatte geltend gemacht, sie erhalte allein wegen ihres Geschlechts eine geringere Vergütung als ihre männlichen Kollegen. Das ZDF sei deshalb zur Auskunft über die Vergütung ihrer Kollegen und zur Zahlung einer Entschädigung wegen einer ungerechtfertigten Ungleichbehandlung verpflichtet.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Das Arbeitsgericht hat den Auskunftsanspruch abgewiesen, weil für ihn eine gesetzliche Grundlage fehle. Auch habe die Klägerin keine Tatsachen vorgetragen, die auf eine ungerechtfertigte Ungleichbehandlung bei der Vergütung von Männern und Frauen hindeuten würden. Die von ihr benannten Mitarbeiter seien nicht vergleichbar, weil sie anders als die Klägerin beschäftigt würden; weitere Anhaltspunkte für die behauptete Ungleichbehandlung seien nicht gegeben. Da eine Diskriminierung der Klägerin nicht festgestellt werden könne, stehe ihr auch ein Entschädigungsanspruch nicht zu.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as Urteil ist nicht rechtskräftig; es kann mit dem Rechtsmittel der Berufung an das Landesarbeitsgericht Berlin-Brandenburg angegriffen werd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ind w:right="540" w:hanging="0"/>
        <w:jc w:val="both"/>
        <w:rPr>
          <w:rFonts w:ascii="Arial;Arial" w:hAnsi="Arial;Arial" w:cs="Arial;Arial"/>
          <w:sz w:val="16"/>
          <w:szCs w:val="20"/>
        </w:rPr>
      </w:pPr>
      <w:hyperlink r:id="rId6">
        <w:r>
          <w:rPr>
            <w:rStyle w:val="InternetLink"/>
            <w:rFonts w:cs="Arial;Arial" w:ascii="Arial;Arial" w:hAnsi="Arial;Arial"/>
            <w:sz w:val="16"/>
            <w:szCs w:val="20"/>
          </w:rPr>
          <w:t>https://www.berlin.de/gerichte/arbeitsgericht/presse/pressemitteilungen/2017/pressemitteilung.556652.php</w:t>
        </w:r>
      </w:hyperlink>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Zeugnisberichtigung - Notenstufe - Selbstbindung des Arbeitgebers</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Landesarbeitsgericht Köln, Urteil vom 16. Dezember 2016, Az. 4 Sa 353/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Eine aufgrund einer Leistungsbeurteilung gezahlte leistungsorientierte Bezahlung führt jedenfalls dann nicht zu einer Selbstbindung des Arbeitgebers hinsichtlich einer überdurchschnittlichen Leistungsbewertung im Zeugnis, wenn die der Zahlung zugrundeliegende Beurteilung zu dem Ergebnis „Aufgaben erfüllt [Normalleistung]“ gelangt ist.</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ie in einem Arbeitszeugnis enthaltene sehr gute Bewertung der von der bewerteten Arbeitnehmer erbrachten Arbeitsergebnisse rechtfertigt nicht die Annahme, allein eine überdurchschnittliche Gesamtbeurteilung stelle sich als leistungsgerecht dar. Denn die Arbeitsergebnisse stellen lediglich einen Teilbereich der in einem Zeugnis bewerteten Gesichtspunkte dar.</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ind w:right="540" w:hanging="0"/>
        <w:jc w:val="both"/>
        <w:rPr>
          <w:rFonts w:ascii="Arial;Arial" w:hAnsi="Arial;Arial" w:cs="Arial;Arial"/>
          <w:sz w:val="16"/>
          <w:szCs w:val="20"/>
        </w:rPr>
      </w:pPr>
      <w:hyperlink r:id="rId7">
        <w:r>
          <w:rPr>
            <w:rStyle w:val="InternetLink"/>
            <w:rFonts w:cs="Arial;Arial" w:ascii="Arial;Arial" w:hAnsi="Arial;Arial"/>
            <w:sz w:val="16"/>
            <w:szCs w:val="20"/>
          </w:rPr>
          <w:t>https://www.justiz.nrw.de/nrwe/arbgs/koeln/lag_koeln/j2016/4_Sa_353_16_Urteil_20161216.html</w:t>
        </w:r>
      </w:hyperlink>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Arbeitsverweigerung</w:t>
      </w:r>
    </w:p>
    <w:p>
      <w:pPr>
        <w:pStyle w:val="Normal"/>
        <w:spacing w:lineRule="auto" w:line="240" w:before="0" w:after="0"/>
        <w:ind w:right="540" w:hanging="0"/>
        <w:jc w:val="center"/>
        <w:rPr/>
      </w:pPr>
      <w:r>
        <w:rPr>
          <w:rFonts w:cs="Arial;Arial" w:ascii="Arial;Arial" w:hAnsi="Arial;Arial"/>
          <w:sz w:val="20"/>
          <w:szCs w:val="20"/>
        </w:rPr>
        <w:t>Landesarbeitsgericht Baden-Württemberg, Urteil vom 15.12.2016, Az. 3 Sa 23/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Ein bereits eingeleitetes Zustimmungsersetzungsverfahren gem. § 103 Abs. 2 BetrVG erledigt sich nicht, sondern kann fortgeführt werden, wenn der Mandatsträger seinen vollen Kündigungsschutz nach § 15 Abs. 1 Satz 1 KSchG durch Rücktritt vom Betriebsratsamt verliert, in unmittelbarem zeitlichen Zusammenhang hiermit ein neuer voller Kündigungsschutz gem. § 15 Abs. 3 Satz 1 KSchG als Wahlvorstandsmitglied begründet wird und der Arbeitgeber in dem Zeitraum, in dem die außerordentliche Kündigung des Mandatsträgers nicht der Ersetzung der Zustimmung des Betriebsratsgremiums durch das Arbeitsgericht bedurfte, aus tatsächlichen Gründen nicht in der Lage war, eine Kündigung auszusprech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ind w:right="540" w:hanging="0"/>
        <w:jc w:val="both"/>
        <w:rPr>
          <w:rFonts w:ascii="Arial;Arial" w:hAnsi="Arial;Arial" w:cs="Arial;Arial"/>
          <w:sz w:val="20"/>
          <w:szCs w:val="20"/>
        </w:rPr>
      </w:pPr>
      <w:hyperlink r:id="rId8">
        <w:r>
          <w:rPr>
            <w:rStyle w:val="InternetLink"/>
            <w:rFonts w:cs="Arial;Arial" w:ascii="Arial;Arial" w:hAnsi="Arial;Arial"/>
            <w:sz w:val="16"/>
            <w:szCs w:val="20"/>
          </w:rPr>
          <w:t>http://lrbw.juris.de/cgi-bin/laender_rechtsprechung/document.py?Gericht=bw&amp;GerichtAuswahl=Arbeitsgerichte&amp;Art=en&amp;Datum=2016&amp;Seite=0&amp;nr=21787&amp;pos=2&amp;anz=66</w:t>
        </w:r>
      </w:hyperlink>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VII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Erweiterte Paritätische Kommission - ERA-TV – Abstimmung</w:t>
      </w:r>
    </w:p>
    <w:p>
      <w:pPr>
        <w:pStyle w:val="Normal"/>
        <w:spacing w:lineRule="auto" w:line="240" w:before="0" w:after="0"/>
        <w:ind w:right="540" w:hanging="0"/>
        <w:jc w:val="center"/>
        <w:rPr/>
      </w:pPr>
      <w:r>
        <w:rPr>
          <w:rFonts w:cs="Arial;Arial" w:ascii="Arial;Arial" w:hAnsi="Arial;Arial"/>
          <w:sz w:val="20"/>
          <w:szCs w:val="20"/>
        </w:rPr>
        <w:t>Landesarbeitsgericht Baden-Württemberg, Beschluss vom 9.11.2016, Az. 17 TaBV 4/16</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ie Abstimmung durch eine erweiterte Paritätische Kommission kann auch beim Ausbleiben eines Mitglieds gem. § 7.3.4 ERA-TV eine mehrheitliche Meinung zur Entscheidung ergeb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ind w:right="540" w:hanging="0"/>
        <w:jc w:val="both"/>
        <w:rPr>
          <w:rFonts w:ascii="Arial;Arial" w:hAnsi="Arial;Arial" w:cs="Arial;Arial"/>
          <w:sz w:val="16"/>
          <w:szCs w:val="20"/>
        </w:rPr>
      </w:pPr>
      <w:hyperlink r:id="rId9">
        <w:r>
          <w:rPr>
            <w:rStyle w:val="InternetLink"/>
            <w:rFonts w:cs="Arial;Arial" w:ascii="Arial;Arial" w:hAnsi="Arial;Arial"/>
            <w:sz w:val="16"/>
            <w:szCs w:val="20"/>
          </w:rPr>
          <w:t>http://lrbw.juris.de/cgi-bin/laender_rechtsprechung/document.py?Gericht=bw&amp;GerichtAuswahl=Arbeitsgerichte&amp;Art=en&amp;Datum=2016&amp;Seite=0&amp;nr=21762&amp;pos=5&amp;anz=66</w:t>
        </w:r>
      </w:hyperlink>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r>
        <w:br w:type="page"/>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Arbeitnehmerüberlassung - DRK-Schwester</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Bundesarbeitsgericht, Beschluss vom 21. Februar 2017, Az. 1 ABR 62/12</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Wird eine DRK-Schwester, die als Mitglied einer DRK-Schwesternschaft angehört, von dieser in einem vom Dritten betriebenen Krankenhaus eingesetzt um dort nach dessen Weisung gegen Entgelt tätig zu sein, handelt es sich um Arbeitnehmerüberlassung. Der Betriebsrat des Krankenhauses kann dieser Einstellung die erforderliche Zustimmung verweigern, wenn der Einsatz gegen das Verbot der nicht vorübergehenden Arbeitnehmerüberlassung nach § 1 Abs. 1 Satz 2 AÜG verstößt.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 xml:space="preserve">Die Arbeitgeberin beabsichtigte zum 1. Januar 2012 eine Krankenschwester in ihrem Krankenhausbetrieb einzusetzen, die Mitglied einer DRK-Schwesternschaft ist. Grundlage hierfür ist ein mit der DRK-Schwesternschaft geschlossener Gestellungsvertrag. Der Betriebsrat der Arbeitgeberin verweigerte form- und fristgerecht seine Zustimmung zu der Einstellung. Er machte geltend, es handele sich um eine verbotene, weil dauerhafte Arbeitnehmerüberlassung. </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as Landesarbeitsgericht hat dem Antrag der Arbeitgeberin, die Zustimmung des Betriebsrats zu ersetzen, stattgegeben. Auf das vom Ersten Senat des Bundesarbeitsgerichts durch Beschluss vom 17. März 2015 an den Gerichtshof der Europäischen Union gerichtete Vorabentscheidungsgesuch hat dieser mit Urteil vom 17. November 2016 - C-216/15 - entschied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rt. 1 Abs. 1 und 2 der Leiharbeitsrichtlinie vom 19. November 2008 ist dahin auszulegen, dass die durch einen Verein, der keinen Erwerbszweck verfolgt, gegen ein Gestellungsentgelt erfolgende Überlassung eines Vereinsmitglieds an ein entleihendes Unternehmen, damit das Mitglied bei diesem hauptberuflich und unter dessen Leitung gegen eine Vergütung Arbeitsleistungen erbringt, in den Anwendungsbereich der Richtlinie fällt, sofern das Mitglied aufgrund dieser Arbeitsleistung in dem betreffenden Mitgliedstaat geschützt ist, was zu prüfen Sache des vorlegenden Gerichts ist. Dies gilt auch, wenn das Mitglied nach nationalem Recht kein Arbeitnehmer ist, weil es mit dem Verein keinen Arbeitsvertrag geschlossen hat.“</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Im Hinblick darauf hat der Erste Senat des Bundesarbeitsgerichts den Zustimmungsersetzungsantrag der Arbeitgeberin abgewiesen. Der Betriebsrat hat die Zustimmung zu Recht verweigert. Bei der Gestellung der DRK-Schwester handelt es sich um Arbeitnehmerüberlassung. Aufgrund der gebotenen unionsrechtskonformen Auslegung liegt diese auch dann vor, wenn ein Vereinsmitglied gegen Entgelt bei einem Dritten weisungsabhängig tätig ist und dabei einen Schutz genießt, der - wie bei den DRK-Schwestern - dem eines Arbeitnehmers entspricht.</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ind w:right="540" w:hanging="0"/>
        <w:jc w:val="both"/>
        <w:rPr>
          <w:rFonts w:ascii="Arial;Arial" w:hAnsi="Arial;Arial" w:cs="Arial;Arial"/>
          <w:sz w:val="16"/>
          <w:szCs w:val="20"/>
        </w:rPr>
      </w:pPr>
      <w:hyperlink r:id="rId10">
        <w:r>
          <w:rPr>
            <w:rStyle w:val="InternetLink"/>
            <w:rFonts w:cs="Arial;Arial" w:ascii="Arial;Arial" w:hAnsi="Arial;Arial"/>
            <w:sz w:val="16"/>
            <w:szCs w:val="20"/>
          </w:rPr>
          <w:t>http://juris.bundesarbeitsgericht.de/cgi-bin/rechtsprechung/document.py?Gericht=bag&amp;Art=pm&amp;Datum=2017&amp;nr=19126&amp;pos=1&amp;anz=11&amp;titel=Arbeitnehmer%FCberlassung_-_DRK-Schwester</w:t>
        </w:r>
      </w:hyperlink>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X.</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Hinterbliebenenversorgung – Angemessenheitskontrolle</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Bundesarbeitsgericht, Urteil vom 21. Februar 2017, Az. 3 AZR 297/15</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Eine in Allgemeinen Geschäftsbedingungen enthaltene Klausel, mit der nur der „jetzigen“ Ehefrau des Arbeitnehmers eine Hinterbliebenenversorgung zugesagt ist, benachteiligt den Arbeitnehmer unangemessen. Diese Einschränkung der Zusage ist daher nach § 307 Abs. 1 Satz 1 BGB unwirksam. Bei Versorgungszusagen, die vor dem 1. Januar 2002 erteilt wurden, führt dies dazu, dass lediglich dann, wenn die Ehe bereits während des Arbeitsverhältnisses bestand, Rechte geltend gemacht werden können.</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er Kläger war von Februar 1974 bis Oktober 1986 bei einem Werftunternehmen bis zur Eröffnung des Konkursverfahrens über dessen Vermögen beschäftigt. Mit Wirkung ab dem 1. Juli 1983 erteilte die Arbeitgeberin dem Kläger eine Versorgungszusage. Deren Allgemeine Geschäftsbedingungen sehen vor, dass die „jetzige“ Ehefrau eine lebenslängliche Witwenrente erhalten soll, wenn die Ehe zwischenzeitlich nicht geschieden wird. Seit April 2006 ist der Kläger in zweiter Ehe verheiratet. Der Kläger nimmt den Pensions-Sicherungs-Verein als Träger der gesetzlichen Insolvenzsicherung auf Feststellung in Anspruch, dass der Ehefrau, mit der er zum Zeitpunkt seines Ablebens verheiratet ist, eine Witwenrente zusteht.</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Der Dritte Senat des Bundesarbeitsgerichts hat die Klage - ebenso wie die Vorinstanzen - abgewiesen. Die Versorgungszusage bezog sich nur auf die Ehefrau, mit der der Kläger am 1. Juli 1983 verheiratet war. Diese Einschränkung ist jedoch nach dem Recht der Allgemeinen Geschäftsbedingungen unangemessen und daher unwirksam, weil dafür keine berechtigten Gründe bestehen. Da zum Zeitpunkt der Erteilung der Versorgungszusage im Jahr 1983 aber eine AGB-Kontrolle gesetzlich noch nicht vorgesehen war, ist eine ergänzende Vertragsauslegung geboten, um die entstehende Lücke zu schließen. Die Witwenrente ist danach nur zu gewähren, wenn - anders als im Fall des Klägers - die Ehe bereits während des Arbeitsverhältnisses bestanden hat.</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ind w:right="540" w:hanging="0"/>
        <w:jc w:val="both"/>
        <w:rPr>
          <w:rFonts w:ascii="Arial;Arial" w:hAnsi="Arial;Arial" w:cs="Arial;Arial"/>
          <w:sz w:val="16"/>
          <w:szCs w:val="20"/>
        </w:rPr>
      </w:pPr>
      <w:hyperlink r:id="rId11">
        <w:r>
          <w:rPr>
            <w:rStyle w:val="InternetLink"/>
            <w:rFonts w:cs="Arial;Arial" w:ascii="Arial;Arial" w:hAnsi="Arial;Arial"/>
            <w:sz w:val="16"/>
            <w:szCs w:val="20"/>
          </w:rPr>
          <w:t>http://juris.bundesarbeitsgericht.de/cgi-bin/rechtsprechung/document.py?Gericht=bag&amp;Art=pm&amp;Datum=2017&amp;nr=19127&amp;pos=0&amp;anz=11&amp;titel=Hinterbliebenenversorgung_-_Angemessenheitskontrolle</w:t>
        </w:r>
      </w:hyperlink>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XI.</w:t>
      </w:r>
    </w:p>
    <w:p>
      <w:pPr>
        <w:pStyle w:val="Normal"/>
        <w:spacing w:lineRule="auto" w:line="240" w:before="0" w:after="0"/>
        <w:ind w:right="540" w:hanging="0"/>
        <w:jc w:val="center"/>
        <w:rPr>
          <w:rFonts w:ascii="Arial;Arial" w:hAnsi="Arial;Arial" w:cs="Arial;Arial"/>
          <w:b/>
          <w:b/>
          <w:sz w:val="20"/>
          <w:szCs w:val="20"/>
        </w:rPr>
      </w:pPr>
      <w:r>
        <w:rPr>
          <w:rFonts w:cs="Arial;Arial" w:ascii="Arial;Arial" w:hAnsi="Arial;Arial"/>
          <w:b/>
          <w:sz w:val="20"/>
          <w:szCs w:val="20"/>
        </w:rPr>
        <w:t>Wiedereinsetzung in den vorigen Stand</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t>Bundesgerichtshof, Beschluss vom 29. November 2016, Az. VI ZB 27/15</w:t>
      </w:r>
    </w:p>
    <w:p>
      <w:pPr>
        <w:pStyle w:val="Normal"/>
        <w:spacing w:lineRule="auto" w:line="240" w:before="0" w:after="0"/>
        <w:ind w:right="540" w:hanging="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t>Über einen Antrag auf Wiedereinsetzung in den vorigen Stand darf das Gericht nicht vor Ablauf der Wiedereinsetzungsfrist entscheiden. Eine vorzeitige Entscheidung kann den Anspruch des Antragstellers auf rechtliches Gehör verletzen und die Zulassung der Rechtsbeschwerde begründen (im Anschluss an BGH, Beschluss vom 17. Februar 2011 – V ZB 310/10, NJW 2011, 1363).</w:t>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b/>
          <w:b/>
          <w:bCs/>
          <w:sz w:val="16"/>
          <w:szCs w:val="20"/>
          <w:u w:val="single"/>
        </w:rPr>
      </w:pPr>
      <w:r>
        <w:rPr>
          <w:rFonts w:cs="Arial;Arial" w:ascii="Arial;Arial" w:hAnsi="Arial;Arial"/>
          <w:b/>
          <w:bCs/>
          <w:sz w:val="16"/>
          <w:szCs w:val="20"/>
          <w:u w:val="single"/>
        </w:rPr>
        <w:t>Siehe:</w:t>
      </w:r>
    </w:p>
    <w:p>
      <w:pPr>
        <w:pStyle w:val="Normal"/>
        <w:spacing w:lineRule="auto" w:line="240" w:before="0" w:after="0"/>
        <w:ind w:right="540" w:hanging="0"/>
        <w:jc w:val="both"/>
        <w:rPr>
          <w:rFonts w:ascii="Arial;Arial" w:hAnsi="Arial;Arial" w:cs="Arial;Arial"/>
          <w:sz w:val="20"/>
          <w:szCs w:val="20"/>
        </w:rPr>
      </w:pPr>
      <w:hyperlink r:id="rId12">
        <w:r>
          <w:rPr>
            <w:rStyle w:val="InternetLink"/>
            <w:rFonts w:cs="Arial;Arial" w:ascii="Arial;Arial" w:hAnsi="Arial;Arial"/>
            <w:sz w:val="16"/>
            <w:szCs w:val="20"/>
          </w:rPr>
          <w:t>http://juris.bundesgerichtshof.de/cgi-bin/rechtsprechung/document.py?Gericht=bgh&amp;Art=en&amp;Datum=Aktuell&amp;Sort=12288&amp;nr=77176&amp;pos=5&amp;anz=532</w:t>
        </w:r>
      </w:hyperlink>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4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t>Mit freundlichen kollegialen Grüßen</w:t>
      </w:r>
    </w:p>
    <w:p>
      <w:pPr>
        <w:pStyle w:val="Normal"/>
        <w:spacing w:lineRule="auto" w:line="240" w:before="0" w:after="0"/>
        <w:rPr>
          <w:rFonts w:ascii="Arial;Arial" w:hAnsi="Arial;Arial" w:cs="Arial;Arial"/>
          <w:sz w:val="20"/>
          <w:szCs w:val="20"/>
        </w:rPr>
      </w:pPr>
      <w:r>
        <w:rPr>
          <w:rFonts w:cs="Arial;Arial" w:ascii="Arial;Arial" w:hAnsi="Arial;Arial"/>
          <w:sz w:val="20"/>
          <w:szCs w:val="20"/>
        </w:rPr>
        <w:t>Ihr</w:t>
      </w:r>
    </w:p>
    <w:p>
      <w:pPr>
        <w:pStyle w:val="Normal"/>
        <w:spacing w:lineRule="auto" w:line="240" w:before="0" w:after="0"/>
        <w:rPr/>
      </w:pPr>
      <w:r>
        <w:rPr/>
      </w:r>
    </w:p>
    <w:p>
      <w:pPr>
        <w:pStyle w:val="Normal"/>
        <w:spacing w:lineRule="auto" w:line="240" w:before="0" w:after="0"/>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rPr>
          <w:rFonts w:ascii="Arial;Arial" w:hAnsi="Arial;Arial" w:cs="Arial;Arial"/>
          <w:sz w:val="20"/>
          <w:szCs w:val="20"/>
        </w:rPr>
      </w:pPr>
      <w:r>
        <w:rPr>
          <w:rFonts w:cs="Arial;Arial" w:ascii="Arial;Arial" w:hAnsi="Arial;Arial"/>
          <w:sz w:val="20"/>
          <w:szCs w:val="20"/>
        </w:rPr>
        <w:t>Fachanwalt für Arbeitsrecht/</w:t>
      </w:r>
    </w:p>
    <w:p>
      <w:pPr>
        <w:pStyle w:val="Normal"/>
        <w:spacing w:lineRule="auto" w:line="240" w:before="0" w:after="0"/>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rPr>
          <w:rFonts w:ascii="Arial;Arial" w:hAnsi="Arial;Arial" w:cs="Arial;Arial"/>
          <w:sz w:val="20"/>
          <w:szCs w:val="20"/>
        </w:rPr>
      </w:pPr>
      <w:r>
        <w:rPr>
          <w:rFonts w:cs="Arial;Arial" w:ascii="Arial;Arial" w:hAnsi="Arial;Arial"/>
          <w:sz w:val="20"/>
          <w:szCs w:val="20"/>
        </w:rPr>
        <w:t xml:space="preserve">VDAA - Präsident </w:t>
      </w:r>
    </w:p>
    <w:p>
      <w:pPr>
        <w:pStyle w:val="Normal"/>
        <w:spacing w:lineRule="auto" w:line="240" w:before="0" w:after="0"/>
        <w:rPr/>
      </w:pPr>
      <w:r>
        <w:rPr/>
      </w:r>
    </w:p>
    <w:p>
      <w:pPr>
        <w:pStyle w:val="Normal"/>
        <w:spacing w:lineRule="auto" w:line="240" w:before="0" w:after="0"/>
        <w:rPr/>
      </w:pPr>
      <w:r>
        <w:rPr>
          <w:rFonts w:cs="Arial;Arial" w:ascii="Arial;Arial" w:hAnsi="Arial;Arial"/>
          <w:b/>
          <w:bCs/>
          <w:color w:val="002060"/>
          <w:sz w:val="24"/>
          <w:szCs w:val="24"/>
        </w:rPr>
        <w:t>V</w:t>
      </w:r>
      <w:r>
        <w:rPr>
          <w:rFonts w:cs="Arial;Arial" w:ascii="Arial;Arial" w:hAnsi="Arial;Arial"/>
          <w:b/>
          <w:bCs/>
          <w:color w:val="002060"/>
          <w:sz w:val="20"/>
          <w:szCs w:val="20"/>
        </w:rPr>
        <w:t>DAA Verband deutscher ArbeitsrechtsAnwälte e. V.</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Kronprinzstr. 14</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70173 Stuttgart</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Tel.: 0711 – 3058 9320</w:t>
      </w:r>
    </w:p>
    <w:p>
      <w:pPr>
        <w:pStyle w:val="Normal"/>
        <w:spacing w:lineRule="auto" w:line="240" w:before="0" w:after="0"/>
        <w:rPr>
          <w:rFonts w:ascii="Arial;Arial" w:hAnsi="Arial;Arial" w:cs="Arial;Arial"/>
          <w:b/>
          <w:b/>
          <w:bCs/>
          <w:color w:val="002060"/>
          <w:sz w:val="20"/>
          <w:szCs w:val="20"/>
        </w:rPr>
      </w:pPr>
      <w:r>
        <w:rPr>
          <w:rFonts w:cs="Arial;Arial" w:ascii="Arial;Arial" w:hAnsi="Arial;Arial"/>
          <w:b/>
          <w:bCs/>
          <w:color w:val="002060"/>
          <w:sz w:val="20"/>
          <w:szCs w:val="20"/>
        </w:rPr>
        <w:t>Fax: 0711 -  3058 9311</w:t>
      </w:r>
    </w:p>
    <w:p>
      <w:pPr>
        <w:pStyle w:val="Normal"/>
        <w:spacing w:lineRule="auto" w:line="240" w:before="0" w:after="0"/>
        <w:rPr/>
      </w:pPr>
      <w:r>
        <w:rPr>
          <w:rFonts w:cs="Arial;Arial" w:ascii="Arial;Arial" w:hAnsi="Arial;Arial"/>
          <w:b/>
          <w:bCs/>
          <w:color w:val="002060"/>
          <w:sz w:val="20"/>
          <w:szCs w:val="20"/>
        </w:rPr>
        <w:t xml:space="preserve">Email: </w:t>
      </w:r>
      <w:hyperlink r:id="rId13">
        <w:r>
          <w:rPr>
            <w:rStyle w:val="InternetLink"/>
            <w:rFonts w:cs="Arial;Arial" w:ascii="Arial;Arial" w:hAnsi="Arial;Arial"/>
            <w:b/>
            <w:bCs/>
            <w:color w:val="002060"/>
            <w:sz w:val="20"/>
            <w:szCs w:val="20"/>
          </w:rPr>
          <w:t>info@vdaa.de</w:t>
        </w:r>
      </w:hyperlink>
    </w:p>
    <w:p>
      <w:pPr>
        <w:pStyle w:val="Normal"/>
        <w:spacing w:lineRule="auto" w:line="240" w:before="0" w:after="0"/>
        <w:rPr/>
      </w:pPr>
      <w:hyperlink r:id="rId14">
        <w:r>
          <w:rPr>
            <w:rStyle w:val="InternetLink"/>
            <w:rFonts w:cs="Arial;Arial" w:ascii="Arial;Arial" w:hAnsi="Arial;Arial"/>
            <w:b/>
            <w:bCs/>
            <w:color w:val="002060"/>
            <w:sz w:val="20"/>
            <w:szCs w:val="20"/>
            <w:lang w:val="en-US"/>
          </w:rPr>
          <w:t>www.vdaa.de</w:t>
        </w:r>
      </w:hyperlink>
    </w:p>
    <w:p>
      <w:pPr>
        <w:pStyle w:val="Normal"/>
        <w:widowControl/>
        <w:bidi w:val="0"/>
        <w:spacing w:lineRule="auto" w:line="256" w:before="0" w:after="160"/>
        <w:rPr/>
      </w:pPr>
      <w:r>
        <w:rPr/>
      </w:r>
    </w:p>
    <w:sectPr>
      <w:headerReference w:type="default" r:id="rId1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lang w:val="en-US"/>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2-2017</w:t>
    </w:r>
  </w:p>
  <w:p>
    <w:pPr>
      <w:pStyle w:val="Header"/>
      <w:spacing w:before="0" w:after="160"/>
      <w:rPr>
        <w:rFonts w:ascii="Arial;Arial" w:hAnsi="Arial;Arial" w:cs="Arial;Arial"/>
        <w:lang w:val="en-US"/>
      </w:rPr>
    </w:pPr>
    <w:r>
      <w:rPr>
        <w:rFonts w:cs="Arial;Arial" w:ascii="Arial;Arial" w:hAnsi="Arial;Arial"/>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Arial;Arial" w:hAnsi="Arial;Arial" w:eastAsia="Times New Roman;Times New Roman" w:cs="Arial;Arial"/>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Caps">
    <w:name w:val="caps"/>
    <w:qFormat/>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7&amp;nr=19073&amp;pos=1&amp;anz=3&amp;titel=Unwirksamkeit_der_Allgemeinverbindlicherkl%E4rungen_von_Tarifvertr%E4gen_-_Sozialkassenverfahren_des_Baugewerbes_(AVE_VTV_2012)" TargetMode="External"/><Relationship Id="rId3" Type="http://schemas.openxmlformats.org/officeDocument/2006/relationships/hyperlink" Target="http://juris.bundesarbeitsgericht.de/cgi-bin/rechtsprechung/document.py?Gericht=bag&amp;Art=pm&amp;Datum=2017&amp;nr=19074&amp;pos=0&amp;anz=3&amp;titel=Unwirksamkeit_der_Allgemeinverbindlicherkl%E4rungen_von_Tarifvertr%E4gen_-_Sozialkassenverfahren_des_Baugewerbes_(AVE_VTV_2013)" TargetMode="External"/><Relationship Id="rId4" Type="http://schemas.openxmlformats.org/officeDocument/2006/relationships/hyperlink" Target="http://juris.bundesarbeitsgericht.de/cgi-bin/rechtsprechung/document.py?Gericht=bag&amp;Art=pm&amp;Datum=2017&amp;nr=19079&amp;pos=0&amp;anz=5&amp;titel=Schadensersatz_wegen_unterbliebener_Erh%F6hung_der_Wochenarbeitszeit_-_Benachteiligung_wegen_der_(Schwer-)Behinderung" TargetMode="External"/><Relationship Id="rId5" Type="http://schemas.openxmlformats.org/officeDocument/2006/relationships/hyperlink" Target="http://juris.bundesarbeitsgericht.de/cgi-bin/rechtsprechung/document.py?Gericht=bag&amp;Art=pm&amp;Datum=2017&amp;nr=19077&amp;pos=1&amp;anz=5&amp;titel=Massenentlassungsschutz_-_Benachteiligung_von_Personen_in_Elternzeit" TargetMode="External"/><Relationship Id="rId6" Type="http://schemas.openxmlformats.org/officeDocument/2006/relationships/hyperlink" Target="https://www.berlin.de/gerichte/arbeitsgericht/presse/pressemitteilungen/2017/pressemitteilung.556652.php" TargetMode="External"/><Relationship Id="rId7" Type="http://schemas.openxmlformats.org/officeDocument/2006/relationships/hyperlink" Target="https://www.justiz.nrw.de/nrwe/arbgs/koeln/lag_koeln/j2016/4_Sa_353_16_Urteil_20161216.html" TargetMode="External"/><Relationship Id="rId8" Type="http://schemas.openxmlformats.org/officeDocument/2006/relationships/hyperlink" Target="http://lrbw.juris.de/cgi-bin/laender_rechtsprechung/document.py?Gericht=bw&amp;GerichtAuswahl=Arbeitsgerichte&amp;Art=en&amp;Datum=2016&amp;Seite=0&amp;nr=21787&amp;pos=2&amp;anz=66" TargetMode="External"/><Relationship Id="rId9" Type="http://schemas.openxmlformats.org/officeDocument/2006/relationships/hyperlink" Target="http://lrbw.juris.de/cgi-bin/laender_rechtsprechung/document.py?Gericht=bw&amp;GerichtAuswahl=Arbeitsgerichte&amp;Art=en&amp;Datum=2016&amp;Seite=0&amp;nr=21762&amp;pos=5&amp;anz=66" TargetMode="External"/><Relationship Id="rId10" Type="http://schemas.openxmlformats.org/officeDocument/2006/relationships/hyperlink" Target="http://juris.bundesarbeitsgericht.de/cgi-bin/rechtsprechung/document.py?Gericht=bag&amp;Art=pm&amp;Datum=2017&amp;nr=19126&amp;pos=1&amp;anz=11&amp;titel=Arbeitnehmer%FCberlassung_-_DRK-Schwester" TargetMode="External"/><Relationship Id="rId11" Type="http://schemas.openxmlformats.org/officeDocument/2006/relationships/hyperlink" Target="http://juris.bundesarbeitsgericht.de/cgi-bin/rechtsprechung/document.py?Gericht=bag&amp;Art=pm&amp;Datum=2017&amp;nr=19127&amp;pos=0&amp;anz=11&amp;titel=Hinterbliebenenversorgung_-_Angemessenheitskontrolle" TargetMode="External"/><Relationship Id="rId12" Type="http://schemas.openxmlformats.org/officeDocument/2006/relationships/hyperlink" Target="http://juris.bundesgerichtshof.de/cgi-bin/rechtsprechung/document.py?Gericht=bgh&amp;Art=en&amp;Datum=Aktuell&amp;Sort=12288&amp;nr=77176&amp;pos=5&amp;anz=532" TargetMode="External"/><Relationship Id="rId13" Type="http://schemas.openxmlformats.org/officeDocument/2006/relationships/hyperlink" Target="mailto:info@vdaa.de" TargetMode="External"/><Relationship Id="rId14" Type="http://schemas.openxmlformats.org/officeDocument/2006/relationships/hyperlink" Target="http://www.vdaa.de/"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14:00Z</dcterms:created>
  <dc:creator>Michael Henn</dc:creator>
  <dc:description/>
  <dc:language>en-US</dc:language>
  <cp:lastModifiedBy>Administrator</cp:lastModifiedBy>
  <dcterms:modified xsi:type="dcterms:W3CDTF">2017-02-28T11:14:00Z</dcterms:modified>
  <cp:revision>2</cp:revision>
  <dc:subject/>
  <dc:title/>
</cp:coreProperties>
</file>