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jc w:val="both"/>
        <w:rPr>
          <w:rFonts w:ascii="Arial;Arial" w:hAnsi="Arial;Arial" w:eastAsia="ヒラギノ角ゴ Pro W3;Arial Unicode MS" w:cs="Arial;Arial"/>
          <w:b/>
          <w:b/>
          <w:bCs/>
          <w:color w:val="5A5A5A"/>
          <w:sz w:val="22"/>
          <w:szCs w:val="22"/>
        </w:rPr>
      </w:pPr>
      <w:r>
        <w:rPr>
          <w:rFonts w:eastAsia="ヒラギノ角ゴ Pro W3;Arial Unicode MS" w:cs="Arial;Arial" w:ascii="Arial;Arial" w:hAnsi="Arial;Arial"/>
          <w:b/>
          <w:bCs/>
          <w:color w:val="5A5A5A"/>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Kündigungsschutz nach einem Entlassungsverlangen des Betriebsrats</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ein Artikel von Rechtsanwalt und Fachanwalt für Arbeitsrecht Michael Henn, Stuttgar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Ist einem Arbeitgeber auf Antrag des Betriebsrats in einem Verfahren nach § 104 Satz 2 BetrVG rechtskräftig aufgegeben worden, einen Arbeitnehmer zu entlassen, liegt für eine ordentliche Kündigung dieses Arbeitnehmers ein dringendes betriebliches Erfordernis iSd. § 1 Abs. 2 Satz 1 KSchG vor.</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i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Bundesarbeitsgerichts (BAG) vom 28.03.2017 zu seinem Urteil vom selben Tage, Az. </w:t>
      </w:r>
      <w:r>
        <w:rPr>
          <w:rFonts w:cs="Arial;Arial" w:ascii="Arial;Arial" w:hAnsi="Arial;Arial"/>
          <w:iCs/>
          <w:sz w:val="22"/>
          <w:szCs w:val="22"/>
        </w:rPr>
        <w:t>2 AZR 551/16.</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Klägerin war bei dem beklagten Versicherungsunternehmen langjährig als Sachbearbeiterin beschäftigt. Ende April 2015 forderte der Betriebsrat die Beklagte auf, die Klägerin zu entlassen, hilfsweise sie zu versetzen. Zur Begründung verwies er auf Vorfälle, die sich zwischen der Klägerin und ihren Arbeitskollegen im Oktober 2014 und Januar 2015 ereignet haben. Die Beklagte kam dem Verlangen zunächst nicht nach. In dem daraufhin vom Betriebsrat eingeleiteten Beschlussverfahren gem. § 104 Satz 2 BetrVG gab das Arbeitsgericht der Beklagten antragsgemäß auf, die Klägerin „zu entlassen". Die Klägerin war in dem Beschlussverfahren nach § 83 Abs. 3 ArbGG angehört worden. Die Beklagte kündigte das Arbeitsverhältnis der Klägerin außerordentlich, hilfsweise ordentlich zum 30. Juni 2016.</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agegen hat sich die Klägerin mit der vorliegenden Klage gewandt. Sie hat gemeint, es liege weder ein wichtiger Grund iSd. § 626 Abs. 1 BGB für die außerordentliche Kündigung vor noch sei die ordentliche Kündigung sozial gerechtfertigt iSd. § 1 Abs. 2 KSchG. Beide Vorinstanzen haben festgestellt, dass das zwischen den Parteien bestehende Arbeitsverhältnis zwar nicht durch die fristlose Kündigung aufgelöst worden ist, die gegen die ordentliche Kündigung gerichtete Klage wurde jedoch abgewiesen. Im Revisionsverfahren verfolgen die Parteien ihre ursprünglichen Anträge weiter.</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Rechtsmittel beider Parteien blieben vor dem Bundesarbeitsgericht ohne Erfolg. Der Zweite Senat hat entschieden, dass aufgrund der - auch im Verhältnis zur Klägerin - rechtskräftigen Entscheidung des Arbeitsgerichts, wonach die Beklagte die Klägerin zu entlassen hatte, ein dringendes betriebliches Erfordernis iSd. § 1 Abs. 2 Satz 1 KSchG für die ordentliche Kündigung gegeben war. Dagegen war der Beklagten durch den Beschluss nicht die fristlose Beendigung des Arbeitsverhältnisses aufgegeben word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tLeast" w:line="220"/>
        <w:rPr>
          <w:rFonts w:ascii="Arial;Arial" w:hAnsi="Arial;Arial" w:cs="Arial;Arial"/>
          <w:sz w:val="20"/>
          <w:szCs w:val="22"/>
          <w:lang w:eastAsia="de-DE"/>
        </w:rPr>
      </w:pPr>
      <w:r>
        <w:rPr>
          <w:rFonts w:cs="Arial;Arial" w:ascii="Arial;Arial" w:hAnsi="Arial;Arial"/>
          <w:sz w:val="20"/>
          <w:szCs w:val="22"/>
          <w:lang w:eastAsia="de-DE"/>
        </w:rPr>
      </w:r>
    </w:p>
    <w:p>
      <w:pPr>
        <w:pStyle w:val="Normal"/>
        <w:spacing w:lineRule="atLeast" w:line="220"/>
        <w:rPr>
          <w:rFonts w:ascii="Arial;Arial" w:hAnsi="Arial;Arial" w:cs="Arial;Arial"/>
          <w:sz w:val="20"/>
          <w:lang w:eastAsia="de-DE"/>
        </w:rPr>
      </w:pPr>
      <w:r>
        <w:rPr>
          <w:rFont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spacing w:before="280" w:after="280"/>
        <w:jc w:val="both"/>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CE355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N5050</dc:creator>
  <dc:description/>
  <cp:keywords/>
  <dc:language>en-US</dc:language>
  <cp:lastModifiedBy>Administrator</cp:lastModifiedBy>
  <cp:lastPrinted>2008-03-03T17:31:00Z</cp:lastPrinted>
  <dcterms:modified xsi:type="dcterms:W3CDTF">2017-05-03T09:18:00Z</dcterms:modified>
  <cp:revision>2</cp:revision>
  <dc:subject/>
  <dc:title>DASV</dc:title>
</cp:coreProperties>
</file>