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Bundesarbeitsgericht zur Befristung - Arzt in der Weiterbildung - inhaltlich und zeitlich strukturierte Weiterbild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sz w:val="22"/>
          <w:szCs w:val="22"/>
        </w:rPr>
        <w:t xml:space="preserve">Das </w:t>
      </w:r>
      <w:r>
        <w:rPr>
          <w:rFonts w:cs="Arial;Arial" w:ascii="Arial;Arial" w:hAnsi="Arial;Arial"/>
          <w:b/>
          <w:bCs/>
          <w:sz w:val="22"/>
          <w:szCs w:val="22"/>
        </w:rPr>
        <w:t>Bundesarbeitsgericht hat soeben eine Entscheidung zur Befristung einer Ärztin in der Weiterbildung getroffen.</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14.06.2017 zu seinem Urteil vom selben Tage, Az. </w:t>
      </w:r>
      <w:r>
        <w:rPr>
          <w:rFonts w:cs="Arial;Arial" w:ascii="Arial;Arial" w:hAnsi="Arial;Arial"/>
          <w:iCs/>
          <w:sz w:val="22"/>
          <w:szCs w:val="22"/>
        </w:rPr>
        <w:t>7 AZR 597/15.</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Nach § 1 Abs. 1 des Gesetzes über befristete Arbeitsverträge mit Ärzten in der Weiterbildung (ÄArbVtrG) liegt ein die Befristung eines Arbeitsvertrags rechtfertigender sachlicher Grund ua. vor, wenn die Beschäftigung des Arztes der zeitlich und inhaltlich strukturierten Weiterbildung zum Facharzt oder dem Erwerb einer Anerkennung für einen Schwerpunkt dient.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Voraussetzung für eine Befristung nach § 1 Abs. 1 ÄArbVtrG ist, dass die beabsichtigte Weiterbildung die Beschäftigung des Arztes prägt. Dabei ist nach allgemeinen befristungsrechtlichen Grundsätzen auf die im Zeitpunkt des Vertragsschlusses bestehenden Planungen und Prognosen abzustellen, die der Arbeitgeber im Prozess anhand konkreter Tatsachen darzulegen hat. Dazu ist anzugeben, welches Weiterbildungsziel mit welchem nach der anwendbaren Weiterbildungsordnung vorgegebenen Weiterbildungsbedarf für den befristet beschäftigten Arzt angestrebt wurde, und jedenfalls grob umrissen darzustellen, welche erforderlichen Weiterbildungsinhalte in welchem zeitlichen Rahmen vermittelt werden sollten. Ein schriftlicher detaillierter Weiterbildungsplan ist ebenso wenig erforderlich wie die Aufnahme eines solchen Plans in die arbeitsvertraglichen Vereinbarungen der Partei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ie Klägerin ist Fachärztin für Innere Medizin. Im Juni 2012 schlossen die Parteien einen nach dem ÄArbVtrG für die Zeit vom 1. Juli 2012 bis zum 30. Juni 2014 befristeten Arbeitsvertrag zum Erwerb der Anerkennung für den Schwerpunkt „Gastro-enterologie“. Mit der vorliegenden Klage hat die Klägerin die Unwirksamkeit der Befristung zum 30. Juni 2014 geltend gemach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Klage hatte vor dem Siebten Senat des Bundesarbeitsgerichts - ebenso wie zuvor beim Landesarbeitsgericht - Erfolg. Nach dem Vorbringen der Beklagten war nicht erkennbar, ob im Zeitpunkt der Befristungsvereinbarung die Prognose gerechtfertigt war, dass eine zeitlich und inhaltlich strukturierte Weiterbildung die Beschäftigung der Klägerin prägen würd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cs="Arial;Arial"/>
          <w:sz w:val="20"/>
          <w:szCs w:val="22"/>
          <w:lang w:eastAsia="de-DE"/>
        </w:rPr>
      </w:pPr>
      <w:r>
        <w:rPr>
          <w:rFonts w:cs="Arial;Arial" w:ascii="Arial;Arial" w:hAnsi="Arial;Arial"/>
          <w:sz w:val="20"/>
          <w:szCs w:val="22"/>
          <w:lang w:eastAsia="de-DE"/>
        </w:rPr>
      </w:r>
    </w:p>
    <w:p>
      <w:pPr>
        <w:pStyle w:val="Normal"/>
        <w:spacing w:lineRule="atLeast" w:line="220"/>
        <w:rPr>
          <w:rFonts w:ascii="Arial;Arial" w:hAnsi="Arial;Arial" w:cs="Arial;Arial"/>
          <w:sz w:val="20"/>
          <w:lang w:eastAsia="de-DE"/>
        </w:rPr>
      </w:pPr>
      <w:r>
        <w:rPr>
          <w:rFont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B6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6:00Z</dcterms:created>
  <dc:creator>N5050</dc:creator>
  <dc:description/>
  <cp:keywords/>
  <dc:language>en-US</dc:language>
  <cp:lastModifiedBy>Administrator</cp:lastModifiedBy>
  <cp:lastPrinted>2008-03-03T17:31:00Z</cp:lastPrinted>
  <dcterms:modified xsi:type="dcterms:W3CDTF">2017-07-03T12:26:00Z</dcterms:modified>
  <cp:revision>2</cp:revision>
  <dc:subject/>
  <dc:title>DASV</dc:title>
</cp:coreProperties>
</file>